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 или представителя субъекта персональных данных, указать 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(а) по адресу: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номер, сведения о дате выдачи документа и выдавше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№ 152-ФЗ </w:t>
        <w:br/>
        <w:t xml:space="preserve">«О персональных данных» в целях оказания государственной услуги по предоставлению водного объекта в пользование даю согласие министерству лесного хозяйства и природопользования Республики Тыва (667011, Республика Тыва, г. Кызыл, ул. Калинина, д. 1 б) на обработку моих персональных данных (фамилия, имя, отчество, паспортные данные, дата рождения, адрес проживания, контактный телефон), то   есть   на   совершение   действий,   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 3   ст.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ее  согласие  действует  со  дня 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DEB5B8F177F6B5091C492490B6DD7E4F3591AFA07F33D39xEb6L" TargetMode="External"/><Relationship Id="rId3" Type="http://schemas.openxmlformats.org/officeDocument/2006/relationships/hyperlink" Target="consultantplus://offline/ref=2008529249B0CBD1C876D14C85509F7E2DEB5B8F177F6B5091C492490B6DD7E4F3591AFA07F33D32xE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МасловаС</dc:creator>
  <dc:description/>
  <cp:keywords/>
  <dc:language>en-US</dc:language>
  <cp:lastModifiedBy>12</cp:lastModifiedBy>
  <dcterms:modified xsi:type="dcterms:W3CDTF">2023-11-13T04:24:00Z</dcterms:modified>
  <cp:revision>4</cp:revision>
  <dc:subject/>
  <dc:title>СОГЛАСИЕ</dc:title>
</cp:coreProperties>
</file>