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250825</wp:posOffset>
                </wp:positionV>
                <wp:extent cx="2857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ом Министерства природных ресурсов и экологии Республики Ты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«20»июня 2013г. №7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-19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ом Министерства природных ресурсов и экологии Республики Ты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от «20»июня 2013г. №7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 xml:space="preserve">по предоставлению Министерством природных ресурсов и экологии </w:t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Республики Тыва государственной услуги по </w:t>
      </w:r>
      <w:r>
        <w:rPr>
          <w:b/>
          <w:bCs/>
          <w:iCs/>
          <w:sz w:val="24"/>
          <w:szCs w:val="24"/>
        </w:rPr>
        <w:t>организации и проведению</w:t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государственной экологической экспертизы объектов регионального уровня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на территории Республики Тыв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в ред. Приказа Министерства природных ресурсов и экологии Республики Тыва от 10 августа 2013г. №110, от 25 сентября 2013г. №131, от 08 февраля 2017 г. №25, от 26 апреля 2017 г. № 81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о предоставлению Министерством природных ресурсов и экологии Республики Тыва государственной услуги </w:t>
      </w:r>
      <w:r>
        <w:rPr>
          <w:rFonts w:cs="Times New Roman" w:ascii="Times New Roman" w:hAnsi="Times New Roman"/>
          <w:iCs/>
          <w:sz w:val="24"/>
          <w:szCs w:val="24"/>
        </w:rPr>
        <w:t>по организации и проведению государственной экологической экспертизы объектов регионального уровня на территории Республики Тыва</w:t>
      </w:r>
      <w:r>
        <w:rPr>
          <w:rFonts w:cs="Times New Roman" w:ascii="Times New Roman" w:hAnsi="Times New Roman"/>
          <w:sz w:val="24"/>
          <w:szCs w:val="24"/>
        </w:rPr>
        <w:t xml:space="preserve"> (далее – Административный регламент) определяет сроки и последовательность действий (административных процедур) при предоставлении Министерством природных ресурсов и экологии Республики Тыва (далее - Министерство) государственной услуги </w:t>
      </w:r>
      <w:r>
        <w:rPr>
          <w:rFonts w:cs="Times New Roman" w:ascii="Times New Roman" w:hAnsi="Times New Roman"/>
          <w:iCs/>
          <w:sz w:val="24"/>
          <w:szCs w:val="24"/>
        </w:rPr>
        <w:t>по организации и проведению государственной экологической экспертизы объектов регионального уровня на территории Республики Тыва (далее - государственная услуг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Круг заявителей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ями при предоставлении государственной услуги </w:t>
      </w:r>
      <w:r>
        <w:rPr>
          <w:iCs/>
          <w:sz w:val="24"/>
          <w:szCs w:val="24"/>
        </w:rPr>
        <w:t xml:space="preserve">по организации и проведению государственной экологической экспертизы объектов регионального уровня на территории Республики Тыва являются </w:t>
      </w:r>
      <w:r>
        <w:rPr>
          <w:sz w:val="24"/>
          <w:szCs w:val="24"/>
        </w:rPr>
        <w:t>физические или юридические лица</w:t>
      </w:r>
      <w:r>
        <w:rPr>
          <w:rFonts w:eastAsia="Calibri"/>
          <w:sz w:val="24"/>
          <w:szCs w:val="24"/>
          <w:lang w:eastAsia="en-US"/>
        </w:rPr>
        <w:t>, планирующие осуществить хозяйственную и иную деятельность, способную оказать прямое или косвенное воздействие на окружающую природную среду, представляющие материалы на государственную экологическую экспертизу (далее - Заявител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Настоящим Административным регламентом устанавливаются следующие требования к порядку информирования о предоставлении государствен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непосредственно в помещении Министерства, в рамках личного прие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информационных стендах в месте расположения Министер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с использованием средств телефонной связи, электронного информир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по почте в рамках ответа на письменное обращ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осредством размещения на официальном сайте в информационно-телекоммуникационной сети Интернет, информационных системах «Реестр государственных и муниципальных услуг Республики Тыва» и </w:t>
      </w:r>
      <w:r>
        <w:rPr>
          <w:sz w:val="24"/>
          <w:szCs w:val="24"/>
        </w:rPr>
        <w:t>«Портал государственных и муниципальных услуг Республики Тыва»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4. Юридический и почтовый адрес Министер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667011, Республика Тыва, г. Кызыл, ул. Калинина, 1 «Б», каб. 126, 116;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риказа Министерства природных ресурсов и экологии Республики Тыва от 08 февраля 2017 г. №25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</w:rPr>
          <w:t>mi</w:t>
        </w:r>
        <w:r>
          <w:rPr>
            <w:rStyle w:val="InternetLink"/>
            <w:color w:val="000000"/>
            <w:sz w:val="24"/>
            <w:szCs w:val="24"/>
            <w:lang w:val="en-US"/>
          </w:rPr>
          <w:t>n</w:t>
        </w:r>
        <w:r>
          <w:rPr>
            <w:rStyle w:val="InternetLink"/>
            <w:color w:val="000000"/>
            <w:sz w:val="24"/>
            <w:szCs w:val="24"/>
          </w:rPr>
          <w:t>priroda_</w:t>
        </w:r>
        <w:r>
          <w:rPr>
            <w:rStyle w:val="InternetLink"/>
            <w:color w:val="000000"/>
            <w:sz w:val="24"/>
            <w:szCs w:val="24"/>
            <w:lang w:val="en-US"/>
          </w:rPr>
          <w:t>tuv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pr</w:t>
        </w:r>
        <w:r>
          <w:rPr>
            <w:rStyle w:val="InternetLink"/>
            <w:color w:val="000000"/>
            <w:sz w:val="24"/>
            <w:szCs w:val="24"/>
          </w:rPr>
          <w:t>17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риказа Министерства природных ресурсов и экологии Республики Тыва от 08 февраля 2017 г. №25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Министерства: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09:00 до 18:00ч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:00 до 18:00ч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:00 до 18:00ч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:00 до 18:00ч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:00 до 18:00ч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13:00ч. – 14:00ч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риказа Министерства природных ресурсов и экологии Республики Тыва от 08 февраля 2017 г. №25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5. Справочные телефоны структурных подразделений Министерства, предоставляющих государственную услугу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./факс 8 (39422) 6-28-03 – приемна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т/факс 8 (39422) 6-24-70 - отдел государственной экологической экспертизы, лицензирования, охраны и мониторинга окружающей среды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риказа Министерства природных ресурсов и экологии Республики Тыва от 08 февраля 2017 г. №25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помещении Министерства должны быть размещены информационные стенды, содержащие следующую информацию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</w:t>
      </w:r>
      <w:hyperlink w:anchor="Par401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административных процедур (приложение №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деятельность по предоставлению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месторасположения, адрес электронной почты и официального сайта Министерств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государственной услуги по организации и проведению государственной экологической экспертиз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разец Заявления, необходимого для приема материалов на государственную экологическую экспертиз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организации и проведении государственной экологической экспертиз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 официальном сайте Министерства размещаются сведения для информирования населения о намечаемых и проводимых экологических экспертизах и об их результат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eastAsia="Calibri"/>
          <w:sz w:val="24"/>
          <w:szCs w:val="24"/>
          <w:lang w:val="en-US" w:eastAsia="en-US"/>
        </w:rPr>
        <w:t xml:space="preserve">II. </w:t>
      </w:r>
      <w:r>
        <w:rPr>
          <w:rFonts w:eastAsia="Calibri"/>
          <w:sz w:val="24"/>
          <w:szCs w:val="24"/>
          <w:lang w:eastAsia="en-US"/>
        </w:rPr>
        <w:t>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2.1. Наименование государственной услуги - организация и проведение государственной экологической экспертизы объектов регионального уровня на территории Республики Ты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Государственная услуга предоставляется Министерством природных ресурсов и экологии Республики Ты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Описание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2"/>
        <w:rPr/>
      </w:pPr>
      <w:r>
        <w:rPr>
          <w:rFonts w:eastAsia="Calibri"/>
          <w:sz w:val="24"/>
          <w:szCs w:val="24"/>
          <w:lang w:eastAsia="en-US"/>
        </w:rPr>
        <w:t xml:space="preserve">Результатом предоставления государственной услуги является сводное заключение государственной экологической экспертизы и распоряжение (приказ) Министерства об его утвержде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 Срок предоставления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рок проведения государственной экологической экспертизы не зависит от сложности объекта государственной экологической экспертизы и составляет </w:t>
      </w:r>
      <w:r>
        <w:rPr>
          <w:rFonts w:eastAsia="Calibri"/>
          <w:i/>
          <w:sz w:val="24"/>
          <w:szCs w:val="24"/>
          <w:lang w:eastAsia="en-US"/>
        </w:rPr>
        <w:t xml:space="preserve">три месяца. </w:t>
      </w:r>
      <w:r>
        <w:rPr>
          <w:rFonts w:eastAsia="Calibri"/>
          <w:sz w:val="24"/>
          <w:szCs w:val="24"/>
          <w:lang w:eastAsia="en-US"/>
        </w:rPr>
        <w:t xml:space="preserve">По заявлению заказчика указанный срок может быть продлен на </w:t>
      </w:r>
      <w:r>
        <w:rPr>
          <w:rFonts w:eastAsia="Calibri"/>
          <w:i/>
          <w:sz w:val="24"/>
          <w:szCs w:val="24"/>
          <w:lang w:eastAsia="en-US"/>
        </w:rPr>
        <w:t>один месяц</w:t>
      </w:r>
      <w:r>
        <w:rPr>
          <w:rFonts w:eastAsia="Calibri"/>
          <w:sz w:val="24"/>
          <w:szCs w:val="24"/>
          <w:lang w:eastAsia="en-US"/>
        </w:rPr>
        <w:t>, если иное не предусмотрено федеральным законом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2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отношении проектной документации объектов, строительство, реконструкцию которых предполагается осуществлять на землях особо охраняемых природных территорий республиканского и местного значения (подпункт 4.1 статьи 12 Федерального закона от 23 ноября 1995 года № 174-ФЗ «Об экологической экспертизе»), срок проведения государственной экологической экспертизы не должен превышать трех месяце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государственной услуг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от 12 декабря 1993 года (Российская газета, 2009, № 71, Собрание законодательства Российской Федерации, 2009, № 4, ст. 445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Градостроительным кодексом Российской Федерации от 29 декабря 2004 года № 190-ФЗ (Собрание законодательства Российской Федерации, </w:t>
      </w:r>
      <w:r>
        <w:rPr>
          <w:sz w:val="24"/>
          <w:szCs w:val="24"/>
        </w:rPr>
        <w:t>2005, № 1 (ч1), ст. 16</w:t>
      </w:r>
      <w:r>
        <w:rPr>
          <w:rFonts w:eastAsia="Calibri"/>
          <w:sz w:val="24"/>
          <w:szCs w:val="24"/>
        </w:rPr>
        <w:t>, №30 (ч.2), ст.3128; 2006, №1, ст.10, ст.21, №23, ст.2380, №31 (ч.1), ст.3442, №50, ст.5279, №52 (ч.1), ст.5498; 2007, №1 (ч.1), ст.21, №21, ст.2455, №31, ст.4012, №45, ст.5417, №46, ст.5553, №50, ст.6237; 2008, №20, ст.2251, ст.2260, №29 (ч.1), ст.3418, №30 (ч.1), ст.3604, №30 (ч.2), ст.3616, №52 (ч.1), ст.6236; 2009, №1,ст.17, №29, ст.3601, №48, ст.5711, №52 (ч.1), ст.6419; 2010, №31, ст.4195, №31, ст.4209, №48, ст.6246, №49, ст.6410; 2011, №13, ст.1688, №17, ст.2310, №27, ст.3880, №29, ст.4281, ст.4291, №30 (ч.1), ст.4563, ст.4572, ст.4590, ст.4591, ст.4594, ст.4605, №49 (ч.1), ст.7015, ст.7042, ст.7343; 2012, №26, ст.3446, №30, ст.4171, №31, ст.4322, №47, ст.6390, №53 (ч.1), ст.7614, ст.7643; 2013, №9, ст.873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10 января 2002 г. № 7-ФЗ «Об охране окружающей среды» (Собрание законодательства Российской Федерации, 2002, № 2, ст. 133; 2004, № 35, ст. 3607; 2005, № 1 (1 ч.), ст. 25, № 19, ст. 1752; 2006, № 1, ст. 10, № 52 (1 ч.), ст. 5498; 2007, № 7, ст. 834, № 27, ст. 3213; 2008, № 26, ст. 3012, № 29 (1 ч.), ст. 3418, № 30 (2 ч.), ст. 3616; 2009, № 1, ст. 17, № 11, ст. 1261, №52 (ч.1), ст.6450; 2011, №1, ст.54, №28, ст.4281, № 30 (ч.1), ст.4590, ст.4591, ст4596, №48, ст.6732; 2012, №26, ст.3446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3 ноября 1995 г. № 174-ФЗ «Об экологической экспертизе» (Собрание законодательства Российской Федерации, 1995, № 48, ст. 4556; 2004, № 35, ст. 3607; 2006, № 1, ст. 10; 2008, № 20, ст. 2260; № 30, ст. 3618; 2009, № 1, ст. 17, № 19, ст. 2283, №51, ст.6151, №52 (ч.1), ст. 6455; 2011, №27, ст.3880, №30, ст.4594, ст.4596;2012, №26, ст.3446, №31, ст.4322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Федеральным законом от 24 апреля 1995 года № 52-ФЗ «О животном мире» (Собрание законодательства Российской Федерации, </w:t>
      </w:r>
      <w:r>
        <w:rPr>
          <w:sz w:val="24"/>
          <w:szCs w:val="24"/>
        </w:rPr>
        <w:t>1995, № 17, ст. 1462</w:t>
      </w:r>
      <w:r>
        <w:rPr>
          <w:rFonts w:eastAsia="Calibri"/>
          <w:sz w:val="24"/>
          <w:szCs w:val="24"/>
          <w:lang w:eastAsia="en-US"/>
        </w:rPr>
        <w:t>; 2003, №46 (ч.1), ст.4444; 2004, №45, ст.4377; 2005, №1 (ч.1), ст.25; 2006, №1, ст.10, №52 (ч.1), ст.5498; 2007, №1 (ч.1), ст.21, №17, ст.1933, №50, ст.6246; 2008, №30 (ч.2), ст.3616, №49, ст.5748; 2009, №1, ст.17, №11, ст.1261, №30, ст.3735; 2011, №1, ст.32, №30 (ч.1) ст.4590, №48, ст.6732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4 июня 1998 г. № 89-ФЗ «Об отходах производства и потребления» (Собрание законодательства Российской Федерации, 1998, № 26, ст. 3009; 2001, № 1, ст. 21; 2003, № 2, ст. 167; 2004, № 35, ст. 3607; 2005, № 19, ст. 1752; 2006, № 1, ст. 10, № 52, ст. 5498; 2007, № 46, ст. 5554; 2008, № 30, ст. 3616, № 45, ст. 5142; 2009, № 1, ст. 17; 2011, №30 (ч.1), ст.4590, ст.4596, №45, ст.6333, №48, ст.6732; 2012, №26, ст.3446, №27, ст.3587, №31, ст.4317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4 мая 1999 г. № 96-ФЗ «Об охране атмосферного воздуха» (Собрание законодательства Российской Федерации, 1999, № 18, ст. 2222; 2004, № 35, ст. 3607; 2006, № 1, ст. 10; 2008, № 30, ст. 3616; 2009, № 1, ст. 17, ст. 21, №52 (ч.1), ст.6450; 2011, №30 (ч.1), ст.4590, ст.4596; 2012, №26, ст.3446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 (Собрание законодательства Российской Федерации, 2010, №31, ст.4179; 2011, №15, ст.2038, №27, ст.3873, ст.3880, №29, ст. 4291, №30, ст.4587;2012, №31, ст.4322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становлением Совета Министров – Правительства Российской Федерации от 22 сентября 1993г. № 942 «Об утверждении Положения о государственной экологической экспертизе» (Собрание актов Президента и Правительства Российской Федерации, 1993, №39, ст.392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становлением Правительства Российской Федерации от 11 июня 1996 года № 698 «Об утверждении Положения о порядке проведения государственной экологической экспертизы» (Собрание законодательства Российской Федерации, 1996, № 40, ст. 4648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казом Государственного комитета Российской Федерации по охране окружающей среды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 (Зарегистрировано в Министерстве юстиции Российской Федерации 4 июля 2000 года № 2302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ом Республики Тыва от 27 ноября 2003 г. № 417 ВХ-1 «Об охране окружающей среды» (Тувинская правда, 2004, 20 февраля, 13 апреля, 31 декабря; 2007, 2 августа; 2009, 19 февраля; 23 июня; 2011, 5 апреля; Шын, 2004, 18 февраля, 14 апреля; 2007, 21 августа; 2009, 12 мая, 18 июня; 2011, 2 апреля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ом Республики Тыва от 26 июня 2007 г. №142 ВХ-1 «Об экологической экспертизе в Республике Тыва» (Тувинская правда, 2007, 5 июля, 3 ноября; 2008, 31 декабря; 2009, 16 мая; 2011, 5 апреля; Шын, 2007, 10 июля, 1 ноября; 2008, 30 декабря; 2009, 19 мая; 2011, 2 апр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аконом Республики Тыва от 29 декабря 2004г. №1101 ВХ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 отходах производства и потребления в Республике Тыва» (Тувинская правда, 2004, 31 декабря; 2006, 2 июня; 2008, 31 декабря; 2009, 28 мая; 2011, 12 апреля, 20 декабря; Шын, 2006, 29 апреля; 2008, 30 декабря; 2009, 19 мая; 2011, 9 апреля, 15 декабря; 06.11.2015 № 117-ЗТР; 13.07.2016 №189-ЗТР; 13.11.2017 №317 -ЗТР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ом Республики Тыва от 25 декабря 1997г. №816 «О животном мире» (Тувинская правда, 1998, 20 января; 2001, 8 мая; 2005, 20 декабря; 2007, 3 ноября №131; 2008, 31 января, №11; 2009, 9 апреля, №40, 23 июня, №75; 2011, 26 января; 2013, 15 января №1; Шын, 2005, 6 декабря; 2006, 25 мая; 2007, 1 ноября №134-135; 2008, 5 февраля №12; 2009, 21 апреля №42, 18 июня №67; 2011, 13 января №2-3; 2013, 23 января №7; 26.06.2014 №2609 ВХ-1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становлением Правительства Республики Тыва от 10 октября 2011 г. №605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(Тувинская правда, 2011, 19 октября; Шын, 2012, 17 апр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становлением Правительства Республики Тыва от 12 февраля 2013 г. № 95 «Об утверждении положения Министерства природных ресурсов и экологии Республики Тыва» (Тувинская правда, 2013, 5 марта, приложение №8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стоящим Административным регламентом и иными нормативными правовыми актами Российской Федерации и Республики Тыв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ами, необходимыми для предоставления государствен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2.6.1. Для объектов государственной экологической экспертизы, указанных в статье 12 Федерального закона «Об экологической экспертизе» за исключением объектов государственной экологической экспертизы, указанных в </w:t>
      </w:r>
      <w:hyperlink r:id="rId4">
        <w:r>
          <w:rPr>
            <w:rStyle w:val="InternetLink"/>
            <w:sz w:val="24"/>
            <w:szCs w:val="24"/>
          </w:rPr>
          <w:t>подпункте 4.1 статьи 12</w:t>
        </w:r>
      </w:hyperlink>
      <w:r>
        <w:rPr>
          <w:sz w:val="24"/>
          <w:szCs w:val="24"/>
        </w:rPr>
        <w:t xml:space="preserve"> указанного </w:t>
      </w:r>
      <w:r>
        <w:rPr>
          <w:rFonts w:eastAsia="Calibri"/>
          <w:sz w:val="24"/>
          <w:szCs w:val="24"/>
          <w:lang w:eastAsia="en-US"/>
        </w:rPr>
        <w:t>Федерального закон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заявление, составленное Заявителем и оформленное согласно приложению № 3 к настоящему Административному регламенту (далее – Заявление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документация, подлежащая государственной экологической экспертизе в соответствии со статьей 12 Федерального закона «Об экологической экспертизе», в объеме, который определен в установленном порядке, и содержащая материалы оценки воздействия на окружающую среду хозяйственной и иной деятельности, которая подлежит государственной экологической экспертизе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ительные заключения и (или) документы </w:t>
      </w:r>
      <w:r>
        <w:rPr>
          <w:rFonts w:cs="Times New Roman" w:ascii="Times New Roman" w:hAnsi="Times New Roman"/>
          <w:sz w:val="24"/>
          <w:szCs w:val="24"/>
        </w:rPr>
        <w:t>согласований исполнительных органов государственной власти и органов местного самоуправления, получаемых в установленном законодательством Российской Федерации порядк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лючения федеральных органов исполнительной власти по объекту государственной экологической экспертизы в случае его рассмотрения указанными органами и заключения общественной экологической экспертизы в случае ее прове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териалы обсуждений объекта государственной экологической экспертизы с гражданами и общественными организациями (объединениями), организованные органами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инистерство </w:t>
      </w:r>
      <w:r>
        <w:rPr>
          <w:sz w:val="24"/>
          <w:szCs w:val="24"/>
        </w:rPr>
        <w:t xml:space="preserve">самостоятельно запрашивает документы, указанные в </w:t>
      </w:r>
      <w:hyperlink r:id="rId5">
        <w:r>
          <w:rPr>
            <w:rStyle w:val="InternetLink"/>
            <w:sz w:val="24"/>
            <w:szCs w:val="24"/>
          </w:rPr>
          <w:t>абзацах четвертом</w:t>
        </w:r>
      </w:hyperlink>
      <w:r>
        <w:rPr>
          <w:sz w:val="24"/>
          <w:szCs w:val="24"/>
        </w:rPr>
        <w:t xml:space="preserve"> - </w:t>
      </w:r>
      <w:hyperlink r:id="rId6">
        <w:r>
          <w:rPr>
            <w:rStyle w:val="InternetLink"/>
            <w:sz w:val="24"/>
            <w:szCs w:val="24"/>
          </w:rPr>
          <w:t>шестом</w:t>
        </w:r>
      </w:hyperlink>
      <w:r>
        <w:rPr>
          <w:sz w:val="24"/>
          <w:szCs w:val="24"/>
        </w:rPr>
        <w:t xml:space="preserve"> настоящего подпункта (сведения, содержащиеся в них), в федеральных органах исполнительной власти, органах государственной власти субъектов Российской Федерации, органах местного самоуправления и подведомственных государственным органам или органам местного самоуправления организациях, если указанные документы (сведения, содержащиеся в них) находятся в распоряжении таких органов либо организаций и лицо, представившее на экспертизу материалы, не представило указанные документы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2.6.2. Для объектов государственной экологической экспертизы, указанных в </w:t>
      </w:r>
      <w:hyperlink r:id="rId7">
        <w:r>
          <w:rPr>
            <w:rStyle w:val="InternetLink"/>
            <w:sz w:val="24"/>
            <w:szCs w:val="24"/>
          </w:rPr>
          <w:t>подпункте 4.1 статьи 12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Федерального закона «Об экологической экспертизе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заявление, составленное Заявителем и оформленное согласно приложению № 3 к настоящему Административному регламенту (далее – Заявление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, подлежащая государственной экологической экспертизе и содержащая материалы оценки воздействия объектов, строительство, реконструкцию, капитальный ремонт которых предполагается осуществлять на землях особо охраняемых природных территорий, на соответствующую особо охраняемую природную территорию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ения общественной экологической экспертизы в случае ее провед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обсуждений объекта государственной экологической экспертизы с гражданами и общественными организациями (объединениями), организованных органами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инистерство </w:t>
      </w:r>
      <w:r>
        <w:rPr>
          <w:sz w:val="24"/>
          <w:szCs w:val="24"/>
        </w:rPr>
        <w:t xml:space="preserve">самостоятельно запрашивает документы, указанные в </w:t>
      </w:r>
      <w:hyperlink r:id="rId8">
        <w:r>
          <w:rPr>
            <w:rStyle w:val="InternetLink"/>
            <w:sz w:val="24"/>
            <w:szCs w:val="24"/>
          </w:rPr>
          <w:t>абзацах четвертом</w:t>
        </w:r>
      </w:hyperlink>
      <w:r>
        <w:rPr>
          <w:sz w:val="24"/>
          <w:szCs w:val="24"/>
        </w:rPr>
        <w:t xml:space="preserve"> – </w:t>
      </w:r>
      <w:hyperlink r:id="rId9">
        <w:r>
          <w:rPr>
            <w:rStyle w:val="InternetLink"/>
            <w:sz w:val="24"/>
            <w:szCs w:val="24"/>
          </w:rPr>
          <w:t>пятом</w:t>
        </w:r>
      </w:hyperlink>
      <w:r>
        <w:rPr>
          <w:sz w:val="24"/>
          <w:szCs w:val="24"/>
        </w:rPr>
        <w:t xml:space="preserve"> настоящего подпункта (сведения, содержащиеся в них), в федеральных органах исполнительной власти, органах государственной власти субъектов Российской Федерации, органах местного самоуправления и подведомственных государственным органам или органам местного самоуправления организациях, если указанные документы (сведения, содержащиеся в них) находятся в распоряжении таких органов либо организаций и лицо, представившее на экспертизу материалы, не представило указанные документы по собственной инициативе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се предусмотренные пунктом 2.6 настоящего Административного регламента документы, необходимые для организации и проведения государственной экологической экспертизы, могут быть поданы Заявителем в форме электронных документов в порядке, установленном Правительством Российской Федерации. В этом случае все уведомления о ходе предоставления государственной услуги, а также итоговые документы, направляются в электронной форме, если иное не указано Заявителем в Заявлен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Перечень документов, которые запрещается требовать от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прещается требовать от Заявителя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 и Республики Тыва, муниципальными правовыми актами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Основанием для отказа в приеме заявления и документов, необходимых для предоставления государственной услуги, указанных в подразделе 2.6 настоящего Административного регламента является: невозможность прочтения заявления и документов, представленных Заявител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2.9. Исчерпывающий перечень оснований для отказа в предоставлении 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я для отказа в предоставлении государствен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20"/>
        <w:contextualSpacing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представлена документация по объекту, не подлежащему государственной экологической экспертизе регионального уровн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отсутствие документа, подтверждающего оплату проведения государственной экологической экспертизы, в течение 30 дней со дня получения Заявителем уведомления о необходимости оплаты государственной экологической экспертиз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непредставление материалов, необходимых для организации и проведения государственной экологической экспертизы, в течение 30 дней со дня получения Заявителем уведомления о несоответствии ранее представленных материалов установленным требовани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0. исключен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каз Министерства природных ресурсов и экологии Республики Тыва от 25 сентября 2013г. №13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требуе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2.12. </w:t>
      </w:r>
      <w:r>
        <w:rPr>
          <w:sz w:val="24"/>
          <w:szCs w:val="24"/>
        </w:rPr>
        <w:t>Порядок, размер и основания взимания платы за предоставление государственной услуги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2.1. Государственная услуга предоставляется при условии предварительного внесения Заявителем платы за предоставление государственной услуги </w:t>
      </w:r>
      <w:r>
        <w:rPr>
          <w:rFonts w:cs="Times New Roman" w:ascii="Times New Roman" w:hAnsi="Times New Roman"/>
          <w:sz w:val="24"/>
          <w:szCs w:val="24"/>
        </w:rPr>
        <w:t>в полном соответствии со сметой расходов на проведение государственной экологической экспертизы, определяемой Министерством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тьи 14, 27, 28 Федерального закона «Об экологической экспертизе»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Определение стоимости проведения государственной экологической экспертизы регионального уровня осуществляется на основании статьи 28 Федерального закона «Об экологической экспертизе», в соответствии с приказом Госкомэкологии Российской Федерации от 22 апреля 1998 года № 238 «Об утверждении Положения о порядке определения стоимости проведения государственной экологической экспертизы документации» и приказом Министерства природных ресурсов и экологии Российской Федерации от 8 июля 2010г. №251 «Об утверждении Методики расчета платы за государственную экологическую экспертизу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12.3. В случае необходимости рассмотрения отдельных вопросов, возникающих в ходе работы экспертной комиссии возможно привлечение дополнительных экспертов на основании приказа Министерства. При этом Заявителю выставляется дополнительный счет на оплату с приложением дополнительной сметы расходов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3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симальный срок ожидания при подаче заявления о предоставлении государственной услуги либо при получении Заключения составляет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2.14. Срок и порядок регистрации заявления Заявителя о предоставлении государственной услуги, в том числе в электронной форме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Прием и р</w:t>
      </w:r>
      <w:r>
        <w:rPr>
          <w:sz w:val="24"/>
          <w:szCs w:val="24"/>
        </w:rPr>
        <w:t>егистрация Заявления о предоставлении государственной услуги, в том числе в электронной форме, осуществляется должностным лицом Министерства, ответственным за делопроизводство в установленном порядке не позднее одного рабочего дня, следующего за днем получения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5. </w:t>
      </w:r>
      <w:r>
        <w:rPr>
          <w:sz w:val="24"/>
          <w:szCs w:val="24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5.1. Помещения, в которых предоставляется государственная услуга, должны удовлетворять санитарным нормам и правилам, утвержденным </w:t>
      </w:r>
      <w:hyperlink r:id="rId10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м Главного государственного санитарного врача Российской Федерации от 3 июня 2003 года № 118 «О введении в действие санитарно-эпидемиологических правил и нормативов СанПиН 2.2.2/2.4.1340-03». </w:t>
      </w:r>
      <w:r>
        <w:rPr>
          <w:rFonts w:eastAsia="Calibri"/>
          <w:sz w:val="24"/>
          <w:szCs w:val="24"/>
          <w:lang w:eastAsia="en-US"/>
        </w:rPr>
        <w:t>В помещении Министерства для ожидания приема отводятся места, оборудованные стульями, кресельными секциями, скамьями (банкетками). Количество мест ожидания определяется исходя из фактической нагрузки и возможности для их размещения в помещении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, в том числе обеспечивать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426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(В ред. приказа Министерства природных ресурсов и экологии Республики Тыва от 26 апреля 2017 г. № 81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2.15.2. Помещения Министерства оборудуются информационными стендами, предназначенными для размещения материалов, касающихс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ксты материалов, размещаемых на информационных стендах, должны быть напечатаны удобным для чтения шрифтом, размер шрифта не менее № 14 без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6. Показатели доступности и качества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ритериями доступности и качества предоставления государствен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удовлетворенность Заявителя качество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полнота, актуальность и достоверность информации о порядке предоставления государственной услуг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блюдение прав и интересов получателей государственной услуги, установл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тсутствие обоснованных жалоб со стороны Заявителя по результатам предоставления государственной услуги, на действия (бездействия) Министерства, а также его должностных лиц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государственной услуги в электронной форме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17.1. Для получения Заключения государственной экологической экспертизы в электронной форме Заявитель направляет соответствующее Заявление в электронной форме на официальный сайт Министерства в информационно-телекоммуникационной сети Интернет, а также можно направить Заявление в электронной форме с использованием информационной системы «Реестр государственных и муниципальных услуг Республики Тыва» и «Портал государственных и муниципальных услуг Республики Тыва»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2. В Заявлении, направленном в электронной форме, указывается один из следующих способов получения заключения государственной экологической экспертиз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виде бумажного документа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виде электронного образа докумен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Состав, последовательность и сроки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ыполнения административных процедур, требования к порядку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х выполнения, в том числе особенности выполнения административных процедур и административных действий в электронной форме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1. Перечень административных процедур при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 услуги включает следующие административные процедур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материалов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ция государственной экологической экспертизы, включая 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ведение государственной экологическ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дача заключения государственной экологическ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 проведении государственной экологическ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Блок-схема предоставления государственной услуги приведена в п</w:t>
      </w:r>
      <w:hyperlink r:id="rId11">
        <w:r>
          <w:rPr>
            <w:rStyle w:val="InternetLink"/>
            <w:sz w:val="24"/>
            <w:szCs w:val="24"/>
          </w:rPr>
          <w:t>риложении</w:t>
        </w:r>
      </w:hyperlink>
      <w:r>
        <w:rPr>
          <w:sz w:val="24"/>
          <w:szCs w:val="24"/>
        </w:rPr>
        <w:t xml:space="preserve">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Предоставление государственной услуги в электронной форме осуществляется в том же порядке, что и по Заявлениям, полученным от Заявителей в виде бумажны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государственной услуг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Информация предоставляется заинтересованным лицам непосредственно в помещении Министерства, в рамках личного приема, с использованием средств телефонной связи, электронного информирования, по почте в рамках ответа на письменное обращение, а также посредством размещения на официальном сайте Министерства в информационно-телекоммуникационной сети Интернет, с использованием автоматизированных систем «Реестр государственных и муниципальных услуг Республики Тыва» и </w:t>
      </w:r>
      <w:r>
        <w:rPr>
          <w:sz w:val="24"/>
          <w:szCs w:val="24"/>
        </w:rPr>
        <w:t>«Портал государственных и муниципальных услуг Республики Тыва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3.2.1. Информирование Заявителей в устной форме осуществляют должностные лица структурного подразделения Министерства, ответственные за предоставление государственной услуги (далее – должностные лиц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Должностные лица при информировании Заявителя по телефону или при личном обращении в устной форме долж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представиться, назвав свою фамилию, имя, отчество (отчество называется при его наличии), должнос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2) предложить Заявителю представиться, назвав фамилию, имя, отчество (отчество называется при его наличии), лицо, которое он представля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выслушать обращение и поставленные в нем вопрос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представить в устной форме информацию по существу вопроса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5) Заявителю предлагается согласовать другое удобное для него время для проведения консультации, либо Заявителю предлагается изложить заданный вопрос письменно и направить обращение и документы (их копии), относящиеся к рассматриваемому вопросу в Министерство (Заявителю сообщаются соответствующие почтовый, электронный адреса Министерства)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если Заявитель не удовлетворен информацией, предоставленной по телефо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разъяснении вопроса, связанного с запросом дополнительной информации или привлечением иных должностных лиц в соответствии с их компетенци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 xml:space="preserve">в случае если для ответа на обращение Заявителя в устной форме при личном обращении или по телефону по возникшим вопросам требуется представление извлечений из нормативных правовых актов и методических материалов, а также исследование документов (их копий), непосредственно относящихся к содержанию обращ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3.2.2.</w:t>
        <w:tab/>
        <w:t>Ответ на письменное обращение Заявителя предоставляется в письменном виде в установленном порядке с указанием фамилии, имени, отчества, номера телефона исполнителя в срок, не превышающий 30 календарных дней со дня регистрации письменно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При поступлении Заявления </w:t>
      </w:r>
      <w:r>
        <w:rPr>
          <w:rFonts w:eastAsia="Calibri"/>
          <w:sz w:val="24"/>
          <w:szCs w:val="24"/>
          <w:lang w:eastAsia="en-US"/>
        </w:rPr>
        <w:t>по информационным системам общего пользования</w:t>
      </w:r>
      <w:r>
        <w:rPr>
          <w:sz w:val="24"/>
          <w:szCs w:val="24"/>
        </w:rPr>
        <w:t xml:space="preserve"> в электронном виде, оно переносится на бумажный носитель и в дальнейшем работа с Заявлением ведется в порядке, </w:t>
      </w:r>
      <w:r>
        <w:rPr>
          <w:rFonts w:eastAsia="Calibri"/>
          <w:sz w:val="24"/>
          <w:szCs w:val="24"/>
          <w:lang w:eastAsia="en-US"/>
        </w:rPr>
        <w:t xml:space="preserve">установленном для рассмотрения письменного обращения, если в обращении указан почтовый адрес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отсутствии почтового адреса ответ направляется в форме электронного документа на указанный в обращении адрес электронной поч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.2.3. Результат административной процедуры: получение Заявителем информации и сведений о государственной услуг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. Прием и регистрация Заявления и материалов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.3.1. Основанием для начала административной процедуры является поступление в Министерство Заявления с приложением материалов в соответствии с пунктами 2.6.1 и 2.6.2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3.2. Объект государственной экологической экспертизы представляется Заявителем в двух экземплярах, другие материалы – в одном экземпляр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явления осуществляется должностным лицом Министерства, ответственным за делопроизводство не позднее одного дня, следующего за днем получения Заявления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дин экземпляр Заявления и описи прилагаемых материалов, представленных Заявителем, с отметкой о дате регистрации должностным лицом, отвечающим за делопроизводство, направляется (вручается) Заявител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е материалы Заявителя передаются для рассмотрения министру (заместителю министра), который в течение 1 рабочего дня принимает решение о назначении ответственного должностного лица (далее – ответственный исполнитель) с учетом его должностных обязанностей, ставит резолюцию о назначении ответственного исполнителя на Заявлении и передает ответственному исполнителю полученные материал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Критерии принятия решения: наличие Заявления, поддающегося прочт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Способ фиксации результата выполнения административной процедуры: проставление на Заявлении оттиска штампа Министерства с указанием даты входящего номера, наличие резолюции министра (заместителя министр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5. Результат административной процедуры: регистрация Заявления и направление его на рассмотрение в уполномоченное подразделение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4. Организация государственной экологической экспертизы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 формирование и направление межведомственных запрос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4.1. Основанием для начала административной процедуры является регистрация материалов Заявителя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4.2. Ответственный исполнитель, получив зарегистрированные материалы Заявителя, осуществляет следующие организационные мероприят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формирует и направляет по электронным каналам системы межведомственного электронного взаимодействия запросы (в случае непредставления документов Заявителем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комплектности материалов, являющихся объектом государственной экологической экспертизы регионального уровн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у уведомления в адрес Заявителя о некомплектности материалов (в случае некомплектности материалов) (приложение № 4 к настоящему Административному регламенту)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ановление категории сложности объекта государственной экологической экспертизы (приложение № 2 к настоящему Административному регламенту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готовку сметы расходов на проведение государственной экологической экспертизы (приложение № 5 к настоящему Административному регламенту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готовку уведомления в адрес Заявителя о необходимости оплаты проведения государственной экологической экспертизы (приложение № 6 к настоящему Административному регламенту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4.3. При обнаружении несоответствия представленных материалов перечню, указанному в подпунктах 2.6.1 и 2.6.2 настоящего Административного регламента, ответственный исполнитель готовит проект уведомления о некомплектности материалов, представленных на государственную экологическую экспертизу, с указанием документов, необходимых для проведения государственной экологической экспертизы, а также сроков представления материалов в полном объеме. Срок представления Заявителем недостающих материалов составляет 30 дней со дня получения уведомления о некомплектности материалов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ект уведомления передается на визирование начальнику структурного подразделения и на подпись министру (заместителю министра) и направляется (вручается) Заявителю в срок, не превышающий 7 дней со дня регистрации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4.4. В случае если Заявитель не представил по собственной инициативе документы (сведения, содержащиеся в них), указанные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четвер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ес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.2.6.1,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четвер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я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2.6.2 настоящего Административного регламента, ответственный исполнитель в срок, не превышающий 7 дней, а в отношении проектной документации объектов, строительство, реконструкцию которых предполагается осуществлять на землях особо охраняемых природных территорий регионального значения, 3 дней со дня регистрации Заявления, направляет запрос органы государственной власти субъектов Российской Федерации, органы местного самоуправления и подведомственные государственным органам или органам местного самоуправления организации о представлении указанных документов (сведений, содержащиеся в них), если они находятся в распоряжении таких органов либо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4.5. Ранее представленные на государственную экологическую экспертизу материалы возвращаются Заявителю без проведения государственной экологической экспертизы с уведомлением в случае непредставления Заявителем запрошенных документов в течение 30 дней со дня получения уведомления о некомплектности материалов (приложение № 7 к настоящему Административному регламенту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4.6. При установлении соответствия представленных материалов перечню, указанному в подпунктах 2.6.1 и 2.6.2 настоящего Административного регламента, ответственный исполнитель готовит проект уведомления в адрес Заявителя о комплектности материалов, представленных на государственную экологическую экспертизу, и необходимости оплаты проведения государственной экологической экспертизы. Срок оплаты составляет 30 дней со дня получения уведомления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направляется (вручается) Заявителю в срок, не превышающий 7 дней со дня регистрации Заявления. К указанному уведомлению прилагаются смета расходов на проведение государственной экологической экспертизы и счет на оплату проведения государственной экологической экспертизы. Стоимость проведения государственной экологической экспертизы определяется количеством привлекаемых внештатных экспертов в соответствии с Базовыми критериями по сложности объектов государственной экологической экспертизы (приложение № 2)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4.7. При отсутствии документа, подтверждающего оплату проведения государственной экологической экспертизы, в течение 30 дней со дня получения Заявителем уведомления о необходимости оплаты государственной экологической экспертизы, государственная экологическая экспертиза представленных материалов не проводится, а сами материалы возвращаются Заявителю с уведомлением (приложение № 8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8. Критерии принятия решения: представление полного комплекта материалов, необходимых для предоставления государственной услуги, оплата проведения государственной экологической экспертиз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9. Способ фиксации результата выполнения административной процедуры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должностного лица Министерства, отвечающего за делопроизводство, о направлении Заявителю уведомления об оплате проведения государственной экологической экспертизы (либо отметка представителя Заявителя на 2 экземпляре уведомления о получении документа)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должностного лица Министерства, ответственного за делопроизводство, о направлении Заявителю уведомления о некомплектности материалов, представленных на государственную экологическую экспертизу (либо отметка представителя Заявителя на 2 экземпляре уведомления о получении документ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0. Результаты процедуры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енные на комплектность документы Заявителя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е представителю Заявителя, либо направленные почтой документы: уведомление об оплате проведения государственной экологической экспертизы с приложением проекта договора с Заявителем на ее проведение, сметы расходов на проведение государственной экологической экспертизы, счета на оплату; либо уведомление о некомплектности материалов, представленных на государственную экологическую экспертизу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уведомления о возврате материалов без проведения государственной экологической экспертизы в связи с неоплато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а в федеральные органы исполнительной власти, органы государственной власти субъектов Российской Федерации, органы местного самоуправления и подведомственные государственным органам или органам местного самоуправления организации о представлении документов (сведений, содержащиеся в них), необходимых для предоставления государственной услуги, если они находятся в распоряжении таких органов либо организац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ведение государственной экологической экспертиз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3.5.1. Основанием для начала административной процедуры является предварительная оплата государственной экологической экспертизы Заявителем, представившим документацию, подлежащую государственной экологической экспертизе, в полном объем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 об оплате Заявителем проведения государственной экологической экспертизы предоставляет Министерство в виде выписки из лицевого счета администратора доходов бюджета и копии платежного поручения об оплате в день поступл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.5.2. Начало срока проведения государственной экологической экспертизы устанавливается не позднее чем через пятнадцать дней, а в отношении объектов, указанных в подпункте 4.1 статьи 12 Федерального закона «Об экологической экспертизе» не позднее чем через 3 дня после ее оплаты и приемки комплекта необходимых материалов и документов в полном объеме и в количестве, которые соответствуют требованиям подраздела 2.6 настоящего Административного регламента. Начало срока проведения государственной экологической экспертизы не изменяется в случае, если Министерство запрашивает самостоятельно необходимые для проведения государственной экологической экспертизы документы (сведения, содержащиеся в них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3. В течение этого срока начальник структурного подразделения Министерства готовит предложения по кандидатурам руководителя и ответственного секретаря экспертной комиссии, а также срокам проведения государственной экологической экспертизы. Ответственный секретарь экспертной комиссии назначается из числа штатных сотрудников уполномоченного подразделения Министерст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4. Ответственный секретарь экспертной комиссии готовит проект распоряжения (приказа) (приложение № 11 к настоящему Административному регламенту) об организации и проведении государственной экологической экспертизы, определяющего состав экспертной комиссии (руководитель, ответственный секретарь и члены экспертной комиссии), срок проведения государственной экологической экспертизы, задание на проведение государственной экологической экспертиз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Министерство образует экспертные комиссии государственной экологической экспертизы (далее – экспертная комиссия) по каждому конкретному объекту государственной экологической экспертизы, как из внештатных экспертов, так и штатных сотрудников Министерст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6. Ответственный секретарь в течение 3 рабочих дней со дня регистрации распоряжения (приказа) об организации и проведении государственной экологической экспертизы готовит и размещает информацию на официальном сайте Министерства в информационно-телекоммуникационной сети Интернет, уведомление о начале работы экспертной комиссии государственной экологической экспертизы, содержащее информацию о сроке ее проведения, дате и месте проведения организационного заседания экспертной комиссии государственной экологической экспертиз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7. Работа экспертной комиссии государственной экологической экспертизы начинается с проведения организационного заседания, на котором присутствуют руководитель экспертной комиссии, ответственный секретарь, члены экспертной комиссии, а также, при необходимости, представители иных заинтересованных сторон (Заказчик, или его представители, органы государственной власти субъектов Российской Федерации, органы местного самоуправления, общественные организаци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иных заинтересованных сторон уведомляются о дате и месте проведения организационного заседания экспертной комиссии государственной экологической экспертизы при наличии письменного запроса об участии в заседании в установленном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организационного заседания определяются основные направления работы экспертов и экспертных групп, выдаются задания экспертам и утверждается календарный план работы экспертной комиссии (приложение № 9 к настоящему Административному регламенту)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8. Для получения дополнительной информации об объекте государственной экологической экспертизы с целью его всесторонней и объективной оценки на основании запросов экспертов государственной экологической экспертизы Министерство в адрес Заявителя направляется соответствующее уведомлени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ект уведомления о необходимости представления дополнительной информации об объекте государственной экологической экспертизы готовится ответственным секретарем в срок, не превышающий 7 рабочих дней со дня поступления соответствующих заключений экспертов государственной экологической экспертизы, передается на визирование начальнику структурного подразделения и на подпись министру (заместителя министра) и направляются Заявителю. Дополнительные материалы, поступившие от Заявителя, регистрируются в порядке регистрации Заявления и передаются для использования в работе экспертной комиссии ответственному секретар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9. С целью представления пояснений на заседания экспертной комиссии письмом или телефонограммой приглашается Заявитель и (или) его представител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0. В случае необходимости, для получения дополнительной информации об объекте государственной экологической экспертизы, может быть организован выезд членов экспертной комиссии на место намечаемой хозяйственной деятельности. Командирование группы экспертов оформляется приказом Министерст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11. В процессе работы экспертной комисс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тся индивидуальные и групповые (при наличии экспертных групп) экспертные заключения, которые передаются ответственному секретарю экспертной комисс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на заседаниях экспертной комиссии индивидуальные и групповые (при наличии экспертных групп) экспертные заключ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ся руководителем и ответственным секретарем экспертной комиссии проект заключения экспертной комиссии на основании индивидуальных и групповых экспертных заключени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12. Заседания экспертной комиссии оформляются протоколами, подписываемыми руководителем и ответственным секретарем экспертной комисс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13. На заключительном заседании экспертной комисс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ся проект заключения экспертной комиссии государственной экологической экспертиз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уководитель и члены экспертной комиссии (за исключением штатных сотрудников Министерства) подписывают акты приемки выполненных работ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14. При одобрении проекта сводного заключения экспертной комиссии, подготовленного ее руководителем и ответственным секретарем, квалифицированным большинством (не менее двух третей) списочного состава экспертной комиссии проект заключения подписывается членами экспертной комиссии в полном составе, после чего оно является заключением, подготовленным экспертной комиссией (приложение № 10 к настоящему Административному регламенту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15. При несогласии отдельных членов экспертной комиссии с заключением, подготовленным экспертной комиссией, они подписывают заключение с пометкой «особое мнение». Особое мнение оформляется экспертом в виде документа, содержащего обоснование причин несогласия эксперта с выводами заключения и указание конкретных фактов несоответствия представленных на экспертизу материалов экологическим требованиям и норма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16. Заключение по объекту государственной экологической экспертизы, подготовленное экспертной комиссией, может быть положительным или отрицательны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ожительное заключение, подготовленное экспертной комиссией, должно содержать вывод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документов и (или)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пустимости намечаемого воздействия на окружающую природную сред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реализации объекта экспертиз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рицательное заключение, подготовленное экспертной комиссией, может содержать выводы двух видов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доработки представленных материалов по замечаниям и предложениям, изложенным в заключении, подготовленном экспертной комисс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 недопустимости реализации объекта экспертизы ввиду необеспеченности соблюдения требований экологической безопасности намечаемой деятельн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17. Заключение, подготовленное экспертной комиссией, в двух экземплярах с особыми мнениями экспертов (при необходимости) передаются для подготовки проекта распоряжения (приказа) Министерства об утверждении заключ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18. При несогласии более одной трети списочного состава экспертной комиссии с выводами проекта сводного заключения, руководитель комиссии совместно с руководителем экспертного подразделения докладывают министру (заместителю министра) о невозможности принятия комиссией в существующем составе решения, необходимости продления срока проведения государственной экологической экспертизы и дополнительном включении экспертов в состав комисс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19. При несогласии экспертов, составляющих более одной трети списочного состава комиссии, с выводами проекта заключения и после продления срока проведения государственной экологической экспертизы, экологическая экспертиза считается завершенной без результата. Все заключения и особые мнения экспертов принимаются к сведению. Создается новая экспертная комиссия из экспертов, не участвовавших в предыдущей экспертиз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20. Заключение экспертной комиссии государственной экологической экспертизы не может быть утверждено в случая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роцедуры проведения государственной экологической экспертиз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выводов содержанию заключения государственной экологической экспертиз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21. Распоряжение (приказ) об утверждении заключения (приложение № 12 к настоящему Административному регламенту), подготовленного экспертной комиссией, подписывается и регистрируется в срок, установленный приказом об организации и проведении государственной экологической экспертиз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22. Государственная экологическая экспертиза считается завершенной после утверждения распоряжением (приказом) Министерства заключения, подготовленного экспертной комисси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23. Заключение, подготовленное экспертной комиссией, приобретает статус заключения государственной экологической экспертизы со дня его утвержд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24. Повторное проведение государственной экологической экспертизы осуществля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 основании Заявления Заявителя, переработавшего материалы, ранее являвшиеся объектом экспертизы, с учетом замечаний, изложенных в отрицательном заключении государственной экологической экспертиз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суда или арбитражного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5.25. Повторная государственная экологическая экспертиза проводится экспертной комиссией, как правило, в первоначальном (ранее осуществлявшем экспертизу этого объекта) составе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26. После утверждения заключения экспертной комиссии государственной экологической экспертизы ответственный секретарь в течение 7 рабочих дней направляет оформленные в установленном порядке договоры на возмездное оказание работ (услуг) с руководителем и членами экспертной комиссии и акты приемки выполненных руководителем и экспертами работ в Министерство для оплаты оказанных работ (услуг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7. Критерии принятия решений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полном объеме комплекта документов, подлежащих государственной экологической экспертизе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писки из лицевого счета администратора доходов бюджета и копии платежного поручения об оплате проведения государственной экологической экспертиз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распоряжения (приказа) Министерства об организации и проведении государственной экологической экспертизы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ставленных на государственную экологическую экспертизу документов (материалов) и (или)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на государственную экологическую экспертизу документов (материалов) и (или)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8. Способ фиксации результата выполнения административной процедуры: наличие протоколов заседаний экспертной комиссии; экспертных заключений внештатных экспертов; заключения экспертной комиссии государственной экологической экспертизы, подписанного большинством членов экспертной комиссии и руководителем экспертной комиссии; приказа об утверждении заключения экспертной комисс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29. Результат административной процедуры: утверждение заключения, подготовленного экспертной комиссией, распоряжением (приказом) Министерства; направление договоров на возмездное оказание работ (услуг) с руководителем и членами экспертной комиссии и актов приемки, выполненных руководителем и экспертами работ в Министерство для оплаты оказанных работ (услуг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дача заключения государственной экологической экспертиз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6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утверждение распоряжением (приказом) Министерства заключения экспертной комиссии государственной экологической экспертиз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готовит проект уведомления о заключении государственной экологической экспертизы (приложение № 13 к настоящему Административному регламенту) в адрес Заявителя о завершении государственной экологической экспертизы и направлении заключения государственной экологической экспертизы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2. Для осуществления соответствующих контрольных функций информация о заключении государственной экологической экспертизы (необходимая информация об объектах экологической экспертизы, реализация которых может оказывать воздействие на окружающую среду в пределах территории соответствующего муниципального образования и о результатах проведения государственной экологической экспертизы), может направляться органам местного самоуправления городских округов и муниципальных район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3. Ответственный секретарь экспертной комиссии в течение 5 дней со дня издания распоряжения (приказа) об утверждении заключения экспертной комиссии готовит и размещает информацию на официальном сайте Министерства в информационно-телекоммуникационной сети Интернет о результатах проведения государственной экологической экспертизы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6.4. Один экземпляр материалов, представленных на государственную экологическую экспертизу, после ее завершения остается в уполномоченном подразделении Министерства, остальные материалы возвращаются Заявителю. Срок хранения материалов определяется сроком действия заключения государственной экологической экспертиз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5. В случае отрицательного заключения государственной экологической экспертизы Заявитель вправе представить материалы на повторную государственную экологическую экспертизу при условии их переработки с учетом замечаний, изложенных в данном отрицательном заключ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6. Критерии принятия решений: зарегистрированное распоряжение (приказ) Министерства об утверждении заключения экспертной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7. Способ фиксации результата выполнения административной процедуры: уведомление о заключении государственной экологической экспертизы, зарегистрированное в установленном порядк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8. Результаты административной процедуры: отметка должностного лица, ответственного за делопроизводство о направлении Заявителю уведомления о государственной экологической экспертизе (либо отметка представителя Заказчика на 2 экземпляре уведомления о получении докумен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Информирование населения о проведении государственной экологической экспертиз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Основанием для начала административной процедуры является зарегистрированное распоряжение (приказ) Министерства об организации и проведении государственной экологической экспертизы либо зарегистрированное распоряжение (приказ) Министерства об утверждении заключения экспертной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Ответственный секретарь экспертной комиссии в течение 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чих дней с момента регистрации распоряжения (приказа) Министерства готовит и размещает на официальном сайте Министерства уведомление о начале проведения государственной экологической экспертиз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Ответственный секретарь экспертной комиссии в течение 10 рабочих дней с момента издания распоряжения (приказа) Министерства об утверждении заключения экспертной комиссии готовит и размещает на официальном сайте Министерства информации об итогах проведения государственной экологической экспертиз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Критерии принятия решений: зарегистрированное распоряжение (приказ) Министерства об организации и проведении государственной экологической экспертизы либо зарегистрированное распоряжение (приказ) Министерства об утверждении заключения экспертной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. Способ фиксации результата выполнения административной процедуры: информация о результатах проведенной государственной экологической экспертизы, размещенная на официальном сайте Министер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7.6. Результаты административной процедуры: информирование населения о проведении государственной экологической экспертизы и ее результат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 за предоставлением государственной услуги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Министерства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исполнением настоящего Административного регламента осуществляется должностными лицами Министерства, ответственными за организацию работы по предоставлению государственной услуги, путем проведения проверок соблюдения и исполнения ответственными исполнителями положений Административного регламента, нормативных правовых актов Российской Федерации и Республики Ты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министром природных ресурсов и экологии Республики Ты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лжностных лиц, осуществляющих текущий контроль, устанавливается приказом Министе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3. Текущий контроль может осуществляться в виде плановых и внеплановых проверок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3.1.</w:t>
      </w:r>
      <w:r>
        <w:rPr>
          <w:sz w:val="24"/>
          <w:szCs w:val="24"/>
          <w:u w:val="single"/>
        </w:rPr>
        <w:t>Плановые проверки</w:t>
      </w:r>
      <w:r>
        <w:rPr>
          <w:sz w:val="24"/>
          <w:szCs w:val="24"/>
        </w:rPr>
        <w:t xml:space="preserve"> осуществляются на основании годовых планов работы Министерства. При плановой проверке контролю подлежат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и обоснованность принятого решения о мотивированном отказе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оверки полноты и качества предоставления государственной услуги осуществляются на основании правовых актов Министе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3.2.</w:t>
      </w:r>
      <w:r>
        <w:rPr>
          <w:sz w:val="24"/>
          <w:szCs w:val="24"/>
          <w:u w:val="single"/>
        </w:rPr>
        <w:t>Внеплановые проверки</w:t>
      </w:r>
      <w:r>
        <w:rPr>
          <w:sz w:val="24"/>
          <w:szCs w:val="24"/>
        </w:rPr>
        <w:t xml:space="preserve"> могут проводиться по конкретному обращению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неплановая проверка осуществляется посредством рассмотрения представленных Заявителем документов, принятых должностными лицами Министерства, на предмет соответствия предоставления государственной услуги порядку и срокам, установленным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оверке подлежит информация, изложенная в жалобе на действия (бездействие) и решения должностных лиц Министерства при предоставлении государствен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тветственность должностных лиц Министерства за решения и действия (бездействия), принимаемые (осуществляемые) ими в ходе предоставления государственной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оложений Административного регламента, иных нормативных правовых актов Российской Федерации и Республики Ты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рядку и формам контроля за исполнением государственной услуги определяются правовыми актами Министе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Контроль за исполнением государственной услуги может осуществляться в виде плановых и внеплановых проверок в порядке, определенном подразделом 4.3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труктурное подразделение Министерства осуществляет контроль за предоставлением государственной услуги в части своевременного и точного исполнения обязанностей, предусмотренных настоящим разделом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государственной услуги, в том числе со стороны граждан, их объединений и организаций, осуществляется путем запроса ими соответствующей информации (при условии, что она не является конфиденциальной), получения полной, актуальной и достоверной информации о порядк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Граждане, их объединения и организации вправе осуществлять контроль за предоставлением государственной услуги путем направления вышестоящему должностному лицу Министерства обоснованной жалобы с указанием конкретных нарушений, совершенных должностным лицом Министерства, предоставляющим государственную услугу по организации и проведению государственной экологической экспертиз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, граждане, их объединения и организации имеют право подать жалобу на решения и действия (бездействие) Министерства, должностных лиц Министерства (далее - жалоба)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Тыва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ыва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ыва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Республики Тыва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риказа Министерства природных ресурсов и экологии Республики Тыва от 10 августа 2013г.  № 110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5.2. Основанием для начала процедуры досудебного (внесудебного) обжалования решений и действий (бездействия) Министерства, должностных лиц Министерства является поступление в Министерство жалобы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Интернет, официальный сайт Министерства, по </w:t>
      </w:r>
      <w:r>
        <w:rPr>
          <w:rFonts w:eastAsia="Calibri"/>
          <w:sz w:val="24"/>
          <w:szCs w:val="24"/>
          <w:lang w:eastAsia="en-US"/>
        </w:rPr>
        <w:t xml:space="preserve">информационной системе «Реестр государственных и муниципальных услуг Республики Тыва» и </w:t>
      </w:r>
      <w:r>
        <w:rPr>
          <w:sz w:val="24"/>
          <w:szCs w:val="24"/>
        </w:rPr>
        <w:t>«Портал государственных и муниципальных услуг Республики Тыва» (</w:t>
      </w:r>
      <w:hyperlink r:id="rId16">
        <w:r>
          <w:rPr>
            <w:rStyle w:val="InternetLink"/>
            <w:color w:val="000000"/>
            <w:sz w:val="24"/>
            <w:szCs w:val="24"/>
          </w:rPr>
          <w:t>www.gosuslugi.ru</w:t>
        </w:r>
      </w:hyperlink>
      <w:r>
        <w:rPr>
          <w:sz w:val="24"/>
          <w:szCs w:val="24"/>
        </w:rPr>
        <w:t xml:space="preserve">) и через электронную почту Министерства: </w:t>
      </w:r>
      <w:hyperlink r:id="rId17">
        <w:r>
          <w:rPr>
            <w:rStyle w:val="InternetLink"/>
            <w:color w:val="000000"/>
            <w:sz w:val="24"/>
            <w:szCs w:val="24"/>
            <w:lang w:val="en-US"/>
          </w:rPr>
          <w:t>minprroda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tuv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риказа Министерства природных ресурсов и экологии Республики Тыва от 09 февраля 2017 года № 30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Жалобы на решения, принятые руководителем органа, предоставляющего государственную услугу, подаются в вышестоящий орган в  </w:t>
      </w:r>
      <w:r>
        <w:rPr>
          <w:b/>
          <w:sz w:val="24"/>
          <w:szCs w:val="24"/>
          <w:highlight w:val="yellow"/>
        </w:rPr>
        <w:t>Правительство Республики Тыва</w:t>
      </w:r>
      <w:r>
        <w:rPr>
          <w:sz w:val="24"/>
          <w:szCs w:val="24"/>
          <w:highlight w:val="yellow"/>
        </w:rPr>
        <w:t xml:space="preserve">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татьей 12 Конституционного закона от 31.12.2003 № 95 ВХ-I «О Правительстве Республики Тыва» закреплено, что министерства, государственные комитеты и иные органы исполнительной власти Республики Тыва подчиняются Правительству Республики Тыва и ответственны перед ним за выполнение порученных задач. (адрес Правительств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5.3. Заявитель в письменной жалобе указывает наименование государственного органа, в который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По результатам рассмотрения жалобы Министерством принимается решение об удовлетворении требований Заявителя и о признании неправомерным действия (бездействия) либо об отказе в удовлетворении жалоб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, содержащий результаты рассмотрения жалобы (об удовлетворении либо отказе в удовлетворении жалобы), направляется Заявителю не позднее дня, следующего за днем принятия решения в письменной форме и по желанию заявителя в электронной форме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риказа Министерства природных ресурсов и экологии Республики Тыва от 10 августа 2013г.  № 110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5.5. Срок рассмотрения жалобы в течение пятнадцати рабочих дней со дня ее регистрации, а в случае обжалования отказа Министерства,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На жалобу Заявителя не дается ответ в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если в жалобе не указаны фамилия физического лица или индивидуального предпринимателя либо наименование юридического лица, направившего жалобу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если текст жалобы, а также почтовый адрес Заявителя не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5.7. При получении письменной жалобы Заявителя, в котором содержатся нецензурные либо оскорбительные выражения, угрозы жизни, здоровью и имуществу должностного лица, а также членов его семьи, Министерство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5.8. В случае если текст жалобы не поддается прочтению, ответ не дается, и оно не подлежит направлению в государственный орган или должностному лицу в соответствии с их компетенцией, о чем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5.9. В случае если в письменной жалобе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министр вправе принять решение о безосновательности очередного обращения и прекращении переписки с гражданином по данному вопросу при условии, что указанная жалоба и ранее направляемые жалобы направлялись в Министерство. О данном решении уведомляется гражданин, направивший жалобу, посредством направления ему письма за подписью министра (заместителя министр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5.10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1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2. По результатам рассмотрения жалобы министр (заместитель министра)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ет правомерным действие (бездействие) должностных лиц, государственных гражданских служащих Министерства и отказывает в удовлетворении жалоб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ет действие (бездействие) должностных лиц, государственных гражданских служащих Министерства неправомерным и определяет меры, которые должны быть приняты в целях устранения допущенных нарушений либо условий по совершению подобных действий (бездействия) в ходе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досудебного обжалования сообщается Заявител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3. Заявители вправе обжаловать решения, принятые в ходе предоставления государственной услуги, действия или бездействие государственных гражданских служащих Министерства в судебном порядке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709" w:top="765" w:footer="709" w:bottom="1021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4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- схема предоставления государственной услуги по организации и проведению государственной экологической экспертизы объектов регионального уровня на территории Республики Тыва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</wp:posOffset>
                </wp:positionV>
                <wp:extent cx="2286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9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21285</wp:posOffset>
                </wp:positionV>
                <wp:extent cx="2294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азчик представляет материалы ГЭЭ в Министе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9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азчик представляет материалы ГЭЭ в Министе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3900</wp:posOffset>
                </wp:positionH>
                <wp:positionV relativeFrom="paragraph">
                  <wp:posOffset>9398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4pt" to="657pt,7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93980</wp:posOffset>
                </wp:positionV>
                <wp:extent cx="2743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4pt" to="656.95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-127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1pt" to="342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08585</wp:posOffset>
                </wp:positionV>
                <wp:extent cx="22948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8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1141095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риалы не являются объектом ГЭ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45pt;mso-wrap-distance-left:9.05pt;mso-wrap-distance-right:9.05pt;mso-wrap-distance-top:0pt;mso-wrap-distance-bottom:0pt;margin-top:6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атериалы не являются объектом Г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9pt" to="342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45085</wp:posOffset>
                </wp:positionV>
                <wp:extent cx="17233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ы возвращаются Заказчику с указанием причин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3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алы возвращаются Заказчику с указанием причин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49530</wp:posOffset>
                </wp:positionV>
                <wp:extent cx="12573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риалы некомплект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.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атериалы некомплект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3335</wp:posOffset>
                </wp:positionV>
                <wp:extent cx="2752090" cy="580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р (заместитель министра) назначает ответственного исполнителя из числа штатных сотрудников Минист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1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р (заместитель министра) назначает ответственного исполнителя из числа штатных сотрудников Мини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9355</wp:posOffset>
                </wp:positionH>
                <wp:positionV relativeFrom="paragraph">
                  <wp:posOffset>13335</wp:posOffset>
                </wp:positionV>
                <wp:extent cx="1837690" cy="923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яется уведомление о некомплектности материалов, представленных на ГЭЭ, определяется срок предоставления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.0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яется уведомление о некомплектности материалов, представленных на ГЭЭ, определяется срок предоставления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</wp:posOffset>
                </wp:positionV>
                <wp:extent cx="1485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pt" to="242.95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100330</wp:posOffset>
                </wp:positionV>
                <wp:extent cx="1714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9pt" to="593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0" cy="914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pt" to="63pt,7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5080</wp:posOffset>
                </wp:positionV>
                <wp:extent cx="0" cy="25971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4pt" to="342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5080</wp:posOffset>
                </wp:positionV>
                <wp:extent cx="19431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риалы комплект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0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атериалы комплект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14300</wp:posOffset>
                </wp:positionV>
                <wp:extent cx="3666490" cy="8089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яется уведомление о комплектности материалов и необходимости оплаты работ по организации и проведению ГЭЭ в течение 30 дней со дня получения уведомления. К уведомлению прилагаются договор, смета и счет на оплату проведения ГЭ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яется уведомление о комплектности материалов и необходимости оплаты работ по организации и проведению ГЭЭ в течение 30 дней со дня получения уведомления. К уведомлению прилагаются договор, смета и счет на оплату проведения Г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1141095" cy="228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чет не оплач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8pt;mso-wrap-distance-left:9.05pt;mso-wrap-distance-right:9.05pt;mso-wrap-distance-top:0pt;mso-wrap-distance-bottom:0pt;margin-top:1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чет не опла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1943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9pt" to="215.95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514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6.05pt" to="338.2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1141095" cy="228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чет оплач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8pt;mso-wrap-distance-left:9.05pt;mso-wrap-distance-right:9.05pt;mso-wrap-distance-top:0pt;mso-wrap-distance-bottom:0pt;margin-top:3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чет опла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4695</wp:posOffset>
                </wp:positionH>
                <wp:positionV relativeFrom="paragraph">
                  <wp:posOffset>58420</wp:posOffset>
                </wp:positionV>
                <wp:extent cx="4972050" cy="41719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ом Министерства утверждается состав экспертной комиссии (руководитель, ответственный секретарь и члены комиссии), сроки и задание на проведение ГЭ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32.85pt;mso-wrap-distance-left:9.05pt;mso-wrap-distance-right:9.05pt;mso-wrap-distance-top:0pt;mso-wrap-distance-bottom:0pt;margin-top:4.6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азом Министерства утверждается состав экспертной комиссии (руководитель, ответственный секретарь и члены комиссии), сроки и задание на проведение Г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5140</wp:posOffset>
                </wp:positionH>
                <wp:positionV relativeFrom="paragraph">
                  <wp:posOffset>33020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2.6pt" to="338.2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695</wp:posOffset>
                </wp:positionH>
                <wp:positionV relativeFrom="paragraph">
                  <wp:posOffset>-3175</wp:posOffset>
                </wp:positionV>
                <wp:extent cx="4972050" cy="4660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одятся заседания экспертной комиссии, готовятся индивидуальные экспертные 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36.7pt;mso-wrap-distance-left:9.05pt;mso-wrap-distance-right:9.05pt;mso-wrap-distance-top:0pt;mso-wrap-distance-bottom:0pt;margin-top:-0.25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одятся заседания экспертной комиссии, готовятся индивидуальные экспертные 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5140</wp:posOffset>
                </wp:positionH>
                <wp:positionV relativeFrom="paragraph">
                  <wp:posOffset>20320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.6pt" to="338.2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4695</wp:posOffset>
                </wp:positionH>
                <wp:positionV relativeFrom="paragraph">
                  <wp:posOffset>130175</wp:posOffset>
                </wp:positionV>
                <wp:extent cx="4972050" cy="4660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одится заключительное заседание экспертной комиссии, готовятся сводное экспертное заклю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36.7pt;mso-wrap-distance-left:9.05pt;mso-wrap-distance-right:9.05pt;mso-wrap-distance-top:0pt;mso-wrap-distance-bottom:0pt;margin-top:10.25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одится заключительное заседание экспертной комиссии, готовятся сводное экспертное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514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0.6pt" to="338.2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4695</wp:posOffset>
                </wp:positionH>
                <wp:positionV relativeFrom="paragraph">
                  <wp:posOffset>117475</wp:posOffset>
                </wp:positionV>
                <wp:extent cx="4972050" cy="4660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подписывается членами экспертной комиссии и утверждается приказом Минист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36.7pt;mso-wrap-distance-left:9.05pt;mso-wrap-distance-right:9.05pt;mso-wrap-distance-top:0pt;mso-wrap-distance-bottom:0pt;margin-top:9.25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подписывается членами экспертной комиссии и утверждается приказом Мини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5140</wp:posOffset>
                </wp:positionH>
                <wp:positionV relativeFrom="paragraph">
                  <wp:posOffset>-5080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-0.4pt" to="338.2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4695</wp:posOffset>
                </wp:positionH>
                <wp:positionV relativeFrom="paragraph">
                  <wp:posOffset>104775</wp:posOffset>
                </wp:positionV>
                <wp:extent cx="4923790" cy="5461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5 рабочих дней утвержденное заключение, заверенная копия приказа Министерства об утверждении заключения, один экземпляр материалов по объекту ГЭЭ на бумажном носителе направляетс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3pt;mso-wrap-distance-left:9.05pt;mso-wrap-distance-right:9.05pt;mso-wrap-distance-top:0pt;mso-wrap-distance-bottom:0pt;margin-top:8.25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течение 5 рабочих дней утвержденное заключение, заверенная копия приказа Министерства об утверждении заключения, один экземпляр материалов по объекту ГЭЭ на бумажном носителе направляетс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96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Е КРИТЕРИИ ПО СЛОЖНОСТИ ОБЪЕКТОВ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Й ЭКСПЕРТИЗ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ложности объектов государственной экологической экспертизы осуществляется на основании нижеуказанных базовых критериев и с учетом трудоемкости экспертных работ, природных особенностей (условий)  территории, экологической ситуации в районе намечаемой деятельности и масштаба воздействия намечаемой деятельности на окружающую сред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по количеству привлекаемых экспер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11 человек – сложные объекты государственной экологической экспертиз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до 11 человек – объекты государственной экологической экспертизы средней слож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до 5 человек – простые объекты государственной экологической экспертиз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природных особенностей (условий) территор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орфологическое и геолого-литологическое строение территории, наличие опасных геологических процессов и явлений (карст, оползни, суффозионные и просадочные явления и т.д.), природных геохимических аномал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геологические условия территории (основные водоносные горизонты, их распространение и мощность, область питания и разгрузки, запасы, качество вод, оценка естественной защищенности и т.д.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графическая сеть территории, гидрологическая характеристика и качественная оценка вод поверхностных источников (реки, ручьи, озера, пруды и т.д.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ая характеристика мест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допустимые объемы безвозвратного изъятия поверхностного сто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подтопления территории, провоз развития и оценка ущерба от подтоп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ие процессы и оценка опасности возникновения стихийных бедствий и катастроф (землетрясения, наводнения, обвалы, оползни и т.д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экологической ситуации в районе намечаемой деятельно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растительного покро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дких, эндемичных и занесенных в Красную книгу видов растений и растительных сообщест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животного ми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водной и наземной фауны (видовой состав, численность, пути миграции, наличие редких, эндемичных и занесенных в Красную книгу видов животных и т.д.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емель, их функциональное назначение и статус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е/измененное состояние ландшаф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состояние особо охраняемых природных территорий и объектов (природные заповедники, заказники, национальные парки, памятники природы и др.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онные зоны и зоны традиционного природополь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хранные зон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звимость природной сред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ся уровень загрязнения территор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оны экологического бедствия/зоны чрезвычайных ситу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по масштабу воздействия намечаемой деятельности на окружающую среду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: охватывает город, регион или территорию субъект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: охватывает территорию микрорайона, села,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: охватывает промышленную зону предприят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Заявление оформляется на бланке  Заказчика  </w:t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firstLine="270"/>
        <w:jc w:val="center"/>
        <w:rPr>
          <w:sz w:val="24"/>
          <w:szCs w:val="24"/>
        </w:rPr>
      </w:pPr>
      <w:r>
        <w:rPr>
          <w:sz w:val="24"/>
          <w:szCs w:val="24"/>
        </w:rPr>
        <w:t>Министру природных ресурсов и экологии Республики Тыва</w:t>
      </w:r>
    </w:p>
    <w:p>
      <w:pPr>
        <w:pStyle w:val="Normal"/>
        <w:autoSpaceDE w:val="false"/>
        <w:ind w:left="510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______20__г.  № ___        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м Вам для организации и проведения государственной экологической экспертизы следующие материалы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объекта государственной экологической экспертизы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менительном падеже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реализацию объекта без положительного заключения государственной экологической экспертизы предупрежден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 материалов по объекту экологической экспертизы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квизиты Заказчика  государственной экологической экспертиз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робная  опись  документов и материалов,  представляемых  на государственную экологическую экспертизу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________                  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14"/>
          <w:szCs w:val="14"/>
        </w:rPr>
        <w:t>(наименование должности руководителя организации</w:t>
      </w:r>
      <w:r>
        <w:rPr>
          <w:sz w:val="24"/>
          <w:szCs w:val="24"/>
        </w:rPr>
        <w:t xml:space="preserve">)           </w:t>
      </w:r>
      <w:r>
        <w:rPr>
          <w:sz w:val="16"/>
          <w:szCs w:val="16"/>
        </w:rPr>
        <w:t>(подпись)</w:t>
      </w:r>
      <w:r>
        <w:rPr>
          <w:sz w:val="24"/>
          <w:szCs w:val="24"/>
        </w:rPr>
        <w:t xml:space="preserve">                               </w:t>
      </w:r>
      <w:r>
        <w:rPr>
          <w:sz w:val="16"/>
          <w:szCs w:val="16"/>
        </w:rPr>
        <w:t>(Ф.И.О.)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851" w:gutter="0" w:header="709" w:top="1134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разец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а бланке Министерства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ВЕДОМЛЕНИЕ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 некомплектности материалов,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едставленных на государственную экологическую экспертизу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 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о природных ресурсов и экологии Республики Тыва, рассмотрев представленные на государственную  экологическую экспертизу материалы, сообщает следующе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ых на государственную экологическую экспертизу материалах по объекту 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объекта государственной экологической экспертизы в именительном падеж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материалы, определенные пунктом 1 статьи 14 Федерального закона от 23.11.1995 № 174-ФЗ «Об экологической экспертизе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основании  изложенного  и  в  соответствии  с пунктом 9 Положения о порядке проведения государственной экологической экспертизы, утвержденного постановлением  Правительства  Российской  Федерации  от 11 июня 1996г. № 698, представленные на государственную экологическую экспертизу материалы должны быть  доукомплектованы  в полном объеме в течение 30 дней со дня получения настоящего уведомл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редставлении в установленный срок запрашиваемых  материалов государственная экологическая экспертиза не проводится, а материалы возвращаются Заказчику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р                         ________                  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подпись)                        (Ф.И.О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851" w:gutter="0" w:header="709" w:top="1134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.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33"/>
        <w:gridCol w:w="3880"/>
        <w:gridCol w:w="1460"/>
        <w:gridCol w:w="493"/>
        <w:gridCol w:w="355"/>
        <w:gridCol w:w="369"/>
        <w:gridCol w:w="1832"/>
        <w:gridCol w:w="1106"/>
      </w:tblGrid>
      <w:tr>
        <w:trPr>
          <w:trHeight w:val="31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Смета расходов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оведение государственной экологической экспертизы объектов регионального уровня</w:t>
            </w:r>
          </w:p>
        </w:tc>
      </w:tr>
      <w:tr>
        <w:trPr>
          <w:trHeight w:val="400" w:hRule="atLeast"/>
        </w:trPr>
        <w:tc>
          <w:tcPr>
            <w:tcW w:w="106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Республики Тыва</w:t>
            </w:r>
          </w:p>
        </w:tc>
      </w:tr>
      <w:tr>
        <w:trPr>
          <w:trHeight w:val="450" w:hRule="atLeast"/>
        </w:trPr>
        <w:tc>
          <w:tcPr>
            <w:tcW w:w="1063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чету №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 или ставка зарплаты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           (в рублях)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внештатных экспертов - всего, 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экспертной комисс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экспертной групп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 по отдельным разделам экспертируемых материал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 по отдельным вопросам раздела экспертируемых материало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заседаниях экспертной комиссии внештатных экспер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  х  кол-во заседаний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ФОТ внештатных эксперт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е на ФОТ внештатных экспертов, 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коэффициент – 40%;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ная надбавка – 50%;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%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ый фонд 22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ое медицинское страхование 5,1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основные расходы (п.1+п.2)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адные расходы 50 % (от п.3)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с накладными расходами (п.3+п.4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ировочные расходы  - 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с командировочными расходами (п.5+п.6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ДС не облагается ст. 146 п.2 пп. 4 Налогового Кодекса Р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(п.7+п.8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5615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240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900" w:right="1286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6</w:t>
      </w:r>
    </w:p>
    <w:p>
      <w:pPr>
        <w:pStyle w:val="Normal"/>
        <w:suppressAutoHyphens w:val="true"/>
        <w:autoSpaceDE w:val="false"/>
        <w:ind w:firstLine="720"/>
        <w:jc w:val="righ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Образец 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а бланке Министерства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ВЕДОМЛЕНИЕ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 оплате проведения государственной экологической экспертизы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left="567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организации</w:t>
      </w:r>
    </w:p>
    <w:p>
      <w:pPr>
        <w:pStyle w:val="Normal"/>
        <w:ind w:left="567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нистерство природных ресурсов и экологии Республики Тыва направляет счет от «__»_________20__года  №___, согласно договору №____ от «___»_________ 20___года на проведение государственной экологической экспертизы ________________________________________________________________________________</w:t>
      </w:r>
    </w:p>
    <w:p>
      <w:pPr>
        <w:pStyle w:val="TextBody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</w:t>
      </w:r>
      <w:r>
        <w:rPr>
          <w:b w:val="false"/>
          <w:sz w:val="20"/>
          <w:szCs w:val="20"/>
        </w:rPr>
        <w:t>(наименование объекта экспертизы)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с приложением сметы расходов на проведение государственной экологической экспертизы для оплаты проведения государственной экологической экспертиз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23 ноября 1995г. № 174-ФЗ «Об экологической экспертизе» государственная экологическая экспертиза проводится при условии её предварительной оплаты Заказчиком документации, подлежащей государственной экологической экспертиз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м Правительства Российской Федерации от 11 июня 1996г. № 698 «Об утверждении Положения о порядке проведения государственной экологической экспертизы» установлен тридцатидневный срок для оплаты со дня получения настоящего уведом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платы прилагаемого счета, представленная документация будет возвращена без проведения государственной экологической экспертизы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__ л. в_____1 экз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р                         _____________                  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/>
        <w:t xml:space="preserve">                                                      </w:t>
      </w:r>
      <w:r>
        <w:rPr/>
        <w:t>(подпись)</w:t>
      </w:r>
      <w:r>
        <w:rPr>
          <w:sz w:val="24"/>
          <w:szCs w:val="24"/>
        </w:rPr>
        <w:t xml:space="preserve">                                   </w:t>
      </w:r>
      <w:r>
        <w:rPr/>
        <w:t>(Ф.И.О.)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 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418" w:right="851" w:gutter="0" w:header="709" w:top="1134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7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Образец 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а бланке Министерства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ВЕДОМЛЕНИЕ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 возврате материалов, представленных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 государственную экологическую экспертизу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567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ю организации     </w:t>
      </w:r>
    </w:p>
    <w:p>
      <w:pPr>
        <w:pStyle w:val="Normal"/>
        <w:ind w:left="567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Руководствуясь требованиями пункта 9 П</w:t>
      </w:r>
      <w:r>
        <w:rPr>
          <w:b w:val="false"/>
        </w:rPr>
        <w:t xml:space="preserve">оложения о порядке проведения государственной экологической экспертизы, утвержденного </w:t>
      </w:r>
      <w:r>
        <w:rPr>
          <w:b w:val="false"/>
          <w:bCs w:val="false"/>
        </w:rPr>
        <w:t xml:space="preserve"> п</w:t>
      </w:r>
      <w:r>
        <w:rPr>
          <w:b w:val="false"/>
        </w:rPr>
        <w:t>остановлением Правительства Российской Федерации от 11 июня1996г № 698</w:t>
      </w:r>
      <w:r>
        <w:rPr>
          <w:b w:val="false"/>
          <w:bCs w:val="false"/>
        </w:rPr>
        <w:t xml:space="preserve">,  Министерство природных ресурсов и экологии Республики Тыва возвращает материалы </w:t>
      </w:r>
      <w:r>
        <w:rPr>
          <w:b w:val="false"/>
          <w:bCs w:val="false"/>
          <w:u w:val="single"/>
        </w:rPr>
        <w:t>____________.________________________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(наименование объекта экспертизы)</w:t>
      </w:r>
    </w:p>
    <w:p>
      <w:pPr>
        <w:pStyle w:val="TextBody"/>
        <w:jc w:val="both"/>
        <w:rPr/>
      </w:pPr>
      <w:r>
        <w:rPr>
          <w:b w:val="false"/>
          <w:bCs w:val="false"/>
        </w:rPr>
        <w:t>в связи с истечением срока доукомплектования материалов (необходимых для проведения государственной экологической экспертизы) указанного в ранее направленном Вам уведомлении Министерства природных ресурсов и экологии Республики Тыва от «___»_________ 20___ года № ________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получением материалов следует обратиться по адресу:  667011, Республика Тыва, г.Кызыл, ул.Калинина 1Б., каб.116. с 09:00ч. до 18:00ч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риказа Министерства природных ресурсов и экологии Республики Тыва от 08 февраля 2017 г. №25)</w:t>
      </w:r>
    </w:p>
    <w:p>
      <w:pPr>
        <w:pStyle w:val="Style18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р                     ______________              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/>
        <w:t>(подпись)                                        (Ф.И.О.)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 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418" w:right="851" w:gutter="0" w:header="709" w:top="1134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8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Образец 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а бланке Министерства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ВЕДОМЛЕНИЕ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 возврате материалов, представленных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 государственную экологическую экспертизу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567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ю организации     </w:t>
      </w:r>
    </w:p>
    <w:p>
      <w:pPr>
        <w:pStyle w:val="Normal"/>
        <w:ind w:left="567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м природных ресурсов и экологии Республики Тыва в адрес ________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/>
        <w:t>(наименование Заказчи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правлен счет № ___ от «____» _______________ 20 __ г. для предварительной оплаты проведения государственной  экологической экспертизы материалов __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</w:t>
      </w:r>
      <w:r>
        <w:rPr/>
        <w:t>(название объекта государственной экологической экспертизы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В связи с отсутствием (</w:t>
      </w:r>
      <w:r>
        <w:rPr>
          <w:b w:val="false"/>
        </w:rPr>
        <w:t xml:space="preserve">непоступлением на расчетный счет) </w:t>
      </w:r>
      <w:r>
        <w:rPr>
          <w:b w:val="false"/>
          <w:bCs w:val="false"/>
        </w:rPr>
        <w:t xml:space="preserve">оплаты </w:t>
      </w:r>
      <w:r>
        <w:rPr>
          <w:b w:val="false"/>
        </w:rPr>
        <w:t xml:space="preserve">в течение 30 дней со дня получения Вами </w:t>
      </w:r>
      <w:hyperlink r:id="rId44">
        <w:r>
          <w:rPr>
            <w:rStyle w:val="InternetLink"/>
            <w:b w:val="false"/>
          </w:rPr>
          <w:t>Уведомления</w:t>
        </w:r>
      </w:hyperlink>
      <w:r>
        <w:rPr>
          <w:b w:val="false"/>
        </w:rPr>
        <w:t xml:space="preserve"> об оплате проведения государственной экологической экспертизы </w:t>
      </w:r>
      <w:r>
        <w:rPr>
          <w:b w:val="false"/>
          <w:bCs w:val="false"/>
        </w:rPr>
        <w:t>от «___» _________ 20__ года №___ Министерство природных ресурсов и экологии Республики Тыва возвращает материалы ________________________________________________________________________________</w:t>
      </w:r>
    </w:p>
    <w:p>
      <w:pPr>
        <w:pStyle w:val="TextBody"/>
        <w:ind w:firstLine="720"/>
        <w:rPr/>
      </w:pPr>
      <w:r>
        <w:rPr>
          <w:b w:val="false"/>
          <w:bCs w:val="false"/>
          <w:sz w:val="20"/>
          <w:szCs w:val="20"/>
        </w:rPr>
        <w:t>(наименование объекта экспертизы</w:t>
      </w:r>
      <w:r>
        <w:rPr>
          <w:b w:val="false"/>
          <w:bCs w:val="false"/>
          <w:sz w:val="20"/>
          <w:szCs w:val="20"/>
          <w:u w:val="single"/>
        </w:rPr>
        <w:t>)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руководствуясь требованиями пункта 9 П</w:t>
      </w:r>
      <w:r>
        <w:rPr>
          <w:b w:val="false"/>
        </w:rPr>
        <w:t xml:space="preserve">оложения о порядке проведения государственной экологической экспертизы, утвержденного </w:t>
      </w:r>
      <w:r>
        <w:rPr>
          <w:b w:val="false"/>
          <w:bCs w:val="false"/>
        </w:rPr>
        <w:t>п</w:t>
      </w:r>
      <w:r>
        <w:rPr>
          <w:b w:val="false"/>
        </w:rPr>
        <w:t>остановлением Правительства Российской Федерации от 11 июня 1996г № 698.</w:t>
      </w:r>
      <w:r>
        <w:rPr>
          <w:b w:val="false"/>
          <w:bCs w:val="false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получением материалов следует обратиться по адресу:  667011, Республика Тыва, г. Кызыл, ул. Калинина 1Б., каб.116. с 09:00ч. до 18:00 ч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риказа Министерства природных ресурсов и экологии Республики Тыва от 08 февраля 2017 г. №25)</w:t>
      </w:r>
    </w:p>
    <w:p>
      <w:pPr>
        <w:pStyle w:val="Style18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                    ______________              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/>
        <w:t>(подпись)                                        (Ф.И.О.)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 </w:t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1418" w:right="851" w:gutter="0" w:header="709" w:top="1134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>
          <w:bCs/>
          <w:sz w:val="24"/>
          <w:szCs w:val="24"/>
        </w:rPr>
        <w:t xml:space="preserve">     </w:t>
      </w:r>
      <w:r>
        <w:rPr/>
        <w:t>Приложение № 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22"/>
      </w:tblGrid>
      <w:tr>
        <w:trPr/>
        <w:tc>
          <w:tcPr>
            <w:tcW w:w="4815" w:type="dxa"/>
            <w:tcBorders/>
          </w:tcPr>
          <w:p>
            <w:pPr>
              <w:pStyle w:val="ConsNormal"/>
              <w:snapToGrid w:val="false"/>
              <w:spacing w:lineRule="exact" w:line="240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ConsNormal"/>
              <w:snapToGrid w:val="false"/>
              <w:spacing w:lineRule="exact" w:line="240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:</w:t>
            </w:r>
          </w:p>
          <w:p>
            <w:pPr>
              <w:pStyle w:val="ConsNormal"/>
              <w:spacing w:lineRule="exact" w:line="240"/>
              <w:ind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государственной экологической экспертизы, лицензирования, охраны и мониторинга окружающей среды Министерства природных ресурсов и экологии РТ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________________/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                 (Ф.И.О.)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_____ 20__г.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В ред. приказа Министерства природных ресурсов и экологии Республики Тыва от 08 февраля 2017 г. №25)</w:t>
            </w:r>
          </w:p>
          <w:p>
            <w:pPr>
              <w:pStyle w:val="ConsNormal"/>
              <w:spacing w:lineRule="exact" w:line="240"/>
              <w:ind w:right="0"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АЛЕНДАРНЫЙ ПЛАН</w:t>
      </w:r>
    </w:p>
    <w:p>
      <w:pPr>
        <w:pStyle w:val="Normal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боты экспертной комиссии по рассмотре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объекта экспертизы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24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засе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ие договоров руководителем и членами экспертной комиссии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заседание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ндивидуальных экспертных заключений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засе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водного заключения экспертной комиссии заключения эксперт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актов о приеме работ, выполненных по договору руководителем и членами экспертной комисс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экспертной комиссии   ______________                   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/>
        <w:t>(подпись)                                              (Ф.И.О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                    ______________                   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/>
        <w:t>(подпись)                                                  (Ф.И.О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____»_________ 20__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418" w:right="851" w:gutter="0" w:header="709" w:top="1134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0 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О РЕСПУБЛИКИ ТЫ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риказа Министерства природных ресурсов и экологии Республики Тыва от 08 февраля 2017 г. №25)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94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ПРИРОДНЫХ РЕСУРСОВ И ЭКОЛОГИ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ТЫ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АЯ  ЭКОЛОГИЧЕСКАЯ  ЭКСПЕРТИЗ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>
          <w:trHeight w:val="1335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Министерства природных ресурсов и экологии Республики Тыв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____»_______20 _  года №___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ЭКСПЕРТНОЙ КОМИССИИ ГОСУДАРСТВЕННОЙ ЭКОЛОГИЧЕСКОЙ ЭКСПЕРТИЗЫ МАТЕРИАЛОВ</w:t>
      </w:r>
    </w:p>
    <w:p>
      <w:pPr>
        <w:pStyle w:val="Normal"/>
        <w:spacing w:lineRule="exact" w:line="24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u w:val="single"/>
        </w:rPr>
      </w:pPr>
      <w:r>
        <w:rPr/>
        <w:t>(наименование объекта экспертизы)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Кызыл,  20____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ЗАКЛЮЧЕНИЕ ЭКСПЕРТНОЙ КОМИССИИ ГОСУДАРСТВЕННОЙ ЭКОЛОГИЧЕСКОЙ ЭКСПЕРТИЗЫ МАТЕРИАЛОВ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/>
        <w:t>(наименование объекта государственной экологической экспертизы в именительном падеже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. Кызыл                                                                                «__» ________ 20__ 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кспертная комиссия, утвержденная распоряжением (приказом) Министерства природных ресурсов и экологии Республики Тыва от «__»_______ 20__г. № ___ в состав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 комиссии:             - звание, должность, Ф.И.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тветственного секретаря:           - должность, Ф.И.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Членов комиссии:                    - звание, должность, Ф.И.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ассмотрела _________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/>
        <w:t>(полное название объекта экспертиз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й (е) 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/>
        <w:t>(название организации, год разработки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рассмотрение представлены: 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/>
        <w:t>(перечень основных материалов, включая согласования государственных органов контроля, надзора, справки, заключения общественной экологической экспертизы, протоколы общественных слушаний и др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 дополнительных  материалов  и документации, представленных экспертной комиссии государственной экологической экспертиз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Краткое содержание представленных материалов: </w:t>
      </w:r>
      <w:r>
        <w:rPr>
          <w:i/>
          <w:sz w:val="24"/>
          <w:szCs w:val="24"/>
        </w:rPr>
        <w:t xml:space="preserve">(излагаются общие сведения об объекте государственной экологической экспертизы (в том числе наличие ранее полученных заключений государственной экологической экспертизы основные положения представленной документации; местоположение объекта экспертизы, его характеристика, потребность в ресурсах,  природная характеристика территории, перечень возможных ограничений хозяйственной деятельности, предполагаемое воздействие на  окружающую среду,  планируемые природоохранные мероприятия   и   их эффективность, ущерб при реализации намечаемых решений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аргументированных  предложений  по  экологическим аспектам объекта экспертизы, поступивших от заинтересованных сторон, обществ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Экспертная оценка объекта государственной экологической экспертизы по разделам (вопросам) экспортируемых материал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Оценка соответствия намечаемой деятельности нормам и требованиям, установленным законодательством  Российской  Федерации  в  области  охраны окружающей сре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Оценка полноты выявления масштабов прогнозируемого воздействия  на окружающую среду в результате осуществления намечаемой деятельности  и экологической  обоснованности  допустимости  ее  реализации  (покомпонентная оценка материалов ОВОС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Оценка достаточности предусмотренных мер по охране окружающей среды и обеспечению экологической без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Иное при необходим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Замечания экспертной комиссии  государственной экологической экспертизы в случае отрицательного заклю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 и рекомендации экспертной комиссии государственной экологической экспертиз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Рекомендуемый экспертной комиссией срок действия  заключения государственной экологической экспертиз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бщая оценка качества представленных материал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Выводы экспертной комиссии государственной экологической экспертиз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 Подписи  руководителя, ответственного секретаря и членов экспертной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и.</w:t>
      </w:r>
      <w:r>
        <w:br w:type="page"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ОБОЕ МНЕНИЕ ЭКСПЕР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а экспертной комиссии государственной экологической экспертизы материалов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Cs/>
          <w:sz w:val="24"/>
          <w:szCs w:val="24"/>
        </w:rPr>
        <w:t xml:space="preserve">         </w:t>
      </w:r>
      <w:r>
        <w:rPr>
          <w:iCs/>
        </w:rPr>
        <w:t>(название объекта государственной экологической экспертизы в именительном падеже)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____»____________ 20 ___г.                                                                                    № ____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вободной форме, кратко, четко и обоснованно излагается мнение, в котором указывается, с чем не согласен экспер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Член экспертной комиссии  ___________________/ _____________/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</w:t>
      </w:r>
      <w:r>
        <w:rPr/>
        <w:t>(подпись)                                (ФИО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418" w:right="851" w:gutter="0" w:header="709" w:top="1134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 №11 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разец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а бланке Министерства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 (ПРИКАЗ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. Кызыл</w:t>
        <w:tab/>
        <w:tab/>
        <w:tab/>
        <w:tab/>
        <w:t>«___»_______ 20__г.                                        №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проведении государственной</w:t>
      </w:r>
    </w:p>
    <w:p>
      <w:pPr>
        <w:pStyle w:val="Normal"/>
        <w:tabs>
          <w:tab w:val="clear" w:pos="708"/>
          <w:tab w:val="left" w:pos="330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ой экспертизы</w:t>
      </w:r>
    </w:p>
    <w:p>
      <w:pPr>
        <w:pStyle w:val="Normal"/>
        <w:tabs>
          <w:tab w:val="clear" w:pos="708"/>
          <w:tab w:val="left" w:pos="330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______________________________»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center"/>
        <w:rPr/>
      </w:pPr>
      <w:r>
        <w:rPr/>
        <w:t>(наименование объекта экспертизы)</w:t>
      </w:r>
    </w:p>
    <w:p>
      <w:pPr>
        <w:pStyle w:val="Normal"/>
        <w:tabs>
          <w:tab w:val="clear" w:pos="708"/>
          <w:tab w:val="left" w:pos="330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 исполнение Федерального закона от 23 ноября 1995 года № 174-ФЗ «Об экологической экспертизе» и Закона Республики Тыва от 26 июня 2007 г. №142 ВХ-1 «Об экологической экспертизе в Республике Тыва» ПРИКАЗЫВАЮ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рилагаемы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экспертной комиссии государственной экологической экспертизы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проведение государственной экологической экспертизы по объекту 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center"/>
        <w:rPr/>
      </w:pPr>
      <w:r>
        <w:rPr/>
        <w:t>(наименование объекта экспертизы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становить срок проведения государственной экологической экспертизы до  «____» _____________ 20__ г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Отделу государственной экологической экспертизы, лицензирования, охраны и мониторинга окружающей среды Министерства природных ресурсов и экологии Республики Тыва организовать проведение государственной экологической экспертизы материалов, указанных в п.1 настоящего распоряжения (приказа), и представить в установленном порядке проект распоряжения (приказа) об утверждении заключения экспертной комиссии государственной экологической экспертиз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. Приказа Министерства природных ресурсов и экологии Республики Тыва от «__»_______2017 г. №____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Бухгалтерии произвести оплату труда членов экспертной комиссии из средств, поступивших за проведение государственной экологической экспертизы, в установленном порядке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Контроль за исполнением настоящего распоряжения (приказа) возложить на начальника отдела государственной экологической экспертизы, лицензирования, охраны и мониторинга окружающей среды Министерства природных ресурсов и экологии Республики Тыва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риказа Министерства природных ресурсов и экологии Республики Тыва от «__»_______2017 г. №____)</w:t>
      </w:r>
    </w:p>
    <w:p>
      <w:pPr>
        <w:pStyle w:val="Normal"/>
        <w:autoSpaceDE w:val="false"/>
        <w:ind w:firstLine="7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р               ____________________                ______________________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                                                                 (Ф.И.О.)</w:t>
      </w:r>
      <w:r>
        <w:br w:type="page"/>
      </w:r>
    </w:p>
    <w:p>
      <w:pPr>
        <w:pStyle w:val="Normal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иказу Министерства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родных ресурсов и экологии РТ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_» ______ 20__г. №___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</w:t>
      </w:r>
    </w:p>
    <w:p>
      <w:pPr>
        <w:pStyle w:val="Normal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пертной комиссии государственной экологической</w:t>
      </w:r>
    </w:p>
    <w:p>
      <w:pPr>
        <w:pStyle w:val="Normal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пертизы материалов</w:t>
      </w:r>
    </w:p>
    <w:p>
      <w:pPr>
        <w:pStyle w:val="Normal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звание объекта государственной экологической экспертизы)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экспертной комисс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 - ученая степень, звание, должность (по согласованию)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Ф.И.О.</w:t>
      </w:r>
      <w:r>
        <w:rPr>
          <w:rFonts w:eastAsia="Calibri"/>
          <w:sz w:val="24"/>
          <w:szCs w:val="24"/>
          <w:lang w:eastAsia="en-US"/>
        </w:rPr>
        <w:t xml:space="preserve"> </w:t>
        <w:tab/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й секретарь: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 - долж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Ф.И.О. 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перты: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 - ученая степень, звание, должность (по согласованию)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Ф.И.О.</w:t>
      </w:r>
      <w:r>
        <w:rPr>
          <w:rFonts w:eastAsia="Calibri"/>
          <w:sz w:val="24"/>
          <w:szCs w:val="24"/>
          <w:lang w:eastAsia="en-US"/>
        </w:rPr>
        <w:t xml:space="preserve"> </w:t>
        <w:tab/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 - ученая степень, звание, должность (по согласованию)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Ф.И.О.</w:t>
      </w:r>
      <w:r>
        <w:rPr>
          <w:rFonts w:eastAsia="Calibri"/>
          <w:sz w:val="24"/>
          <w:szCs w:val="24"/>
          <w:lang w:eastAsia="en-US"/>
        </w:rPr>
        <w:t xml:space="preserve"> </w:t>
        <w:tab/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 - ученая степень, звание, должность (по согласованию)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Ф.И.О.</w:t>
      </w:r>
      <w:r>
        <w:rPr>
          <w:rFonts w:eastAsia="Calibri"/>
          <w:sz w:val="24"/>
          <w:szCs w:val="24"/>
          <w:lang w:eastAsia="en-US"/>
        </w:rPr>
        <w:t xml:space="preserve"> </w:t>
        <w:tab/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иказу Министерства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родных ресурсов и экологии РТ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_» ______ 20__г. №___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ние</w:t>
      </w:r>
    </w:p>
    <w:p>
      <w:pPr>
        <w:pStyle w:val="Normal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пертной комиссии на проведение государственной</w:t>
      </w:r>
    </w:p>
    <w:p>
      <w:pPr>
        <w:pStyle w:val="Normal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ологической экспертизы материалов</w:t>
      </w:r>
    </w:p>
    <w:p>
      <w:pPr>
        <w:pStyle w:val="Normal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звание объекта государственной экологической экспертизы)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ю, ответственному секретарю и членам экспертной комиссии государственной экологической экспертизы: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представить в отдел государственной экологической экспертизы, лицензирования, охраны и мониторинга окружающей среды Министерства природных ресурсов и экологии Республики Тыва заключение экспертной комиссии государственной экологической экспертизы материалов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риказа Министерства природных ресурсов и экологии Республики Тыва от 08 февраля 2017 г. №25)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lang w:eastAsia="en-US"/>
        </w:rPr>
        <w:t>название объекта государственной экологической экспертизы)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и проведении экологической экспертизы определить: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тветствие материалов требованиям, установленным законодательством Российской Федерации в области охраны окружающей среды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ноту выявления масштабов прогнозируемого воздействия на окружающую среду в результате осуществления намечаемой деятельности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аточность предусмотренных мер по охране окружающей среды и обеспечению экологической безопасности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ю и ответственному секретарю экспертной комиссии обеспечить качественное проведение государственной экологической экспертизы, в том числе: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ить календарный план работы экспертной комисс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ить предоставление экспертам необходимой дополнительной информ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экспертной комиссии оформить протокол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подготовить и за _____ дней до завершения работы экспертной комиссии представить в отдел государственной экологической экспертизы, лицензирования, охраны и мониторинга окружающей среды Министерства природных ресурсов и экологии Республики Тыва проект сводного заключения экспертной комиссии, составленного на основании индивидуальных экспертных заключений, содержащего обоснованные выводы о соответствии (несоответствии) материалов требованиям, установленным законодательством Российской Федераци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риказа Министерства природных ресурсов и экологии Республики Тыва от 08 февраля 2017 г. №25)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необходимости изменения срока проведения государственной экологической экспертизы и/или состава экспертной комиссии соответствующие предложения оформить протоколом и представить в отдел государственной экологической экспертизы, лицензирования, охраны и мониторинга окружающей среды Министерства природных ресурсов и экологии Республики Тыва.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риказа Министерства природных ресурсов и экологии Республики Тыва от 08 февраля 2017 г. №25)</w:t>
      </w:r>
    </w:p>
    <w:p>
      <w:pPr>
        <w:pStyle w:val="Normal"/>
        <w:autoSpaceDE w:val="false"/>
        <w:ind w:firstLine="7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w="11906" w:h="16838"/>
          <w:pgMar w:left="1418" w:right="851" w:gutter="0" w:header="709" w:top="1134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12 </w:t>
      </w:r>
    </w:p>
    <w:p>
      <w:pPr>
        <w:pStyle w:val="Normal"/>
        <w:tabs>
          <w:tab w:val="clear" w:pos="708"/>
          <w:tab w:val="left" w:pos="330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ец 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а бланке Министерства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 (ПРИКАЗ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. Кызыл</w:t>
        <w:tab/>
        <w:tab/>
        <w:tab/>
        <w:tab/>
        <w:t>«___»_______ 20__г.                                        №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заключения экспертной комиссии государственной экологической экспертизы  материалов </w:t>
      </w:r>
    </w:p>
    <w:p>
      <w:pPr>
        <w:pStyle w:val="Normal"/>
        <w:tabs>
          <w:tab w:val="clear" w:pos="708"/>
          <w:tab w:val="left" w:pos="330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______________________________»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center"/>
        <w:rPr/>
      </w:pPr>
      <w:r>
        <w:rPr/>
        <w:t>(наименование объекта экспертизы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3 ноября 1995 года  № 174-ФЗ «Об экологической экспертизе» и на основании Положения о Министерстве природных ресурсов и экологии Республики Тыва,  утвержденного постановлением Правительства Республики Тыва от 12 февраля 2013г. № 95, ПРИКАЗЫВАЮ:</w:t>
      </w:r>
    </w:p>
    <w:p>
      <w:pPr>
        <w:pStyle w:val="Normal"/>
        <w:tabs>
          <w:tab w:val="clear" w:pos="708"/>
          <w:tab w:val="left" w:pos="33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рилагаемое Заключение экспертной комиссии государственной  экологической экспертизы материалов ____________________________________________     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ind w:firstLine="720"/>
        <w:jc w:val="center"/>
        <w:rPr/>
      </w:pPr>
      <w:r>
        <w:rPr/>
        <w:t>(название объекта экспертизы)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jc w:val="both"/>
        <w:rPr/>
      </w:pPr>
      <w:r>
        <w:rPr>
          <w:sz w:val="24"/>
          <w:szCs w:val="24"/>
        </w:rPr>
        <w:t>подготовленное экспертной комиссией на основании распоряжения (приказа) Министерства природных ресурсов и экологии Республики Тыва от «__»_______20__г № __,  устанавливающее соответствие материалов экологическим требованиям и возможность реализации намечаемой деятельност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2. Установить срок действия прилагаемого заключения на ____ле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р                  ____________________                ______________________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                                                     </w:t>
      </w:r>
      <w:r>
        <w:rPr/>
        <w:t>(подпись)                                                    (Ф.И.О.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type w:val="nextPage"/>
          <w:pgSz w:w="11906" w:h="16838"/>
          <w:pgMar w:left="1418" w:right="851" w:gutter="0" w:header="709" w:top="1134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 № 12 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ец 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а бланке Министерства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 (ПРИКАЗ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. Кызыл</w:t>
        <w:tab/>
        <w:tab/>
        <w:tab/>
        <w:tab/>
        <w:t>«___»_______ 20__г.                                        №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заключения экспертной комиссии государственной экологической экспертизы  материалов </w:t>
      </w:r>
    </w:p>
    <w:p>
      <w:pPr>
        <w:pStyle w:val="Normal"/>
        <w:tabs>
          <w:tab w:val="clear" w:pos="708"/>
          <w:tab w:val="left" w:pos="330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______________________________»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center"/>
        <w:rPr/>
      </w:pPr>
      <w:r>
        <w:rPr/>
        <w:t>(наименование объекта экспертизы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 исполнение Федерального закона от 23 ноября 1995 года  № 174-ФЗ «Об экологической экспертизе» и на основании Положения о Министерстве природных ресурсов и экологии Республики Тыва, утвержденного постановлением Правительства Республики Тыва от 12 февраля 2013г. № 95, ПРИКАЗЫВА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заключение, подготовленное экспертной комиссией государственной экологической экспертизы по рабочему проекту_____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center"/>
        <w:rPr/>
      </w:pPr>
      <w:r>
        <w:rPr/>
        <w:t>(наименование объекта экспертизы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распоряжения (приказа) Министерства природных ресурсов и экологии Республики Тыва от «__»_______20__г № __,  устанавливающее </w:t>
      </w:r>
      <w:r>
        <w:rPr>
          <w:sz w:val="24"/>
          <w:szCs w:val="24"/>
          <w:u w:val="single"/>
        </w:rPr>
        <w:t>несоответствие материалов экологическим требованиям и необходимость представления доработанных по замечаниям экспертной комиссии материалов на государственную экологическую экспертизу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________________________________________ на доработку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/>
        <w:t xml:space="preserve">                                  </w:t>
      </w:r>
      <w:r>
        <w:rPr/>
        <w:t>(наименование объекта экспертизы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р                                                ____________                  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</w:t>
      </w:r>
      <w:r>
        <w:rPr/>
        <w:t>(подпись)                                     (Ф.И.О.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type w:val="nextPage"/>
          <w:pgSz w:w="11906" w:h="16838"/>
          <w:pgMar w:left="1418" w:right="851" w:gutter="0" w:header="709" w:top="1134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3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Образец 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а бланке Министерства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ВЕДОМЛЕНИЕ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 заключении государственной экологической экспертизы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567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ю организации     </w:t>
      </w:r>
    </w:p>
    <w:p>
      <w:pPr>
        <w:pStyle w:val="Normal"/>
        <w:ind w:left="567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(приказом) Министерства природных ресурсов и экологии Республики Тыва от «___»______20___г № ___ организована и проведена государственная экологическая экспертиза материалов 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center"/>
        <w:rPr/>
      </w:pPr>
      <w:r>
        <w:rPr/>
        <w:t>(наименование объекта экспертизы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нализа экспертной комиссии представленных материалов явилось заключение государственной экологической экспертизы, устанавливающее варианты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8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материалов экологическим требованиям и необходимость представления доработанных по замечаниям экспертной комиссии материалов на государственную экологическую экспертиз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8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материалов экологическим требованиям и возможность реализации намечаем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8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пустимость реализации объекта экспертизы ввиду необеспеченности соблюдения требований экологической безопасности намечаемой деятельности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3 ноября 1995 г № 174-ФЗ «Об экологической экспертизе» направляем заключение экспертной комиссии государственной экологической экспертизы материалов 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ind w:firstLine="720"/>
        <w:jc w:val="both"/>
        <w:rPr/>
      </w:pPr>
      <w:r>
        <w:rPr/>
        <w:t xml:space="preserve">                                                                                      </w:t>
      </w:r>
      <w:r>
        <w:rPr/>
        <w:t>(наименование объекта экспертизы)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4"/>
          <w:szCs w:val="24"/>
        </w:rPr>
        <w:t>и копию распоряжения (приказа) Министерства природных ресурсов и экологии Республики Тыва от «_» ______ 20___ года № __ о его утверждении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иложение: на _____ л. в _____ экз.                                                       </w:t>
      </w:r>
    </w:p>
    <w:p>
      <w:pPr>
        <w:pStyle w:val="Style18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р                         ___________                  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/>
        <w:t>(подпись)                                          (Ф.И.О.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п.</w:t>
      </w:r>
    </w:p>
    <w:p>
      <w:pPr>
        <w:sectPr>
          <w:headerReference w:type="default" r:id="rId69"/>
          <w:headerReference w:type="first" r:id="rId70"/>
          <w:footerReference w:type="default" r:id="rId71"/>
          <w:footerReference w:type="first" r:id="rId72"/>
          <w:type w:val="nextPage"/>
          <w:pgSz w:w="11906" w:h="16838"/>
          <w:pgMar w:left="1418" w:right="851" w:gutter="0" w:header="709" w:top="1134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е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4 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а бланке Министерства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ВЕДОМЛЕНИЕ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 направлении копии заключения государственной экологической экспертизы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567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ю организации     </w:t>
      </w:r>
    </w:p>
    <w:p>
      <w:pPr>
        <w:pStyle w:val="Normal"/>
        <w:ind w:left="567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180" w:hRule="atLeast"/>
        </w:trPr>
        <w:tc>
          <w:tcPr>
            <w:tcW w:w="246" w:type="dxa"/>
            <w:tcBorders/>
          </w:tcPr>
          <w:p>
            <w:pPr>
              <w:pStyle w:val="Style18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(приказом) Министерства природных ресурсов и экологии Республики Тыва от «___»_____20___года № ___ организована и проведена государственная экологическая экспертиза материалов 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>(наименование объекта экспертизы)</w:t>
      </w:r>
    </w:p>
    <w:p>
      <w:pPr>
        <w:pStyle w:val="Normal"/>
        <w:tabs>
          <w:tab w:val="clear" w:pos="708"/>
          <w:tab w:val="left" w:pos="33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3 ноября 1995 г № 174-ФЗ «Об экологической экспертизе» направляем Вам копию заключения экспертной комиссии государственной экологической экспертизы материалов _______________________________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>(наименование объекта экспертизы)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4"/>
          <w:szCs w:val="24"/>
        </w:rPr>
        <w:t>и копию распоряжения (приказа) Министерства природных ресурсов и экологии Республики Тыва от «__» ________ 20__ г № _____ о его утверждении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иложение: на _____ л. в _____ экз.                                                       </w:t>
      </w:r>
    </w:p>
    <w:p>
      <w:pPr>
        <w:pStyle w:val="Style18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 xml:space="preserve">Министр               ____________________                ______________________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                                                     </w:t>
      </w:r>
      <w:r>
        <w:rPr/>
        <w:t>(подпись)                                                     (Ф.И.О.)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п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е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3"/>
      <w:footerReference w:type="default" r:id="rId74"/>
      <w:type w:val="nextPage"/>
      <w:pgSz w:w="11906" w:h="16838"/>
      <w:pgMar w:left="1418" w:right="851" w:gutter="0" w:header="709" w:top="1134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i/>
      <w:iCs/>
      <w:spacing w:val="110"/>
      <w:sz w:val="40"/>
      <w:szCs w:val="40"/>
      <w:shd w:fill="FFFFFF" w:val="clear"/>
      <w:lang w:val="en-US" w:bidi="ar-SA"/>
    </w:rPr>
  </w:style>
  <w:style w:type="character" w:styleId="Style14">
    <w:name w:val="Колонтитул_"/>
    <w:qFormat/>
    <w:rPr>
      <w:shd w:fill="FFFFFF" w:val="clear"/>
      <w:lang w:val="en-US" w:eastAsia="en-US" w:bidi="ar-SA"/>
    </w:rPr>
  </w:style>
  <w:style w:type="character" w:styleId="11">
    <w:name w:val="Колонтитул + 11"/>
    <w:qFormat/>
    <w:rPr>
      <w:sz w:val="23"/>
      <w:szCs w:val="23"/>
      <w:shd w:fill="FFFFFF" w:val="clear"/>
      <w:lang w:val="en-US" w:eastAsia="en-US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Стиль1"/>
    <w:basedOn w:val="Normal"/>
    <w:qFormat/>
    <w:pPr>
      <w:spacing w:lineRule="auto" w:line="360"/>
      <w:ind w:firstLine="680"/>
      <w:jc w:val="both"/>
    </w:pPr>
    <w:rPr>
      <w:sz w:val="28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80" w:after="0"/>
    </w:pPr>
    <w:rPr>
      <w:i/>
      <w:iCs/>
      <w:spacing w:val="110"/>
      <w:sz w:val="40"/>
      <w:szCs w:val="40"/>
      <w:shd w:fill="FFFFFF" w:val="clear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priroda_tuva@mail.ru" TargetMode="External"/><Relationship Id="rId3" Type="http://schemas.openxmlformats.org/officeDocument/2006/relationships/hyperlink" Target="http://www.mpr17.ru/" TargetMode="External"/><Relationship Id="rId4" Type="http://schemas.openxmlformats.org/officeDocument/2006/relationships/hyperlink" Target="consultantplus://offline/ref=E3A1558E7F769D786931A069BD7974F6BBB3C49C471E2F4C36A2E5C956E2CF2801E1D18702D568B6O45CI" TargetMode="External"/><Relationship Id="rId5" Type="http://schemas.openxmlformats.org/officeDocument/2006/relationships/hyperlink" Target="consultantplus://offline/ref=D2A5FB9E29DF98F3F97E50763C42C7C31829F4B024AA2CBEBD7312C8D98BB62820779E1C3ED6194DGCmEH" TargetMode="External"/><Relationship Id="rId6" Type="http://schemas.openxmlformats.org/officeDocument/2006/relationships/hyperlink" Target="consultantplus://offline/ref=D2A5FB9E29DF98F3F97E50763C42C7C31829F4B024AA2CBEBD7312C8D98BB62820779E1C3ED6194DGCm8H" TargetMode="External"/><Relationship Id="rId7" Type="http://schemas.openxmlformats.org/officeDocument/2006/relationships/hyperlink" Target="consultantplus://offline/ref=E3A1558E7F769D786931A069BD7974F6BBB3C49C471E2F4C36A2E5C956E2CF2801E1D18702D568B6O45CI" TargetMode="External"/><Relationship Id="rId8" Type="http://schemas.openxmlformats.org/officeDocument/2006/relationships/hyperlink" Target="consultantplus://offline/ref=D2A5FB9E29DF98F3F97E50763C42C7C31829F4B024AA2CBEBD7312C8D98BB62820779E1C3ED6194DGCmEH" TargetMode="External"/><Relationship Id="rId9" Type="http://schemas.openxmlformats.org/officeDocument/2006/relationships/hyperlink" Target="consultantplus://offline/ref=D2A5FB9E29DF98F3F97E50763C42C7C31829F4B024AA2CBEBD7312C8D98BB62820779E1C3ED6194DGCm8H" TargetMode="External"/><Relationship Id="rId10" Type="http://schemas.openxmlformats.org/officeDocument/2006/relationships/hyperlink" Target="consultantplus://offline/ref=B7CC0AEB7EE496DF3FB3BEBC9D05247FF6E487C88FEB35F68A6AE85BE8a5WCI" TargetMode="External"/><Relationship Id="rId11" Type="http://schemas.openxmlformats.org/officeDocument/2006/relationships/hyperlink" Target="consultantplus://offline/ref=90FAB40ED2194D1DFC1A079EE3FA222787977FE1D99F69CB9A9CC737A393475BC09BFF7E35D28A49qEz1H" TargetMode="External"/><Relationship Id="rId12" Type="http://schemas.openxmlformats.org/officeDocument/2006/relationships/hyperlink" Target="consultantplus://offline/ref=D2A5FB9E29DF98F3F97E50763C42C7C31829F4B024AA2CBEBD7312C8D98BB62820779E1C3ED6194DGCmEH" TargetMode="External"/><Relationship Id="rId13" Type="http://schemas.openxmlformats.org/officeDocument/2006/relationships/hyperlink" Target="consultantplus://offline/ref=D2A5FB9E29DF98F3F97E50763C42C7C31829F4B024AA2CBEBD7312C8D98BB62820779E1C3ED6194DGCm8H" TargetMode="External"/><Relationship Id="rId14" Type="http://schemas.openxmlformats.org/officeDocument/2006/relationships/hyperlink" Target="consultantplus://offline/ref=D2A5FB9E29DF98F3F97E50763C42C7C31829F4B024AA2CBEBD7312C8D98BB62820779E1C3ED6194DGCmEH" TargetMode="External"/><Relationship Id="rId15" Type="http://schemas.openxmlformats.org/officeDocument/2006/relationships/hyperlink" Target="consultantplus://offline/ref=D2A5FB9E29DF98F3F97E50763C42C7C31829F4B024AA2CBEBD7312C8D98BB62820779E1C3ED6194DGCm8H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mailto:minprroda_tuva@mail.ru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hyperlink" Target="consultantplus://offline/ref=0E2F5592F12A4E7AB48A74AE8CCFE1305A1D71B02F95598B61217DEBE9AB54360F504A3F9B2F37E5Q6J" TargetMode="External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header" Target="header28.xml"/><Relationship Id="rId74" Type="http://schemas.openxmlformats.org/officeDocument/2006/relationships/footer" Target="footer28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49:00Z</dcterms:created>
  <dc:creator>Ховалыг А.С.</dc:creator>
  <dc:description/>
  <cp:keywords/>
  <dc:language>en-US</dc:language>
  <cp:lastModifiedBy>Марина</cp:lastModifiedBy>
  <cp:lastPrinted>2013-08-10T14:17:00Z</cp:lastPrinted>
  <dcterms:modified xsi:type="dcterms:W3CDTF">2019-01-30T08:28:00Z</dcterms:modified>
  <cp:revision>48</cp:revision>
  <dc:subject/>
  <dc:title/>
</cp:coreProperties>
</file>