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х ресурс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ологии Республики Ты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5.10.2016 г. № </w:t>
      </w:r>
      <w:bookmarkStart w:id="0" w:name="P37"/>
      <w:bookmarkEnd w:id="0"/>
      <w:r>
        <w:rPr>
          <w:rFonts w:cs="Times New Roman" w:ascii="Times New Roman" w:hAnsi="Times New Roman"/>
          <w:sz w:val="24"/>
          <w:szCs w:val="24"/>
        </w:rPr>
        <w:t>179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оставления Министерством природных ресурсов и экологии Республики Тыва государственной услуги по согласованию технических проектов разработки месторождений общераспространенных полезных ископаемых и иной проектной документации на выполнение работ, связанных с пользованием участками недр местного значения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едмет регулирования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Административный регламент предоставления Министерством природных ресурсов и экологии Республики Тыва (далее - Министерство) государственной услуги по согласованию технических проектов разработки месторождений общераспространенных полезных ископаемых и иной проектной документации на выполнение работ, связанных с пользованием участками недр местного значения (далее - Регламент) определяет сроки и последовательность исполнения административных процедур, связанных с согласованием технических проектов разработки месторождений общераспространенных полезных ископаемых и иной проектной документации на выполнение работ, связанных с пользованием участками недр местного значения на территории Республики Тыва, а также устанавливает порядок взаимодействия при предоставлении услуги между структурными подразделениями, должностными лицами Министерства и заяв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53"/>
      <w:bookmarkEnd w:id="1"/>
      <w:r>
        <w:rPr>
          <w:rFonts w:cs="Times New Roman" w:ascii="Times New Roman" w:hAnsi="Times New Roman"/>
          <w:sz w:val="26"/>
          <w:szCs w:val="26"/>
        </w:rPr>
        <w:t>2. Министерство осуществляет согласование документации по участкам недр местного значения в отнош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щераспространенных полезных ископаемых - проекта опытно-промышленной разработки месторождений полезных ископаемых, технического проекта разработки месторождений полезных ископаемых, технического проекта ликвидации или консервации горных выработок, технологической схемы первичной переработки общераспространенных полезных ископаем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одземных вод, которые используются для целей питьевого и хозяйственно-бытового водоснабжения или технологического обеспечения водой объектов промышленности либо объектов сельскохозяйственного назначения и объем добычи, которых составляет не более 500 кубических метров в сутки, - проекта водозаб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инистерство осуществляет согласование документации по участкам недр местного значения в отношении следующих видов пользования недр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геологическое изучение, включая поиск и оценку месторождений общераспространенных полезных ископаемых, а также геологическое изучение и оценка пригодности участков недр для строительства и эксплуатации подземных сооружений местного и регионального значения, не связанных с добычей полезных ископаем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ведка и добыча общераспространенных полезных ископаем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геологическое изучение, разведка и добыча общераспространенных полезных ископаемых, осуществляемые по совмещенной лиценз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строительство и эксплуатация подземных сооружений местного и регионального значения, не связанных с добычей полезных ископаем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геологическое изучение, включая поиск и оценку месторождений полезных ископаемых, добыча полезных ископаемых или геологическое изучение и добыча полезных ископаемых, осуществляемые по совмещенной лицензии, в отношении подземных вод, которые используются для целей питьевого и хозяйственно-бытового водоснабжения или технологического обеспечения водой объектов промышленности либо объектов сельскохозяйственного назначения и объем добычи которых составляет не более 500 кубических метров в сутки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руг заявителе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Государственная услуга по согласованию технических проектов разработки месторождений общераспространенных полезных ископаемых и иной проектной документации на выполнение работ, связанных с пользованием участками недр местного значения, предоставляется пользователям участков недр местного значения - субъектам предпринимательской деятельности, в том числе участникам простого товарищества, юридическим лицам, а также их представителям, действующим на основании доверенности, оформленной в соответствии с законодательством Российской Федерации (далее - заявитель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1.3. Требования к порядку информирования о предоставлении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72"/>
      <w:bookmarkEnd w:id="2"/>
      <w:r>
        <w:rPr>
          <w:rFonts w:cs="Times New Roman" w:ascii="Times New Roman" w:hAnsi="Times New Roman"/>
          <w:sz w:val="26"/>
          <w:szCs w:val="26"/>
        </w:rPr>
        <w:t>5. Место нахождения Министерст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 Тыва, г. Кызыл, 667011, г. Кызыл, ул. Калинина, 1Б, 1 этаж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 Министерст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едельник - пятница: с 9.00 до 13.00, с 14.00 до 18.0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ббота и воскресенье – выходные д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лектронные обращения направляются путем заполнения формы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minpriroda_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графике (режиме) работы Министерст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общается по телефонам для справок, указанным в </w:t>
      </w:r>
      <w:hyperlink w:anchor="P98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е </w:t>
        </w:r>
      </w:hyperlink>
      <w:r>
        <w:rPr>
          <w:rFonts w:cs="Times New Roman" w:ascii="Times New Roman" w:hAnsi="Times New Roman"/>
          <w:sz w:val="26"/>
          <w:szCs w:val="26"/>
        </w:rPr>
        <w:t>6 настояще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ается в здании Министер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бликуется на официальном сайте Министерства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m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17.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нахождения отдела государственной экологической экспертизы, лицензирования, охраны и мониторинга окружающей среды Министерства (далее - Отдел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91"/>
      <w:bookmarkEnd w:id="3"/>
      <w:r>
        <w:rPr>
          <w:rFonts w:cs="Times New Roman" w:ascii="Times New Roman" w:hAnsi="Times New Roman"/>
          <w:sz w:val="26"/>
          <w:szCs w:val="26"/>
        </w:rPr>
        <w:t xml:space="preserve">Республика Тыва, город Кызыл, ул. Калинина, 1Б, кабинет 116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 отде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 – пятница: с 9.00 до 13.00, с 14.00 до 18.0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бота и воскресенье – выходные д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правочные телефоны структурных подразделений Министерства:</w:t>
      </w:r>
    </w:p>
    <w:p>
      <w:pPr>
        <w:pStyle w:val="ConsPlusNormal"/>
        <w:ind w:firstLine="540"/>
        <w:jc w:val="both"/>
        <w:rPr/>
      </w:pPr>
      <w:bookmarkStart w:id="4" w:name="P98"/>
      <w:bookmarkEnd w:id="4"/>
      <w:r>
        <w:rPr>
          <w:rFonts w:cs="Times New Roman" w:ascii="Times New Roman" w:hAnsi="Times New Roman"/>
          <w:sz w:val="26"/>
          <w:szCs w:val="26"/>
        </w:rPr>
        <w:t>телефон приемной Министерства: (8-39422) 6-28-03, факс (8-39422) 6-28-0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 государственной экологической экспертизы, лицензирования, охраны и мониторинга окружающей среды: (8-39422) 6-24-7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E-mail: minpriroda_tuva@mail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Адрес официального сайта Министерства в сети «Интернет», содержащий информацию о предоставлении государственной услуги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m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17.ru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 Министерства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minpriroda_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bookmarkStart w:id="5" w:name="P106"/>
      <w:bookmarkEnd w:id="5"/>
      <w:r>
        <w:rPr>
          <w:rFonts w:cs="Times New Roman" w:ascii="Times New Roman" w:hAnsi="Times New Roman"/>
          <w:sz w:val="26"/>
          <w:szCs w:val="26"/>
        </w:rPr>
        <w:t>8. Информация по вопросам предоставления государственной услуги, в том числе о ходе предоставления государственной услуги, может быть получена заявителя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устной форме по телефонам, указанным в </w:t>
      </w:r>
      <w:hyperlink w:anchor="P9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, в соответствии с графиком работы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устной форме в порядке личного обращения в соответствии с графиком работы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порядке письменного обращения в Министерство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порядке электронного обращения в Министерство на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minpriroda_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орядке электронного обращения в Министерство с использованием федеральной государственной информационной системы «Единый портал государственных и муниципальных, услуг (функций)» (www.gosuslugi.ru) (далее - Портал РФ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информационных стендов, расположенных в Министерст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ую работу по вопросам предоставления государственной услуги ведут специалисты Отдела, ответственные за предоставление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требованиями к информированию о порядке предоставления государственной услуги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нформировании по письменным обращениям ответ направляется не позднее 15 календарных дней с момента получения такого об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Информация по вопросам предоставления государственной услуги размещается: на едином портале государственных и муниципальных услуг (функций), на официальном сайте Министерства, на информационном стенде в здании Министе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змещаемой информации по вопросам предоставления государственной услуги относи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справочная информация, указанная в </w:t>
      </w:r>
      <w:hyperlink w:anchor="P7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106">
        <w:r>
          <w:rPr>
            <w:rStyle w:val="InternetLink"/>
            <w:rFonts w:cs="Times New Roman" w:ascii="Times New Roman" w:hAnsi="Times New Roman"/>
            <w:sz w:val="26"/>
            <w:szCs w:val="26"/>
          </w:rPr>
          <w:t>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извлечения из нормативных правовых актов Российской Федерации и нормативных правовых актов Республики Тыва, регулирующих отношения, возникающие в связи с предоставлением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ечень документов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формы документов, необходимых для предоставления государствен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Стандарт предоставления государствен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именование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Государственная услуга по согласованию технических проектов разработки месторождений общераспространенных полезных ископаемых и иной проектной документации на выполнение работ, связанных с пользованием участками недр местного знач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2. Наименование исполнительного органа государственной власти Республики Тыва, предоставляющего государственную услуг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Государственная услуга предоставляется Министерством природных ресурсов и экологии Республики Тыва, а именно государственными гражданскими служащими отдела государственной экологической экспертизы, лицензирования, охраны и мониторинга окружающей среды, ответственными за предоставление государственной услуги (далее - специалисты отдел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 части 1 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ода № 210-ФЗ «Об организации предоставления 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Республики Тыв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3. Результат предоставления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Результатом предоставления государственной услуги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 Комиссии по согласованию технических проектов разработки месторождений общераспространенных полезных ископаемых и иной проектной документации на выполнение работ, связанных с пользованием участками недр местного значения (далее - Комиссия) с решением о согласовании проектной докумен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 Комиссии о мотивированном отказе в согласовании проектной документации с рекомендациями по доработке проектной документ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4. Срок предоставления государственной услуги, срок выдачи (направления) документов, являющихся результатам предоставления государствен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Министерство предоставляет государственную услугу, в том числе с учетом необходимости обращения в организации, участвующие в предоставлении государственной услуги, в срок не более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Срок выдачи (направления) документов, являющихся результатом предоставления государственной услуги, составляет 7 дне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Перечень нормативных правовых актов Российской Федерации и нормативных правовых актов Республики Тыва, регулирующих отношения, возникающие в связи с предоставлением государственной услуги: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21 февраля 1992 года № 2395-1 «О недрах» («Российская газета», 1995, 15 марта, №52) (далее - Закон РФ «О недрах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27 июля 2010 года № 210-ФЗ «Об организации предоставления государственных и муниципальных услуг» («Российская газета», 2010, 30 июля, № 168) (далее - Федеральный закон № 210-ФЗ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 мая 2006 года № 59-ФЗ «О порядке рассмотрения обращений граждан Российской Федерации» («Российская газета», 2006, 5 мая, № 95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 апреля 2011 года № 63-ФЗ «Об электронной подписи» («Российская газета», 2011, 8 апреля, № 75);</w:t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03.03.2010 № 118 «Об утверждении Положения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 недрами» («Российская газета», 2010, 10 марта, № 48) (далее - Постановление Правительства РФ № 118);</w:t>
      </w:r>
    </w:p>
    <w:p>
      <w:pPr>
        <w:pStyle w:val="ConsPlusNormal"/>
        <w:ind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природных ресурсов и экологии Российской Федерации от 25.06.2010 № 218 «Об утверждении требований к структуре и оформлению проектной документации на разработку месторождений твердых полезных ископаемых, ликвидацию и консервацию горных выработок, и первичную переработку минерального сырья» («Российская газета», 2010, 18 августа, № 183) (далее - Приказ Минприроды РФ № 218);</w:t>
      </w:r>
    </w:p>
    <w:p>
      <w:pPr>
        <w:pStyle w:val="ConsPlusNormal"/>
        <w:ind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природных ресурсов и экологии Российской Федерации от 27.10.2010 № 463 «Об утверждении требований к структуре и оформлению проектной документации на разработку месторождений подземных вод» («Российская газета», 2010, 1 декабря, № 271) (далее - Приказ Минприроды РФ № 463);</w:t>
      </w:r>
    </w:p>
    <w:p>
      <w:pPr>
        <w:pStyle w:val="ConsPlusNormal"/>
        <w:ind w:firstLine="54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поря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природных ресурсов Российской Федерации и Правительства Республики Тыва от 09.11.2005 № 74-р/309-р «Об утверждении перечня общераспространенных полезных ископаемых по Республике Тыв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Республики Тыва от 29.12.2004 № 1105 ВХ-1 «О порядке предоставления в пользование участков недр для геологического изучения и добычи общераспространенных полезных ископаемых, а также в иных целях, не связанных с добычей полезных ископаемых, в Республике Тыва» («Тувинская правда», 25.03.2005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еспублики Тыва от 12.02.2013 № 95 «Об утверждении Положения о Министерстве природных ресурсов и экологии Республики Тыва» (Официальный портал Республики Тыва http://gov.tuva.ru, 20.02.2013, «Нормативные акты Республики Тыва», Приложение к газете «Тувинская правда», № 8, 05.03.2013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еспублики Тыва от 10 октября 2011 г. № 605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каз Министерства природных ресурсов и экологии Республики Тыва от 18.06.2014 № 97 «Об утверждении положения и состава комиссии по согласованию технических проектов разработки месторождений общераспространенных полезных ископаемых и иной проектной документации на выполнение работ, связанных с пользованием участками недр местного значения»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ые нормативные правовые акты Российской Федерации и нормативные правовые акты Республики Тыв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6. Исчерпывающий перечень документов, необходимых для 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6" w:name="P173"/>
      <w:bookmarkEnd w:id="6"/>
      <w:r>
        <w:rPr>
          <w:rFonts w:cs="Times New Roman" w:ascii="Times New Roman" w:hAnsi="Times New Roman"/>
          <w:sz w:val="26"/>
          <w:szCs w:val="26"/>
        </w:rPr>
        <w:t>1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Республики Тыва для предоставления государственной услуги, подлежащих представлению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государственной услуги заявитель должен представить в Министерство заявление о согласовании проектной документации, оформленное в произвольной форме, в котором указывается полное и сокращенное наименование, организационно-правовая форма и место нахождения заявителя, а также перечень прилагаемых к заявлению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тся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оектная документация (2 экземпляра на бумажном носителе и 1 экземпляр в электронном вид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(в ред. приказа Министерства природных ресурсов и экологии Республики Тыва от 26 июня 2019 года № 402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пия предыдущего решения об отказе в согласовании проектной документации (если рассмотрение проектной документации проводится повторн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пия заключения государственной экспертизы запасов (за исключением запасов углеводородного сырья) - в случаях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опия лицензии на пользование участком недр, в пределах которого находится месторождение общераспространенного полезного ископаемого или подземное сооружение местного и регионального значения, не связанное с добычей полезных ископаемых, со всеми приложениями и дополнениями к 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прилагаемых документов подписываются заявителем и скрепляются его печа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ектную документацию включ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ероприятия по безопасному ведению работ, связанных с пользованием недр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мероприятия по рациональному использованию и охране нед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ероприятия по обеспечению требований в области охраны окружающей среды и обеспечения экологической безопасности при пользовании недр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нформация о сроках и условиях выполнения работ по консервации и (или) ликвидации горных выработок, скважин, иных подземных сооружений, а также рекультивации зем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ектную документацию включаются также обоснованные варианты проектных решений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проектную документацию на разработку месторождений общераспространенных полезных ископаемых -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а работ, сроков начала и завершения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ка ввода эксплуатационных объектов в разработ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ко-экономических показателей разработки месторождения общераспространенных полезных ископаемых, в том числе уровней годовой добычи общераспространенных полезных ископаемых, степени извлечения основных и попутных общераспространенных полезных ископаемых из нед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а выхода на проектную мощ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ка и условий осуществления первичной переработки (обогащения) общераспространенных полезных ископаем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проектную документацию на строительство и эксплуатацию подземных сооружений местного и регионального значения, не связанных с добычей полезных ископаемых, -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а отходов и технологий их предварительной подготовки, объемов отходов, подлежащих захорон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ов жидкостей или газов, которые намечается разместить в подземных хранилищах, размеров горных выработок для строительства подземных сооружений местного и регионального значения в соответствии с их целевым назнач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а и способа строительства подземных сооружений местного и регионального значения, технологии строительства и конструкции поглощающих и наблюдательных скважин на целевой пласт или пласты-коллекторы, а также на буферные горизонты и горизонты зоны активного водообме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тимальных режимов эксплуатации подземного сооружения местного и региональ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ческой схемы наземных частей подземных сооружений местного и регионального значения (если проектной документацией предусматривается их налич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проектную документацию на разработку месторождений подземных вод -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а конструкций эксплуатационных скважин, технологий производства буровых работ и оборудования водоприемной части скваж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а контрольно-измерительной аппаратуры для обеспечения ведения мониторинга подземных в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ная документация на разработку месторождений общераспространенных полезных ископаемых должна соответствовать требованиям к структуре и оформлению проектной документации на разработку месторождений твердых полезных ископаемых, ликвидацию и консервацию горных выработок и первичную переработку минерального сырья, утвержденным приказом Министерства природных ресурсов и экологии Российской Федерации от 25 июня 2010 года № 218 (зарегистрирован в Министерстве юстиции Российской Федерации 10 августа 2010 г., регистрационный № 18104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ная документация на строительство и эксплуатацию подземных сооружений местного и регионального значения, не связанных с добычей полезных ископаемых должна соответствовать требованиям к структуре и оформлению проектной документации на строительство и эксплуатацию подземных сооружений, не связанных с добычей полезных ископаемых, утвержденным приказом Министерства природных ресурсов и экологии Российской Федерации от 27 октября 2010 года № 464 (зарегистрирован в Министерстве юстиции Российской Федерации 23 ноября 2010 г., регистрационный № 19019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ная документация на разработку подземных вод должна соответствовать требованиям к структуре и оформлению проектной документации на разработку месторождений подземных вод, утвержденным приказом Министерства природных ресурсов и экологии Российской Федерации от 27 октября 2010 года № 463 (зарегистрирован в Министерстве юстиции Российской Федерации 23 ноября 2010 г., регистрационный № 19018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явлению прилагается согласие заявителя на обработку персональных данных, предусмотренное частью 5 статьи 7 Федерального закона от 27 июля 2010 года № 210-ФЗ «Об организации предоставления государственных и муниципальных услуг» (далее - Федеральный зако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7. Исчерпывающий перечень документов, необходимых для предоставления государственной услуги, которые находятся в распоряжении иных органов, участвующих в предоставлении государствен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7" w:name="P183"/>
      <w:bookmarkEnd w:id="7"/>
      <w:r>
        <w:rPr>
          <w:rFonts w:cs="Times New Roman" w:ascii="Times New Roman" w:hAnsi="Times New Roman"/>
          <w:sz w:val="26"/>
          <w:szCs w:val="26"/>
        </w:rPr>
        <w:t>18. Перечень документов и сведений, необходимых для получения государственной услуги, которые находятся в распоряжении государственных орган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 из Единого государственного реестра юрид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становке на налоговый учет в налоговом орга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олучения указанных в настоящем подразделе документов и сведений Министерство в день поступления заявления в порядке межведомственного информационного взаимодействия направляет запрос в Управление Федеральной налоговой службы по Республике Ты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вправе представить указанные документы самостоятельно по собственной инициативе. Непредставление заявителем указанных документов не является основанием для отказа в предоставлении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8. Указание на запрет требовать от заявител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Специалисты отдела в процессе предоставления государственной услуги не вправе требовать от заявите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Республики Тыва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6 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10-ФЗ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9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. Основанием для отказа в приеме документов является несоответствие материалов, необходимых для предоставления государственной услуги, требованиям </w:t>
      </w:r>
      <w:hyperlink w:anchor="P17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1</w:t>
        </w:r>
      </w:hyperlink>
      <w:r>
        <w:rPr>
          <w:rFonts w:cs="Times New Roman" w:ascii="Times New Roman" w:hAnsi="Times New Roman"/>
          <w:sz w:val="26"/>
          <w:szCs w:val="26"/>
        </w:rPr>
        <w:t>7 настояще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териалы, не соответствующие установленным требованиям, возвращаются пользователю недр с указанием причин возврата в течение 7 дней со дня представления материало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10. Исчерпывающий перечень оснований для приостановления или отказа в предоставлении государствен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Оснований для приостановления предоставления государственной услуги не предусмотрено.</w:t>
      </w:r>
    </w:p>
    <w:p>
      <w:pPr>
        <w:pStyle w:val="ConsPlusNormal"/>
        <w:ind w:firstLine="540"/>
        <w:jc w:val="both"/>
        <w:rPr/>
      </w:pPr>
      <w:bookmarkStart w:id="8" w:name="P210"/>
      <w:bookmarkEnd w:id="8"/>
      <w:r>
        <w:rPr>
          <w:rFonts w:cs="Times New Roman" w:ascii="Times New Roman" w:hAnsi="Times New Roman"/>
          <w:sz w:val="26"/>
          <w:szCs w:val="26"/>
        </w:rPr>
        <w:t>22. В предоставлении государственной услуги может быть отказано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соответствия проектной документации условиям пользования недрами, установленным в лицензии на пользование недрами, и (или) требованиям законодательств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соответствия данных, приведенных в проектной документации, заключению государственной экспертизы запасов общераспространенных полезных ископаем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я в проектной документ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ероприятий по безопасному ведению работ, связанных с пользованием недр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ероприятий по рациональному использованию и охране нед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ероприятий по обеспечению требований в области охраны окружающей среды и обеспечения экологической безопасности при пользовании недр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информации о сроках и условиях выполнения работ по консервации и (или) ликвидации горных выработок, скважин, иных подземных сооружений, а также рекультивации зем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я обоснования проектных решений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проектной документации на разработку общераспространенных полезных ископаемых -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а работ, сроков начала и завершения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ка ввода эксплуатационных объектов в разработ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хнико-экономических показателей разработки месторождения полезных ископаемых, в том числе уровней годовой добычи полезных ископаемых, степени извлечения основных и попутных полезных ископаемых из нед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а выхода на проектную мощ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ка, и условий осуществления первичной переработки (обогащения) полезных ископаем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проектной документации на разработку месторождений подземных вод -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а конструкций эксплуатационных скважин, технологий производства буровых работ и оборудования водоприемной части скважи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бора контрольно-измерительной аппаратуры для обеспечения ведения мониторинга подземных в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Предоставление государственной услуги может быть прекращено по письменному требованию заявителя об отзыве заявления. При этом все представленные для предоставления государственной услуги документы возвращаются заявителю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11. Перечень услуг, которые являются необходимыми и обязательными для предоставления государственной услуги, в том числе сведения о документах, выдаваемых организациями, участвующими в предоставлении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При предоставлении государственной услуги оказание иных услуг, необходимых и обязательных для предоставления государственной услуги, а также участие иных организаций в предоставлении государственной услуги не предусмотр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 За предоставление государственной услуги государственная пошлина и иная плата не взимаетс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 Плата за предоставление государственной услуги не предусмотрен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14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 Срок ожидания в очереди при подаче запроса о предоставлении государственных услуг и при получении результата предоставления государственных услуг не превышает 15 минут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15. Срок и порядок регистрации запроса заявителя о предоставлении государствен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 При непосредственном обращении заявителя с запросом о предоставлении государственной услуги в Министерство либо почтовым отправлением, либо в электронной форме с использованием электронных средств связи, либо с использованием Портала РФ запрос подлежит обязательной регистрации в срок не позднее дня, следующего за днем обращения заявителя, в порядке, установленном правилами делопроизводств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Требования к помещениям, в которых предоставляется государственная услуга, в соответствии с законодательством Российской Федерации о социальной защите инвалидо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 Помещения для работы с заявителями (далее - помещения) размещаются в здании Министерства. Помещения оборудуются в соответствии с санитарными и противопожарными нормами и правилами. Путь следования к помещениям обозначается указа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мещения оборудуются вывесками с указанием фамилии, имени, отчества и должности специалиста отдела, осуществляющего прием документов, а также режима работы и приема заяв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, прилегающей к зданию Министерства, имеются места для парковки автотранспортных средств. Доступ к парковочным местам является бесплат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а ожидания оборудуются в соответствии с санитарными и противопожарными нормами и правил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местах для информирования заявителей, получения информации и заполнения необходимых документов размещаются информационные стен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ход и передвижение по помещениям, в которых проводится прием граждан, не должны создавать затруднений для лиц с ограниченными возможностями, в том числе обеспечивать доступность для инвалидов в соответствии с законодательством Российской Федерации о социальной защите инвалидо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17. Показатели доступности и качества государствен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. Показателями доступности государствен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ированность заявителя о получении государственной услуги (содержание, порядок и условия ее получ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о взаимодействий заявителя с должностными лицами при предоставлении государственной услуги - два, продолжительностью не более 10 мину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фортность ожидания государственной услуги (оснащенные места ожидания, санитарно-гигиенические условия помещения (освещенность, просторность, отопление, эстетическое оформление)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фортность получения государственной услуги (техническая оснащенность, санитарно-гигиенические условия помещения (освещенность, просторность, отопление), эстетическое оформление, комфортность организации процесса (отношение специалистов отдела к заявителю: вежливость, тактичность)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зможность получения информации о ходе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сплатность получ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анспортная и пешеходная доступ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жим работы Министе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государственной услуги в электронном ви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зможность обжалования действий (бездействия) и решений, осуществляемых и принятых в ходе предоставления государственной услуги, в досудебном и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ями качества государствен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еративность предоставления государственной услуги (соответствие стандарту времени, затраченного на подготовку необходимых документов, ожидание предоставления государственной услуги, непосредственное получение государственной услуг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очность обработки данных, правильность оформления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петентность специалистов, осуществляющих предоставление государственной услуги (профессиональная грамотност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обоснованных жало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учение заявителем информации о ходе предоставления государственной услуги, в том числе с использованием информационно-коммуникационных технологий, возможно в порядке, установленном </w:t>
      </w:r>
      <w:hyperlink w:anchor="P10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18. Иные требования, в том числе учитывающие особенности предоставления государственных услуг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1. Заявление и прилагаемые к нему документы могут быть направлены в Министерство по электронной почте в форме электронного документа (комплекта электронных документов), подписанного электронной подписью руководителя заявителя (для юридических лиц). Требования к электронной подписи установлены Федеральным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6 апреля 2011 года № 63-ФЗ «Об электронной подписи» и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2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2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10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агаемые к заявлению материалы и документы должны быть отсканированы с подлинных экземпляров, имеющих соответствующие подписи и печати, и подписаны электронной подпис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 Кроме того, заявление и прилагаемые к нему документы могут представляться в Министерство с использованием Портала РФ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ем и регистрация зая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оверка заявления и документов, необходимых для предоставления государственной услуги, на комплект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ормирование и направление межведомственных (межуровневых) запросов документов (сведений, содержащихся в ни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рассмотрение и согласование проектной документации на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ыдача результата предоставления государственной услуги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.1. Предоставление государственной услуги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 Портале РФ предоставлена в установленном порядке информация заявителям и обеспечение доступа заявителей к сведениям о государственной услуг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заявитель имеет возможность подать запрос в электронной форме путем заполнения на Портале РФ интерактивной формы запро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заявитель получает уведомление (на электронную почту / в личный кабинет заявителя на портале/на телефонный номер) о ходе выполнения запроса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межведомственный запрос формируется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заявитель может получить результат предоставления государственной услуги в электронной форме в личном кабинете на Портале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4. </w:t>
      </w:r>
      <w:hyperlink w:anchor="P7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Блок-схе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государственной услуги представлена в Приложении 2 к настоящему Регламент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ием и регистрация заявл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5. Основанием для начала административной процедуры является обращение заявителя с запросом в Министерство. Обращение должно содержать заявочные материалы, указанные в </w:t>
      </w:r>
      <w:hyperlink w:anchor="P17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>7 настояще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и прилагаемые материалы принимаются и регистрируются специалистом Министерства, ответственным за делопроизводство, в срок не позднее дня, следующего за днем обращения заявителя, в день их пол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Министерства, ответственный за делопроизводство, осуществляет регистрацию поступившей заявки с обязательным проставлением на лицевой стороне первого листа заявления регистрационного штампа Министе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тиск регистрационного штампа вносится присвоенный регистрационный номер и дата поступления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Министерства, ответственный за делопроизводство, выдает заявителю копию зарегистрированного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оступления документов и материалов в электронном виде, в том числе посредством Портала РФ специалист Министерства, ответственный за делопроизводство, принимает указанные документы с использованием программно-технических средств и регистрирует их поступ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. Результатом административной процедуры является регистрация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административной процедуры - регистрационный штамп Министерства на лицевой стороне первого листа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7. Зарегистрированные заявочные материалы в этот же день по резолюции министра природных ресурсов и экологии Республики Тыва (далее - Министр) передаются в отдел для проверки комплектности представлен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 - 2 рабочих дн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2. Проверка заявления и документов, необходимых для предоставления государственной услуги, на комплектность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8. Основанием для начала административной процедуры является поступление зарегистрированного заявления и документов, необходимых для предоставления государственной услуги, в отде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9. Ответственным за выполнение каждого административного действия этой административной процедуры является специалист отдела, ответственный за предоставление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0. Содержание процедурных действ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верка заявления и документов, необходимых для предоставления государственной услуги, на комплектность и достовер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инятие решения о соответствии или несоответствии заявочных материалов установленным требован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направление заявителю уведомления об отказе в приеме документов в случае непредставления полного комплекта документов, необходимых для предоставления государственной услуги, указанных в </w:t>
      </w:r>
      <w:hyperlink w:anchor="P17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>7 настояще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регистрация заявочных материалов в Журнале согласования технических проектов разработки месторождений общераспространенных полезных ископаемых и иной проектной документации на выполнение работ, связанных с пользованием участками недр местного значения (далее - Журнал), в случае представления полного комплекта документов, необходимых для предоставления государственной услуги, указанных в </w:t>
      </w:r>
      <w:hyperlink w:anchor="P17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>7 настояще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0. Максимальный срок проверки заявления и документов, необходимых для предоставления государственной услуги, на комплектность и достоверность составляет 3 д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1. При принятии решения о несоответствии заявочных материалов установленным требованиям уведомление об отказе в приеме документов с указанием причин отказа подписывается Министром или его заместителем, непосредственно курирующим деятельность отдела, регистрируется в порядке, установленном правилами делопроизводства, и направляется заявителю заказным письмом с уведомлением о вручении или под расписку лично в руки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ступлении в Министерство документов, направленных с использованием Портала РФ, уведомление об отказе в приеме документов, подписанное электронной подписью уполномоченного лица в соответствии с законодательством Российской Федерации, высылается в течение рабочего дня, следующего за днем поступления документов, заявителю с использованием Портала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административного действия - 3 рабочих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агаемые к заявлению документы в этом случае возвращаются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2. При принятии решения о соответствии заявочных материалов установленным требованиям заявочные материалы в этот же день регистрируются в </w:t>
      </w:r>
      <w:hyperlink w:anchor="P802">
        <w:r>
          <w:rPr>
            <w:rStyle w:val="InternetLink"/>
            <w:rFonts w:cs="Times New Roman" w:ascii="Times New Roman" w:hAnsi="Times New Roman"/>
            <w:sz w:val="26"/>
            <w:szCs w:val="26"/>
          </w:rPr>
          <w:t>Журнале</w:t>
        </w:r>
      </w:hyperlink>
      <w:r>
        <w:rPr>
          <w:rFonts w:cs="Times New Roman" w:ascii="Times New Roman" w:hAnsi="Times New Roman"/>
          <w:sz w:val="26"/>
          <w:szCs w:val="26"/>
        </w:rPr>
        <w:t>, форма которого представлена в приложении 3 к настоящему Регламен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3. Результатом административного действия является регистрация заявочных материалов в Журнале либо направление заявителю уведомления об отказе в приеме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4. Способ фиксации результата административной процедуры - регистрационная запись с идентификационным номером в Журнале или уведомление об отказе в приеме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5. После регистрации заявочных материалов в Журнале проектная документация в этот же день направляется на Комиссию для рассмотрения и соглас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3.3. Формирование и направление межведомственных запросов, документов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6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государственной услуги, является регистрация заявочных материалов в Журна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7. Ответственным за формирование и направление межведомственных (межуровневых) запросов документов (сведений, содержащихся в них) является специалист отдела, ответственный за предоставление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8. Документы, указанные в </w:t>
      </w:r>
      <w:hyperlink w:anchor="P18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>8 настоящего Регламента, в случае если документы не были представлены заявителем самостоятельно, в том числе в электронной форме, запрашиваются в государственных органах и подведомственных государственным органам организациях, в распоряжении которых находятся указанные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9. В государственных органах и подведомственных государственным органам организациях документы запрашиваются в рамках межведомственного информационного взаимодействия с использованием единой системы межведомственного электронного взаимодействия путем направления межведомственного запроса в форме электронного документа, подписанного усиленной квалифицированной электронной подпис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0. В межведомственном запросе на бумажном носителе указываются сведения, предусмотренные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8 части 1 статьи 7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10-ФЗ, а также основной государственный регистрационный номер и идентификационный номер налогоплательщ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1. Максимальный срок административного действия составляет 3 дня со дня регистрации заявочных материалов в Журна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2. Максимальный срок получения ответов в форме электронного документа по информационно-телекоммуникационным сетям общего пользования составляет 5 рабочих дней с момента регистрации межведомственного запроса в соответствующих органах и организ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3. Результатом административной процедуры являются сведения из документов и документы, полученные на основании межведомственных запросов, которые направляются в Комиссию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4. Рассмотрение и согласование проектной документации на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4. Основанием для начала административной процедуры является получение Комиссией заявочных материалов и сведений из документов и документов, полученных на основании межведомственных запр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5. Ответственным за выполнение этой административной процедуры является секретарь Комиссии. Деятельность Комиссии, ее состав, полномочия утверждаются приказом Министерства. На заседание Комиссии могут быть приглашены заявит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6. Критерии принятия Комиссией решения о согласовании проектной документации или о мотивированном отказе в согласовании проектной документации с рекомендациями по доработке проектной документации определяются </w:t>
      </w:r>
      <w:hyperlink w:anchor="P2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</w:t>
        </w:r>
      </w:hyperlink>
      <w:r>
        <w:rPr>
          <w:rFonts w:cs="Times New Roman" w:ascii="Times New Roman" w:hAnsi="Times New Roman"/>
          <w:sz w:val="26"/>
          <w:szCs w:val="26"/>
        </w:rPr>
        <w:t>2 настояще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7. По результатам рассмотрения и согласования проектной документации Комиссией принимается решение о согласовании проектной документации или об отказе в согласовании проектной документации. Решение оформляется протоколом в двух экземпля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8. Протокол заседания Комиссии подписывается всеми членами, присутствующими на заседании, и утверждается председателем Комиссии (или заместителем председателя, проводившим заседание Комисс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шении об отказе в согласовании проектной документации приводятся обоснование отказа и рекомендации по доработке проектно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9. Максимальный срок выполнения административной процедуры составляет 15 рабочих дней, но не более 30 дней со дня представления заявления с прилагаемыми к нему документами в Министер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0. Результатом административной процедуры является протокол Комиссии о согласовании или об отказе в согласовании проектно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1. Протокол Комиссии регистрируется в Журна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2. Способ фиксации результата административной процедуры - зарегистрированный и подписанный протокол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5. Выдача результата предоставления государственной услуги заявителю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3. Основанием для начала административной процедуры по направлению протокола Комиссии о согласовании или об отказе в согласовании проектной документации заявителю является его регистрац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4. Специалист отдела, ответственный за предоставление государственной услуги, направляет заявителю протокол Комиссии с сопроводительным письмом заказным почтовым отправлением с уведомлением о вручении либо в форме электронного документа, подписанного электронной подписью, если заявление подавалось в электронной форме, либо передает его лично заявителю или представителю заявителя по довер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5. Максимальный срок выполнения административной процедуры составляет 7 дней со дня регистрации протокола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6. Результатом административной процедуры является направление заявителю протокола Комиссии о согласовании или об отказе в согласовании проектной документации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4. Формы контроля за предоставлением регламента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о-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7. Текущий контроль за соблюдением и исполнением работниками Министерства требований настоящего Регламента и иных нормативных правовых актов, регулирующих отношения, возникающие в связи с предоставлением государственных услуг, осуществляется Министром, заместителем министра курирующим данное направление и начальником отдела, ответственными за организацию работы по предоставлению государственной услуги, путем проведения согласования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ущий контроль осуществляется систематически на протяжении всей последовательности действий, входящих в состав административных процедур по предоставлению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8. Результаты текущего контроля, в случае выявления нарушений исполнения должностными лицами Министерства настоящего Регламента, иных нормативных правовых актов Российской Федерации и Республики Тыва, а также нарушения прав граждан и юридических лиц, оформляются в виде справки (акта, отчета), в которой отмечаются выявленные недостатки и предложения по их устран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9. По результатам проведенных проверок, в случае выявления нарушений исполнения должностными лицами Министерства настоящего Регламента, иных нормативных правовых актов Российской Федерации и Республики Тыва, а также нарушения прав граждан и юридических лиц, к винов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 том числе порядок и формы контроля за полнотой и качеством предоставления государствен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0. Контроль за полнотой и качеством предоставления государственной услуги включает в себя проведение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е жалобы на решения, действия (бездействие) должностных лиц Министерства, а также соблюдение настояще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1. По результатам проведенных проверок, в случае выявления нарушений прав граждан и юридических лиц, к винов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2. Проверки полноты и качества исполнения государственной услуги осуществляются на основании приказов Министер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3. Проверки могут быть плановыми и внеплановыми. При проверке могут рассматриваться все вопросы, связанные с предоставления государственной услуги. Проверка также может проводиться по конкретному обращению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4. Для проведения проверки полноты и качества предоставления государственной услуги на основании приказа Министерства формируется комиссия, в состав которой включаются должностные лица Министер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5. Деятельность комиссии по проверке полноты и качества предоставления государственной услуги осуществляется в соответствии с приказами Министер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6. Результаты деятельности комиссии по проверке полноты и качества предоставления государственной услуги оформляются в виде справки (акта, отчета), в которой отмечаются выявленные недостатки и предложения по их устран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7. Справка (акт, отчет) подписывается всеми членами комиссии. Члены комиссии по проверке полноты и качества предоставления государственной услуги, не согласные с выводами комиссии, могут приложить к справке (акту, отчету) особое мнение о результатах проведенной проверк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4.3. Ответственность должностных лиц министерства за решения и действия (бездействие), принимаемые или осуществляемые ими в ходе предоставления государствен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8. Должностные лица Министерства, виновные в нарушении установленного порядка предоставления государственной услуги, привлекаются к ответствен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9. Должностные лица, уполномоченные на рассмотрение заявки и принятие решения, несут персональную ответственность за организацию и обеспечение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0. Персональная ответственность должностных лиц Министерства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4.4. Требования к порядку и формам контроля за предоставлением государственных услуг, в том числе со стороны граждан, их объединений и организаци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1. Контроль за предоставлением государственной услуги со стороны уполномоченных должностных лиц Министерства должен быть постоянным, всесторонним и объектив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2. Контроль за ходом предоставления государственной услуги заявители могут осуществлять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й информации, полученной по справочным телефонам Министер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и, полученной в Министерстве по запросу в письменной или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3. Проверка полноты и качества предоставления государственной услуги специалистами отдела осуществляется начальником отдела и заместителем Министра, непосредственно курирующим деятельность отдела. Проверка полноты и качества предоставления государственной услуги осуществляется в двух формах: плановой и внепланов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4. Плановые проверки полноты и качества предоставления государственной услуги осущест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соответствии с утвержденными календарными планами целевых проверок Министерства, но не реже чем один раз в кварта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соответствии с требованиями нормативных правовых актов Республики Тыва, устанавливающих формы отчетности о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5. Внеплановые проверки полноты и качества предоставления государственной услуги осуществляются в связи с рассмотрением поступивших в Министерство жалоб в отношении действий (бездействия) должностных лиц и принятых ими решений при предоставлении государственной услуги либо по результатам текуще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6. По результатам проверок полноты и качества предоставления государственной услуги принимаются меры, направленные на устранение выявленных нарушений и их причин, соблюдение законности и правопорядка при реализации административных процеду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7. Граждане, их объединения и организации могут контролировать предоставление государственной услуги путем получения информации о предоставлении государственной услуги, в том числе о ходе предоставления государственной услуги, в порядке, установленном в </w:t>
      </w:r>
      <w:hyperlink w:anchor="P10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5. Досудебный (внесудебный) порядок обжалования решения и действий (бездействия) министерства, а также его должностных лиц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5.1. Информация для заявителя о его праве подать жалобу на решение и или действие (бездействие) министерства и (или) его должностных лиц при предоставлении государственной услуги (далее-жалоба)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8. Заявитель имеет право на досудебное (внесудебное) обжалование решений и действий (бездействия) Министерства, а также его должностных лиц при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9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редмет жалоб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0. Заявитель может обратиться с жалобой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рушение срока регистрации заявления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рушение срока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 для предоставления государственной услуги, у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тказ в предоставлении государственной услуги, если основания отказа не предусмотрены федеральными законами и законами Республики Тыва и принятыми в соответствии с ними иными нормативными правовыми актами Российской Федерации и Республики Ты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отказ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1. Жалоба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5.3. 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2. Жалобы на решения, принятые Министром, направляются в Правительство Республики Тыва на имя заместителя Председателя Правительства Республики Тыва, курирующего вопросы соответствующего направления, и рассматриваются им в порядке, предусмотренном Федеральным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 210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3. Жалобы на решения, принятые Заместителем Министра, направляются в Министерство на имя Министра природных ресурсов и экологии Республики Тыва и рассматриваются им в порядке, предусмотренном настоящим Реглам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4. Жалобы на действия (бездействие), решение специалистов отдела Министерства, ответственных за предоставление государственной услуги, рассматриваются Министром, заместителем министра, курирующим данное направление и начальником от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5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5.6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(Собрание законодательства Российской Федерации, 2002, № 1, ст. 1; 2012, № 49, ст. 6752)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5.4. Порядок подачи и рассмотрения жалоб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6. Жалоба подается в Министерство заявителем либо его уполномоченным представителем в письменной форме, в том числе при личном приеме заявителя либо его уполномоченного представителя, или в электро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7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жалоба подается через представителя заявителя, предо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формленная в соответствии с законодательством Российской Федерации доверенность (для физических и юридических лиц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8. Прием жалоб в письменной форме осуществляется Министерством по месту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в письменной форме может быть также направлена по поч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9. В электронном виде жалоба может быть подана заявителем посредством информационно-телекоммуникационной сети Интернет общего пользования, официального сайта Министерства и Портала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0. Время приема жалоб Министерством совпадает со временем предоставления государствен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1. Жалоба, поступившая в письменной форме в Министерство, подлежит обязательной регистрации в журнале учета жалоб на решения и действия (бездействие) исполнительных органов государственной власти Республики Тыва, предоставляющих государственные услуги, и их должностных лиц, государственных гражданских служащих исполнительных органов государственной власти Республики Тыва, предоставляющих государственную услугу (далее - Журнал жалоб), не позднее следующего рабочего дня со дня ее поступления с присвоением ей регистрационного ном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ение Журнала жалоб осуществляется по форме и в порядке, установленном правовым актом органа, предоставляющего государственную услуг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Срок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2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3. Сроки обжалования отказа Министер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составляет пять рабочих дней со дня регистрации жалобы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5.6. Результат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4. 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ыва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каз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9" w:name="Par0"/>
      <w:bookmarkEnd w:id="9"/>
      <w:r>
        <w:rPr>
          <w:rFonts w:cs="Times New Roman" w:ascii="Times New Roman" w:hAnsi="Times New Roman"/>
          <w:sz w:val="26"/>
          <w:szCs w:val="26"/>
          <w:lang w:eastAsia="ru-RU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государственную услугу, органом, предоставляющим муниципальную услугу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(в ред. приказа Министерства природных ресурсов и экологии Республики Тыва от 26 июня 2019 года № 402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7. В ответе по результатам рассмотрения жалобы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именование органа, предоставляющего государствен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омер, дата, место принятия решения, включая сведения о должностном лице, решение или действия (бездействие) которого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амилия, имя, отчество (при наличии) или наименование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снования для принятия решения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инятое по жалобе реш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государственные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8. Министерство отказывает в удовлетворении жалобы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5.7. Порядок информирования заявителя о результатах рассмотрения жалоб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9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желанию заявителя ответ по результатам рассмотрения жалобы также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5.8. Порядок обжалования решения по жалоб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0. Решение по результатам рассмотрения жалобы, принятое Министром, может быть обжаловано Председателю Правительства Республики Тыва в порядке, предусмотренном Федеральным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1. Заявитель, подающий жалобу, имеет право на получение информации и документов, необходимых для обоснования и рассмотрения жалобы, в порядке, установленном </w:t>
      </w:r>
      <w:hyperlink w:anchor="P10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5.10. Способы информирования заявителей о порядке подачи и рассмотрения жалоб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2. Информация о порядке подачи и рассмотрения жалобы размещается на официальном сайте Министерства, на Портале РФ, на информационном стенде в здании Министерства, а также может быть сообщена заявителю в устной и/или письменной форм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10" w:name="P602"/>
      <w:bookmarkEnd w:id="10"/>
      <w:r>
        <w:rPr>
          <w:rFonts w:cs="Times New Roman" w:ascii="Times New Roman" w:hAnsi="Times New Roman"/>
          <w:sz w:val="26"/>
          <w:szCs w:val="26"/>
        </w:rPr>
        <w:t>Образец заявки на предоставление государственной услуги по согласованию технических проектов разработки месторождений общераспространенных полезных ископаемых и иной проектной документации  на выполнение работ, связанных с пользованием участками недр местного знач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Министру природных ресурсов и экологии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Республики Тыва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согласование проектной документац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полное и сокращенное наименование юридического лица, ФИ.О. заявителя -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Н _________________________________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ПП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ГРН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це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представитель, Ф.И.О.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ий от имени юридического лиц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─┐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└──┘ </w:t>
      </w:r>
      <w:r>
        <w:rPr>
          <w:rFonts w:cs="Times New Roman" w:ascii="Times New Roman" w:hAnsi="Times New Roman"/>
          <w:sz w:val="26"/>
          <w:szCs w:val="26"/>
        </w:rPr>
        <w:t>без доверенности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указывается лицом, имеющим право действовать от имени юридическог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лица без доверенности в силу закона или учредительных документов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─┐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└──┘ </w:t>
      </w:r>
      <w:r>
        <w:rPr>
          <w:rFonts w:cs="Times New Roman" w:ascii="Times New Roman" w:hAnsi="Times New Roman"/>
          <w:sz w:val="26"/>
          <w:szCs w:val="26"/>
        </w:rPr>
        <w:t>на основании доверенности, удостоверенной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«__» ____________20__ г., № в реестре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кумент прилагаетс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ным основаниям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и реквизиты доку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 ______________(документ прилагаетс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шу провести согласование следующей проектной документаци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0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проекта опытно-промышленной разработки месторождения общераспространенных полезных ископаем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технического проекта разработки месторождения общераспространенных полезных ископаем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технического проекта ликвидации или консервации горных выработ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проекта технологической схемы первичной переработки общераспространенных полезных ископаем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проекта на разработку месторождений подземных вод - проект водозабора на участок недр, содержащий подземные воды, которые используются для целей питьевого и хозяйственно-бытового водоснабжения или технологического обеспечения водой объектов промышленности либо объектов сельскохозяйственного на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) проекта на строительство и эксплуатацию подземных сооружений, не связанных с добычей полезных ископаемых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 участку недр местного значения, предоставленному в пользование по лицензии № ________ вида _____ серии КЗЛ, выданной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государственной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недропользовател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целевое назначение лицензии и участок недр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едыдущих согласованиях проектной документации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реквизиты и кем выдано; указываются в случае, если рассмотрение проектной документации проводится повторно - вносятся изменения и дополнения; заявитель вправе представить копии указанных документов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заключении государственной экспертизы запасов полезных ископаемых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реквизиты и кем выдано; сведения указываются в случае, если запасы полезного ископаемого по участку недр являлись объектом государственной экспертизы в соответствии с </w:t>
      </w:r>
      <w:hyperlink r:id="rId25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авительства РФ от 11.02.2005 № 69 «О государственной экспертизе запасов полезных ископаемых, геологической, экономической и экологической информации о предоставляемых в пользование участках недр, размере и порядке взимания платы за ее проведение»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прилагаемых материалов и документов (в том числе в электронном виде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указать весь перечень прилагаемых документов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документы и сведения, указанные в заявке, достоверны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/______________________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подпись заявителя)               (полностью Ф.И.О.)                       Печать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. (контактное лицо) Ф.И.О. полностью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(______) _________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Административному регламенту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1" w:name="P713"/>
      <w:bookmarkStart w:id="12" w:name="P713"/>
      <w:bookmarkEnd w:id="12"/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ледовательности действий при предоставлении государственной услуги по согласованию технических проектов разработки месторождений общераспространенных полезных ископаемых и иной проектной документации на выполнение работ, связанных с пользованием участками недр местного знач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9995</wp:posOffset>
                </wp:positionH>
                <wp:positionV relativeFrom="paragraph">
                  <wp:posOffset>150495</wp:posOffset>
                </wp:positionV>
                <wp:extent cx="375348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ращение заявителя о согласовании проектной докумен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5pt;height:21.5pt;mso-wrap-distance-left:9.05pt;mso-wrap-distance-right:9.05pt;mso-wrap-distance-top:0pt;mso-wrap-distance-bottom:0pt;margin-top:11.85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ращение заявителя о согласовании проектной докум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7845</wp:posOffset>
                </wp:positionH>
                <wp:positionV relativeFrom="paragraph">
                  <wp:posOffset>38100</wp:posOffset>
                </wp:positionV>
                <wp:extent cx="635" cy="1689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35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265</wp:posOffset>
                </wp:positionH>
                <wp:positionV relativeFrom="paragraph">
                  <wp:posOffset>7620</wp:posOffset>
                </wp:positionV>
                <wp:extent cx="1593850" cy="264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20.85pt;mso-wrap-distance-left:9.05pt;mso-wrap-distance-right:9.05pt;mso-wrap-distance-top:0pt;mso-wrap-distance-bottom:0pt;margin-top:0.6pt;mso-position-vertical-relative:text;margin-left:18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1125" distR="111125" simplePos="0" locked="0" layoutInCell="0" allowOverlap="1" relativeHeight="6">
                <wp:simplePos x="0" y="0"/>
                <wp:positionH relativeFrom="column">
                  <wp:posOffset>3122295</wp:posOffset>
                </wp:positionH>
                <wp:positionV relativeFrom="paragraph">
                  <wp:posOffset>59690</wp:posOffset>
                </wp:positionV>
                <wp:extent cx="7620" cy="1612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8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5670</wp:posOffset>
                </wp:positionH>
                <wp:positionV relativeFrom="paragraph">
                  <wp:posOffset>21590</wp:posOffset>
                </wp:positionV>
                <wp:extent cx="5083175" cy="434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рка заявления и документов, необходимых для предоставления  государственной услуги, на комплект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25pt;height:34.2pt;mso-wrap-distance-left:9.05pt;mso-wrap-distance-right:9.05pt;mso-wrap-distance-top:0pt;mso-wrap-distance-bottom:0pt;margin-top:1.7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верка заявления и документов, необходимых для предоставления  государственной услуги, на комплект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1125" distR="111125" simplePos="0" locked="0" layoutInCell="0" allowOverlap="1" relativeHeight="7">
                <wp:simplePos x="0" y="0"/>
                <wp:positionH relativeFrom="column">
                  <wp:posOffset>2000250</wp:posOffset>
                </wp:positionH>
                <wp:positionV relativeFrom="paragraph">
                  <wp:posOffset>66675</wp:posOffset>
                </wp:positionV>
                <wp:extent cx="7620" cy="1917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3130</wp:posOffset>
                </wp:positionH>
                <wp:positionV relativeFrom="paragraph">
                  <wp:posOffset>94615</wp:posOffset>
                </wp:positionV>
                <wp:extent cx="635" cy="1917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9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59055</wp:posOffset>
                </wp:positionV>
                <wp:extent cx="3255645" cy="16325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163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гистрация заявочных материалов в Журнале согласования технических проектов разработки месторождения общераспространенных полезных ископаемых и иной проектной документации на выполнение работ, связанных с пользованием участками недр местного значения, в случае представления исчерпывающего перечня документов, необходимых для предоставления государственной услуги, указанных в п. 17 настояще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5pt;height:128.55pt;mso-wrap-distance-left:9.05pt;mso-wrap-distance-right:9.05pt;mso-wrap-distance-top:0pt;mso-wrap-distance-bottom:0pt;margin-top:4.6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гистрация заявочных материалов в Журнале согласования технических проектов разработки месторождения общераспространенных полезных ископаемых и иной проектной документации на выполнение работ, связанных с пользованием участками недр местного значения, в случае представления исчерпывающего перечня документов, необходимых для предоставления государственной услуги, указанных в п. 17 настояще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2670</wp:posOffset>
                </wp:positionH>
                <wp:positionV relativeFrom="paragraph">
                  <wp:posOffset>86995</wp:posOffset>
                </wp:positionV>
                <wp:extent cx="2554605" cy="14789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47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8" w:leader="none"/>
                              </w:tabs>
                              <w:spacing w:before="0" w:after="200"/>
                              <w:ind w:right="13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ие заявителю уведомления об отказе в приеме документов в случае непредставления исчерпывающего перечня документов, необходимых для предоставления государственной услуги, указанных в п. 17 настояще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15pt;height:116.45pt;mso-wrap-distance-left:9.05pt;mso-wrap-distance-right:9.05pt;mso-wrap-distance-top:0pt;mso-wrap-distance-bottom:0pt;margin-top:6.85pt;mso-position-vertical-relative:text;margin-left:282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78" w:leader="none"/>
                        </w:tabs>
                        <w:spacing w:before="0" w:after="200"/>
                        <w:ind w:right="134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правление заявителю уведомления об отказе в приеме документов в случае непредставления исчерпывающего перечня документов, необходимых для предоставления государственной услуги, указанных в п. 17 настояще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1125" distR="11112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163830</wp:posOffset>
                </wp:positionV>
                <wp:extent cx="7620" cy="1917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</wp:posOffset>
                </wp:positionH>
                <wp:positionV relativeFrom="paragraph">
                  <wp:posOffset>156210</wp:posOffset>
                </wp:positionV>
                <wp:extent cx="5083175" cy="580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и направление межведомственных запросов докумен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сведений, содержащихся в них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25pt;height:45.7pt;mso-wrap-distance-left:9.05pt;mso-wrap-distance-right:9.05pt;mso-wrap-distance-top:0pt;mso-wrap-distance-bottom:0pt;margin-top:12.3pt;mso-position-vertical-relative:text;margin-left:4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ормирование и направление межведомственных запросов документов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сведений, содержащихся в ни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1125" distR="111125" simplePos="0" locked="0" layoutInCell="0" allowOverlap="1" relativeHeight="14">
                <wp:simplePos x="0" y="0"/>
                <wp:positionH relativeFrom="column">
                  <wp:posOffset>2717800</wp:posOffset>
                </wp:positionH>
                <wp:positionV relativeFrom="paragraph">
                  <wp:posOffset>157480</wp:posOffset>
                </wp:positionV>
                <wp:extent cx="7620" cy="1917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650</wp:posOffset>
                </wp:positionH>
                <wp:positionV relativeFrom="paragraph">
                  <wp:posOffset>149860</wp:posOffset>
                </wp:positionV>
                <wp:extent cx="5260975" cy="6794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ование проектной документации на Комиссии по согласованию технических проектов разработки месторождения общераспространенных полезных ископаемых и иной проектной документации на выполнение работ, связанных с пользованием участками недр местного зна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25pt;height:53.5pt;mso-wrap-distance-left:9.05pt;mso-wrap-distance-right:9.05pt;mso-wrap-distance-top:0pt;mso-wrap-distance-bottom:0pt;margin-top:11.8pt;mso-position-vertical-relative:text;margin-left:39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гласование проектной документации на Комиссии по согласованию технических проектов разработки месторождения общераспространенных полезных ископаемых и иной проектной документации на выполнение работ, связанных с пользованием участками недр местного 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0995</wp:posOffset>
                </wp:positionH>
                <wp:positionV relativeFrom="paragraph">
                  <wp:posOffset>60325</wp:posOffset>
                </wp:positionV>
                <wp:extent cx="635" cy="2844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5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8">
                <wp:simplePos x="0" y="0"/>
                <wp:positionH relativeFrom="column">
                  <wp:posOffset>4382135</wp:posOffset>
                </wp:positionH>
                <wp:positionV relativeFrom="paragraph">
                  <wp:posOffset>60325</wp:posOffset>
                </wp:positionV>
                <wp:extent cx="7620" cy="2844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05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765</wp:posOffset>
                </wp:positionH>
                <wp:positionV relativeFrom="paragraph">
                  <wp:posOffset>145415</wp:posOffset>
                </wp:positionV>
                <wp:extent cx="2694305" cy="17246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72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токол Комисс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 согласованию технических проектов разработки месторождения общераспространенных полезных ископаемых и иной проектной документации на выполнение работ, связанных с пользованием участками недр местного значения с решением о согласовании проектной докумен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5pt;height:135.8pt;mso-wrap-distance-left:9.05pt;mso-wrap-distance-right:9.05pt;mso-wrap-distance-top:0pt;mso-wrap-distance-bottom:0pt;margin-top:11.45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токол Комиссии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 согласованию технических проектов разработки месторождения общераспространенных полезных ископаемых и иной проектной документации на выполнение работ, связанных с пользованием участками недр местного значения с решением о согласовании проектной докум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0875</wp:posOffset>
                </wp:positionH>
                <wp:positionV relativeFrom="paragraph">
                  <wp:posOffset>145415</wp:posOffset>
                </wp:positionV>
                <wp:extent cx="2694305" cy="17862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78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токол Комиссии по согласованию технических проектов разработки месторождения общераспространенных полезных ископаемых и иной проектной документации на выполнение работ, связанных с пользованием участками недр местного значения о мотивированном отказе в согласовании проектной документации с рекомендациями по доработке проектной документ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5pt;height:140.65pt;mso-wrap-distance-left:9.05pt;mso-wrap-distance-right:9.05pt;mso-wrap-distance-top:0pt;mso-wrap-distance-bottom:0pt;margin-top:11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отокол Комиссии по согласованию технических проектов разработки месторождения общераспространенных полезных ископаемых и иной проектной документации на выполнение работ, связанных с пользованием участками недр местного значения о мотивированном отказе в согласовании проектной документации с рекомендациями по доработке проектной документ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13" w:name="P802"/>
      <w:bookmarkEnd w:id="13"/>
      <w:r>
        <w:rPr>
          <w:rFonts w:cs="Times New Roman" w:ascii="Times New Roman" w:hAnsi="Times New Roman"/>
          <w:sz w:val="26"/>
          <w:szCs w:val="26"/>
        </w:rPr>
        <w:t xml:space="preserve">Образец журнала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ия технических проектов разработки месторождений общераспространенных полезных ископаемых и иной проектной документации на выполнение работ, связанных с пользованием участками недр местного знач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984"/>
        <w:gridCol w:w="1134"/>
        <w:gridCol w:w="1367"/>
        <w:gridCol w:w="1354"/>
        <w:gridCol w:w="2098"/>
        <w:gridCol w:w="2098"/>
        <w:gridCol w:w="1474"/>
        <w:gridCol w:w="141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ступ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едропользова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ной орган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сторождения (участк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олезного ископаем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ассмотрения и № протокола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е реш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priroda_tuva@mail.ru" TargetMode="External"/><Relationship Id="rId3" Type="http://schemas.openxmlformats.org/officeDocument/2006/relationships/hyperlink" Target="http://www.mpr17.ru/" TargetMode="External"/><Relationship Id="rId4" Type="http://schemas.openxmlformats.org/officeDocument/2006/relationships/hyperlink" Target="http://www.mpr17.ru/" TargetMode="External"/><Relationship Id="rId5" Type="http://schemas.openxmlformats.org/officeDocument/2006/relationships/hyperlink" Target="mailto:minpriroda_tuva@mail.ru" TargetMode="External"/><Relationship Id="rId6" Type="http://schemas.openxmlformats.org/officeDocument/2006/relationships/hyperlink" Target="mailto:minpriroda_tuva@mail.ru" TargetMode="External"/><Relationship Id="rId7" Type="http://schemas.openxmlformats.org/officeDocument/2006/relationships/hyperlink" Target="consultantplus://offline/ref=55818D4DB0BBC3B70D0FB5A5631DFEB807A69412E75428DCDAD3AF81F6F9F0D34DD76788hEe1G" TargetMode="External"/><Relationship Id="rId8" Type="http://schemas.openxmlformats.org/officeDocument/2006/relationships/hyperlink" Target="consultantplus://offline/ref=55818D4DB0BBC3B70D0FB5A5631DFEB807A99018E25A28DCDAD3AF81F6F9F0D34DD7678AEDh7e5G" TargetMode="External"/><Relationship Id="rId9" Type="http://schemas.openxmlformats.org/officeDocument/2006/relationships/hyperlink" Target="consultantplus://offline/ref=55818D4DB0BBC3B70D0FB5A5631DFEB807A69412E75428DCDAD3AF81F6hFe9G" TargetMode="External"/><Relationship Id="rId10" Type="http://schemas.openxmlformats.org/officeDocument/2006/relationships/hyperlink" Target="consultantplus://offline/ref=55818D4DB0BBC3B70D0FB5A5631DFEB807A99A12E55A28DCDAD3AF81F6hFe9G" TargetMode="External"/><Relationship Id="rId11" Type="http://schemas.openxmlformats.org/officeDocument/2006/relationships/hyperlink" Target="consultantplus://offline/ref=55818D4DB0BBC3B70D0FB5A5631DFEB807A69118E65228DCDAD3AF81F6hFe9G" TargetMode="External"/><Relationship Id="rId12" Type="http://schemas.openxmlformats.org/officeDocument/2006/relationships/hyperlink" Target="consultantplus://offline/ref=55818D4DB0BBC3B70D0FB5A5631DFEB807A99A11E35228DCDAD3AF81F6hFe9G" TargetMode="External"/><Relationship Id="rId13" Type="http://schemas.openxmlformats.org/officeDocument/2006/relationships/hyperlink" Target="consultantplus://offline/ref=55818D4DB0BBC3B70D0FB5A5631DFEB807A19116E15428DCDAD3AF81F6hFe9G" TargetMode="External"/><Relationship Id="rId14" Type="http://schemas.openxmlformats.org/officeDocument/2006/relationships/hyperlink" Target="consultantplus://offline/ref=55818D4DB0BBC3B70D0FB5A5631DFEB807A09A12E55128DCDAD3AF81F6hFe9G" TargetMode="External"/><Relationship Id="rId15" Type="http://schemas.openxmlformats.org/officeDocument/2006/relationships/hyperlink" Target="consultantplus://offline/ref=55818D4DB0BBC3B70D0FB5A5631DFEB803A89415E75975D6D28AA383hFe1G" TargetMode="External"/><Relationship Id="rId16" Type="http://schemas.openxmlformats.org/officeDocument/2006/relationships/hyperlink" Target="consultantplus://offline/ref=55818D4DB0BBC3B70D0FB5A5631DFEB807A69412E75428DCDAD3AF81F6F9F0D34DD7678FhEeAG" TargetMode="External"/><Relationship Id="rId17" Type="http://schemas.openxmlformats.org/officeDocument/2006/relationships/hyperlink" Target="consultantplus://offline/ref=55818D4DB0BBC3B70D0FB5A5631DFEB807A69118E65228DCDAD3AF81F6hFe9G" TargetMode="External"/><Relationship Id="rId18" Type="http://schemas.openxmlformats.org/officeDocument/2006/relationships/hyperlink" Target="consultantplus://offline/ref=55818D4DB0BBC3B70D0FB5A5631DFEB807A69412E75428DCDAD3AF81F6F9F0D34DD767h8eAG" TargetMode="External"/><Relationship Id="rId19" Type="http://schemas.openxmlformats.org/officeDocument/2006/relationships/hyperlink" Target="consultantplus://offline/ref=55818D4DB0BBC3B70D0FB5A5631DFEB807A69412E75428DCDAD3AF81F6F9F0D34DD767h8eFG" TargetMode="External"/><Relationship Id="rId20" Type="http://schemas.openxmlformats.org/officeDocument/2006/relationships/hyperlink" Target="consultantplus://offline/ref=55818D4DB0BBC3B70D0FB5A5631DFEB807A69412E75428DCDAD3AF81F6F9F0D34DD7678ChEe8G" TargetMode="External"/><Relationship Id="rId21" Type="http://schemas.openxmlformats.org/officeDocument/2006/relationships/hyperlink" Target="consultantplus://offline/ref=55818D4DB0BBC3B70D0FB5A5631DFEB807A69412E75428DCDAD3AF81F6F9F0D34DD7678ChEe1G" TargetMode="External"/><Relationship Id="rId22" Type="http://schemas.openxmlformats.org/officeDocument/2006/relationships/hyperlink" Target="consultantplus://offline/ref=55818D4DB0BBC3B70D0FB5A5631DFEB807A69412E75428DCDAD3AF81F6hFe9G" TargetMode="External"/><Relationship Id="rId23" Type="http://schemas.openxmlformats.org/officeDocument/2006/relationships/hyperlink" Target="consultantplus://offline/ref=55818D4DB0BBC3B70D0FB5A5631DFEB807A99513E05728DCDAD3AF81F6F9F0D34DD76788EA75hDeBG" TargetMode="External"/><Relationship Id="rId24" Type="http://schemas.openxmlformats.org/officeDocument/2006/relationships/hyperlink" Target="consultantplus://offline/ref=55818D4DB0BBC3B70D0FB5A5631DFEB807A99A12E55A28DCDAD3AF81F6hFe9G" TargetMode="External"/><Relationship Id="rId25" Type="http://schemas.openxmlformats.org/officeDocument/2006/relationships/hyperlink" Target="consultantplus://offline/ref=55818D4DB0BBC3B70D0FB5A5631DFEB807A49A17E95328DCDAD3AF81F6hFe9G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12:00Z</dcterms:created>
  <dc:creator>e.spiridonova</dc:creator>
  <dc:description/>
  <dc:language>en-US</dc:language>
  <cp:lastModifiedBy>Пользователь Windows</cp:lastModifiedBy>
  <cp:lastPrinted>2017-02-09T10:22:00Z</cp:lastPrinted>
  <dcterms:modified xsi:type="dcterms:W3CDTF">2019-07-02T02:12:00Z</dcterms:modified>
  <cp:revision>2</cp:revision>
  <dc:subject/>
  <dc:title/>
</cp:coreProperties>
</file>