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оект</w:t>
      </w:r>
    </w:p>
    <w:p>
      <w:pPr>
        <w:pStyle w:val="Normal"/>
        <w:ind w:right="-143" w:hanging="0"/>
        <w:jc w:val="righ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right="-14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КАЗ</w:t>
      </w:r>
    </w:p>
    <w:p>
      <w:pPr>
        <w:pStyle w:val="Normal"/>
        <w:spacing w:before="0" w:after="240"/>
        <w:ind w:right="-14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ЛАВЫ РЕСПУБЛИКИ ТЫВА</w:t>
      </w:r>
    </w:p>
    <w:p>
      <w:pPr>
        <w:pStyle w:val="Normal"/>
        <w:ind w:right="-14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ЫВА РЕСПУБЛИКАНЫҢ БАШТЫҢЫНЫҢ</w:t>
      </w:r>
    </w:p>
    <w:p>
      <w:pPr>
        <w:pStyle w:val="Normal"/>
        <w:spacing w:before="0" w:after="240"/>
        <w:ind w:right="-14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АРЛЫ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Лесной план Республики Ты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ями 83, 86 Лесного кодекса Российской Федерации,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Лесной план Республики Тыва, утвержденный Указом Главы Республики Тыва от 25 декабря 2018 г. № 262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абзац десятый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- государственная программа Республики Тыва «Воспроизводство и использование природных ресурсов Республики Тыва», утвержденная постановлением Правительства Республики Тыва от 8 ноября 2023 г. № 813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абзаце первом пункта 1.4.1 слова «Государственный комитет по лесному хозяйству Республики Тыва (далее по тексту – Госкомлес РТ)» заменить словами «Министерство лесного хозяйства и природопользования Республики Тыва (далее – Минлесхоз РТ)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абзац семнадцатый пункта 1.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ус государственного природного заповедника «Азас» определен Положением, утвержденным приказом Минприроды России от 24 марта 2016 г. № 94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) в пункте 2.3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первом слова «Госкомлесом РТ» заменить словами «Минлесхозом Р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В соответствии с приказом Рослесхоза от 11 марта 2024 г. № 117 «Об установлении лесопожарного зонирования земель лесного фонда» по лесопожарному зонированию территория Республики Тыва отнесена к следующим зонам: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наземного обнаружения и тушения – 620,9 тыс. га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п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авиационного обнаружения и тушения – 9 573,3 тыс. га;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сключительного обнаружения с помощью космических средств и преимущественно авиационного тушения – 688,7 тыс. га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евятом слова «Госкомлесом Республики Тыва» заменить словами «Минлесхозом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пятнадцатом слова «Госкомлесом Республики Тыва» заменить словами «Минлесхозом Р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абзаце двадцать восьмом слова «Госкомлес Республики Тыва» заменить словами «Минлесхоз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в пункте 2.4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 связи с положением пункта 10 Порядка проведения лесопатологических обследований, утвержденного приказом Минприроды России от 9 ноября 2020 г. № 910, объемы лесопатологических обследований в лесном плане субъекта Российской Федерации и лесохозяйственном регламенте лесничеств устанавливаются исходя от текущей ситуации на момент составления лесного плана. Ежегодные</w:t>
      </w:r>
      <w:r>
        <w:rPr>
          <w:sz w:val="28"/>
          <w:szCs w:val="28"/>
          <w:lang w:eastAsia="ru-RU"/>
        </w:rPr>
        <w:t xml:space="preserve"> объемы лесопатологических обследований корректируются с учетом данных государственного лесопатологического мониторинга и иной информации о санитарном и лесопатологическом состоянии лесов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 соответствии с пунктом 27 Правил осуществления мероприятий по предупреждению распространения вредных организмов, утвержденных приказом Минприроды России от 9 ноября 2020 г. № 912, планирование объемов СОМ отражается в лесном плане Республики Тыва, лесохозяйственном регламенте лесничества на основании данных государственного лесопатологического мониторинга и (или) лесопатологических обследован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sz w:val="28"/>
          <w:szCs w:val="28"/>
          <w:lang w:eastAsia="ru-RU"/>
        </w:rPr>
        <w:t>21 Правил ликвидации очагов вредных организмов, утвержденных приказом Минприроды России от 9 ноября 2020 г. № 913, планирование мероприятий по уничтожению или подавлению численности вредных организмов в лесах, в том числе на лесных участках, переданных для использования, проводится в соответствии с документом, являющимся основанием для проведения указанных мероприятий (Обоснованием)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абзацы третий и четвертый пункта 2.6 признать утратившими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абзац тридцать девятый пункта 3.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в пункте 3.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абзаце первом слова «Госкомлесе РТ» заменить словами «Минлесхозе РТ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третьем слова «</w:t>
      </w:r>
      <w:r>
        <w:rPr>
          <w:sz w:val="28"/>
          <w:szCs w:val="28"/>
          <w:lang w:eastAsia="ru-RU"/>
        </w:rPr>
        <w:t>приказом Федерального агентства лесного хозяйства Российской Федерации от 05.12.2011 № 511 «Об утверждении Правил заготовки пищевых лесных ресурсов и сбора лекарственных растений» заменить словами «приказом Минприроды России от 28 июля 2020 г. № 49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абзацы третий и четвертый пункта 3.3 признать утратившими си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0) в абзаце пятом пункте 3.6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в абзаце втором пункта 3.7 слова «приказом Федерального агентства лесного хозяйства от 21.06.2017 № 314» заменить словами «приказом Минприроды России от 2 июля 2020 г. № 408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2) в пункте 3.8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авила использования лесов для осуществления геологического изучению недр, разведки и добычи полезных ископаемых утверждены приказом Минприроды России от 7 июля 2020 г. № 417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вадцатом слова «</w:t>
      </w:r>
      <w:r>
        <w:rPr>
          <w:sz w:val="28"/>
          <w:szCs w:val="28"/>
          <w:lang w:eastAsia="ru-RU"/>
        </w:rPr>
        <w:t>от 30.12.2006 № 844 «О порядке подготовки и принятия решения о предоставлении водного объекта в пользование» заменить словами «</w:t>
      </w:r>
      <w:r>
        <w:rPr>
          <w:rFonts w:eastAsia="Times New Roman"/>
          <w:sz w:val="28"/>
          <w:szCs w:val="28"/>
          <w:lang w:eastAsia="ru-RU"/>
        </w:rPr>
        <w:t>от 19 января 2022 г. № 18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3) в пункте 3.9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абзаце третьем </w:t>
      </w:r>
      <w:r>
        <w:rPr>
          <w:sz w:val="28"/>
          <w:szCs w:val="28"/>
          <w:lang w:eastAsia="ru-RU"/>
        </w:rPr>
        <w:t xml:space="preserve">слова «использования лесов для осуществления научно-исследовательской деятельности, образовательной деятельности, утвержденными приказом Федерального агентства лесного хозяйства от 23.12.2011 № 548» </w:t>
      </w:r>
      <w:r>
        <w:rPr>
          <w:rFonts w:eastAsia="Times New Roman"/>
          <w:sz w:val="28"/>
          <w:szCs w:val="28"/>
          <w:lang w:eastAsia="ru-RU"/>
        </w:rPr>
        <w:t>заменить словами «, утвержденными приказом Минприроды России от 27 июля 2020 г. № 48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одиннадцатый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четырнадцатом слова «</w:t>
      </w:r>
      <w:r>
        <w:rPr>
          <w:sz w:val="28"/>
          <w:szCs w:val="28"/>
        </w:rPr>
        <w:t>использования лесов для строительства, реконструкции, эксплуатации линейных объектов, утвержденными приказом Федерального агентства лесного хозяйства от 10.06.2011 № 223</w:t>
      </w:r>
      <w:r>
        <w:rPr>
          <w:rFonts w:eastAsia="Times New Roman"/>
          <w:sz w:val="28"/>
          <w:szCs w:val="28"/>
          <w:lang w:eastAsia="ru-RU"/>
        </w:rPr>
        <w:t>» заменить словами «, утвержденными приказом Минприроды России от 10 июля 2020 г. № 43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абзаце шестнадцатом слова «</w:t>
      </w:r>
      <w:r>
        <w:rPr>
          <w:sz w:val="28"/>
          <w:szCs w:val="28"/>
          <w:lang w:eastAsia="ru-RU"/>
        </w:rPr>
        <w:t>Федерального агентства лесного хозяйства от 10.06.2011 № 223» заменить словами «</w:t>
      </w:r>
      <w:r>
        <w:rPr>
          <w:rFonts w:eastAsia="Times New Roman"/>
          <w:sz w:val="28"/>
          <w:szCs w:val="28"/>
          <w:lang w:eastAsia="ru-RU"/>
        </w:rPr>
        <w:t>Минприроды России от 10 июля 2020 г. № 43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абзаце девятнадцатом слова «</w:t>
      </w:r>
      <w:r>
        <w:rPr>
          <w:sz w:val="28"/>
          <w:szCs w:val="28"/>
        </w:rPr>
        <w:t xml:space="preserve">Федерального агентства лесного хозяйства от 12.12.2011 № 517 утверждены Правила использования лесов для переработки древесины и иных лесных ресурсов» заменить словами «Минприроды России от 31 января 2022 г. № 54 утверждены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лесов для создания и эксплуатации объектов</w:t>
      </w:r>
      <w:r>
        <w:rPr>
          <w:sz w:val="28"/>
          <w:szCs w:val="28"/>
          <w:lang w:eastAsia="ru-RU"/>
        </w:rPr>
        <w:t xml:space="preserve"> лесоперерабатывающей инфраструктуры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вадцать седьмом цифры «36» заменить цифрами «39.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4) в пункте 4.7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В соответствии с приказом Рослесхоза от 11 марта 2024 г. № 117 «Об установлении лесопожарного зонирования земель лесного фонда» по лесопожарному зонированию территория Республики Тыва отнесена к следующим зонам: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аземного обнаружения и тушения – 620,9 тыс. га;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двадцать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авиационного обнаружения и тушения – 9 573,3 тыс. га;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олнить абзацем двадцать третьи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сключительного обнаружения с помощью космических средств и преимущественно авиационного тушения – 688,7 тыс. га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вадцать третьем слова «Государственного комитета по лесному хозяйству Республики Тыва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сорок втором слова «Госкомлесом Республики Тыва» заменить словами «Минлесхозом Р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5) в пункте 4.8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57 Правил осуществления мероприятий по предупреждению распространения вредных организмов, утвержденных приказом Минприроды России от 9 ноября 2020 г. № 912, уборка неликвидной древесины проводится в местах образования ветровала, бурелома, снеголома, верховых пожаров и других повреждений при наличии неликвидной и дровяной древесины более 90% от общего запаса погибших и поврежденных деревьев, а также в случаях, когда заготовка древесины погибших или поврежденных насаждений запрещен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бзац десятый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«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21</w:t>
        </w:r>
      </w:hyperlink>
      <w:r>
        <w:rPr>
          <w:sz w:val="28"/>
          <w:szCs w:val="28"/>
          <w:lang w:eastAsia="ru-RU"/>
        </w:rPr>
        <w:t xml:space="preserve"> Правил ликвидации очагов вредных организмов, утвержденных приказом Минприроды России от 9 ноября 2020 г. № 913 планирование мероприятий по уничтожению или подавлению численности вредных организмов в лесах, в том числе на лесных участках, переданных для использования, проводится в соответствии с документом, являющимся основанием для проведения указанных мероприятий (Обоснованием)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6) в абзаце девятом пункта 4.10 слова «от 22.11.2017 № 626» заменить словами «от 30 июля 2020 г. № 534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7) </w:t>
      </w:r>
      <w:r>
        <w:rPr>
          <w:sz w:val="28"/>
          <w:szCs w:val="28"/>
          <w:lang w:eastAsia="ru-RU"/>
        </w:rPr>
        <w:t>абзац</w:t>
      </w:r>
      <w:r>
        <w:rPr>
          <w:rFonts w:eastAsia="Times New Roman"/>
          <w:sz w:val="28"/>
          <w:szCs w:val="28"/>
          <w:lang w:eastAsia="ru-RU"/>
        </w:rPr>
        <w:t xml:space="preserve"> первый пункта 4.1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Порядок проведения лесоустройства определяется лесоустроительной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инструкцией</w:t>
        </w:r>
      </w:hyperlink>
      <w:r>
        <w:rPr>
          <w:rFonts w:eastAsia="Times New Roman"/>
          <w:sz w:val="28"/>
          <w:szCs w:val="28"/>
          <w:lang w:eastAsia="ru-RU"/>
        </w:rPr>
        <w:t>, утвержденной приказом Минприроды России от 5 августа 2022 г. № 510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) пункт 5.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.1. Структура органа управления лесным хозяйством Республики Тыва в области лес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лесхоз РТ является</w:t>
      </w:r>
      <w:r>
        <w:rPr>
          <w:sz w:val="28"/>
          <w:szCs w:val="28"/>
          <w:lang w:eastAsia="ru-RU"/>
        </w:rPr>
        <w:t xml:space="preserve"> исполнительным органом государственной власти Республики Тыва, осуществляющим полномочия в области лесных отношений, в том числе переданные Российской Федерацией, функции по выработке государственной политики и нормативно-правовому регулированию, федеральному государственному лесному контролю (надзору), лесной охране в лесах, расположенных на землях лесного фонда и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я мер пожарной безопасности в лесах, тушения лесных пожаров, оказанию государ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ей деятельности</w:t>
      </w:r>
      <w:r>
        <w:rPr>
          <w:rFonts w:eastAsia="Times New Roman"/>
          <w:sz w:val="28"/>
          <w:szCs w:val="28"/>
          <w:lang w:eastAsia="ru-RU"/>
        </w:rPr>
        <w:t xml:space="preserve"> Минлесхоз РТ </w:t>
      </w:r>
      <w:r>
        <w:rPr>
          <w:sz w:val="28"/>
          <w:szCs w:val="28"/>
          <w:lang w:eastAsia="ru-RU"/>
        </w:rPr>
        <w:t>подотчетен Правительству Республики Тыва и руководствуется положением, в соответствии с которым осуществляет возложенные на него полномочия непосредственно или через подведомственные государственные учреждения (лесничества) и специализированные лесохозяйствен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ый аппарат Минлесхоза РТ имеет 6 отдел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федерального, государственного, лесного и пожарного надзора в лесах, охраны и защиты лес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лесного хозяй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государственных программ и бюджетного план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правового, кадрового и организационного обеспе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государственного экологического 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лицензирования, экологической экспертизы, обращения с отходами и водохозяйствен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работающих в Минлесхозе РТ, включая обособленные подразделения, составляет 578 человека, из них государственные гражданские служащие - 4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ат лесничеств и участковых лесничеств укомплектован полность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hyperlink r:id="rId7">
        <w:r>
          <w:rPr>
            <w:rStyle w:val="InternetLink"/>
            <w:sz w:val="28"/>
            <w:szCs w:val="28"/>
            <w:lang w:eastAsia="ru-RU"/>
          </w:rPr>
          <w:t>Структура органа государственной власти</w:t>
        </w:r>
      </w:hyperlink>
      <w:r>
        <w:rPr>
          <w:sz w:val="28"/>
          <w:szCs w:val="28"/>
          <w:lang w:eastAsia="ru-RU"/>
        </w:rPr>
        <w:t xml:space="preserve"> Республики Тыва в области лесных отношений приведена в приложении № 29 к настоящему Лесному плану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9) в пункте 5.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рганизация использования, охраны (в том числе тушение лесных пожаров), защиты и воспроизводства лесов, предоставленных для разных видов использования, согласно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sz w:val="28"/>
          <w:szCs w:val="28"/>
          <w:lang w:eastAsia="ru-RU"/>
        </w:rPr>
        <w:t xml:space="preserve"> Правительства Республики Тыва от 18 октября 2021 г. № 550 «Об утверждении Положения о Министерстве лесного хозяйства и природопользования Республики Тыва» возложена на Минлесхоз, которое осуществляет возложенные на него полномочия непосредственно или через подведомственные государственные учреждения (лесничества) и другие организации, находящиеся в его ведении. Минлесхоз РТ осуществляет свою деятельность во взаимодействии с федеральными органами исполнительной власти в области лесных отношений, органами государственной власти Республики Тыва, органами местного самоуправления, общественными объединениями, организациями и гражданам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На лесных участках, предоставленных для использования по видам, предусмотренным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25</w:t>
        </w:r>
      </w:hyperlink>
      <w:r>
        <w:rPr>
          <w:sz w:val="28"/>
          <w:szCs w:val="28"/>
          <w:lang w:eastAsia="ru-RU"/>
        </w:rPr>
        <w:t xml:space="preserve"> ЛК РФ, мероприятия по охране, защите, воспроизводству лесов осуществляются согласно </w:t>
      </w:r>
      <w:hyperlink r:id="rId10">
        <w:r>
          <w:rPr>
            <w:rStyle w:val="InternetLink"/>
            <w:sz w:val="28"/>
            <w:szCs w:val="28"/>
            <w:lang w:eastAsia="ru-RU"/>
          </w:rPr>
          <w:t>ЛК</w:t>
        </w:r>
      </w:hyperlink>
      <w:r>
        <w:rPr>
          <w:sz w:val="28"/>
          <w:szCs w:val="28"/>
          <w:lang w:eastAsia="ru-RU"/>
        </w:rPr>
        <w:t xml:space="preserve"> РФ, Правилам санитарной безопасности в лесах, утвержденным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</w:t>
        </w:r>
      </w:hyperlink>
      <w:r>
        <w:rPr>
          <w:sz w:val="28"/>
          <w:szCs w:val="28"/>
          <w:lang w:eastAsia="ru-RU"/>
        </w:rPr>
        <w:t>ем Правительства Российской Федерации от 9 декабря 2020 г. № 2047, лесохозяйственному регламенту, проекту освоения лесов и иным нормативно-правовым актам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четвертом слова «</w:t>
      </w:r>
      <w:r>
        <w:rPr>
          <w:sz w:val="28"/>
          <w:szCs w:val="28"/>
          <w:lang w:eastAsia="ru-RU"/>
        </w:rPr>
        <w:t>прав на недвижимое имущество и сделок с ним» заменить словом «</w:t>
      </w:r>
      <w:r>
        <w:rPr>
          <w:rFonts w:eastAsia="Times New Roman"/>
          <w:sz w:val="28"/>
          <w:szCs w:val="28"/>
          <w:lang w:eastAsia="ru-RU"/>
        </w:rPr>
        <w:t>недвижимо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Контроль за выполнением этих требований осуществляют отделы Минлесхоза РТ </w:t>
      </w:r>
      <w:r>
        <w:rPr>
          <w:rFonts w:eastAsia="Times New Roman"/>
          <w:sz w:val="28"/>
          <w:szCs w:val="28"/>
          <w:lang w:eastAsia="ru-RU"/>
        </w:rPr>
        <w:t xml:space="preserve">(отдел лесного хозяйства, отдел федерального, государственного, лесного и пожарного надзора в лесах, охраны и защиты леса) </w:t>
      </w:r>
      <w:r>
        <w:rPr>
          <w:sz w:val="28"/>
          <w:szCs w:val="28"/>
          <w:lang w:eastAsia="ru-RU"/>
        </w:rPr>
        <w:t>и подведомственные ему учреждения - 10 лесничеств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0) в пункте 5.4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первом слова «Госкомлес РТ» заменить словами «Минлесхоз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венадцатом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вадцать первом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1) в пункте 5.5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первом слова «от 22.06.2007 № 394 «Об утверждении положения об осуществлении федерального государственного лесного надзора (лесной охраны)» заменить словами «от 30 июня 2021 г. № 1098 «О федеральном государственном лесном контроле (надзоре)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На территории Республики Тыва федеральный государственный лесной контроль (надзор), лесную охрану в лесах, расположенных на землях лесного фонда осуществляется уполномоченными должностными лицами Минлесхоза РТ и подведомственных ему учреждений Республики Тыва (10 лесничеств). В лесах, расположенных в границах ООПТ федерального значения (государственные природные заповедники «Азас» и «Убсунурская котловина»), федеральный государственный лесной надзор осуществляет Федеральная служба по надзору в сфере природопользования (Росприроднадзор) и ее территориальные органы при осуществлении федерального государственного экологического надзора в соответствии с законодательством Российской Федерации об охране окружающей среды. Должностные лица вышеуказанных учреждений, являющиеся государственными инспекторами в области охраны окружающей среды, также осуществляют федеральный государственный лесной контроль (надзор) в соответствии с постановлениями Правительства Российской Федерации от 30 июня 2021 г. № 1090, № 1098. В городских лесах надзор также выполняет Росприроднадзор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третьем слова «Госкомлес РТ» заменить словами «Минлесхоз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евятом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девятнадцатом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2) в пункте 5.6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Минлесхоз РТ осуществляет ведение государственного лесного реестра (далее по тексту - ГЛР) в отношении лесов, расположенных на территории Республики Тыва, 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природы России от 27 июля 2020 г. № 491 «Об утверждении Порядка ведения государственного лесного реестра»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пятом слова «Госкомлесом РТ» заменить словами «Минлесхозом РТ», слова «председателем Госкомлеса РТ» заменить словами «министром лесного хозяйства и природопользования Республики Тыв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абзаце шестом слова «Госкомлесе РТ» заменить словами «Минлесхозе РТ», слова «Госкомлесом РТ» заменить словами «Минлесхозом РТ», слова «Госкомлеса РТ» заменить словами «Минлесхоза РТ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) в наименовании пункта 6.6 слова «природных ресурсов и экологии» заменить словами «лесного хозяйства и природопользования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) пункт 6 приложения № 1 дополнить картой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13219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5) приложение №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о охране лесов, организации охраны лесов от пожаров за период действия предыдущего лесного плана Республики Тыва и показатели на период действия разрабатываемого лесного план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31"/>
        <w:gridCol w:w="648"/>
        <w:gridCol w:w="375"/>
        <w:gridCol w:w="375"/>
        <w:gridCol w:w="376"/>
        <w:gridCol w:w="649"/>
        <w:gridCol w:w="649"/>
        <w:gridCol w:w="375"/>
        <w:gridCol w:w="376"/>
        <w:gridCol w:w="376"/>
        <w:gridCol w:w="649"/>
        <w:gridCol w:w="661"/>
        <w:gridCol w:w="376"/>
        <w:gridCol w:w="376"/>
        <w:gridCol w:w="376"/>
        <w:gridCol w:w="662"/>
      </w:tblGrid>
      <w:tr>
        <w:trPr>
          <w:tblHeader w:val="true"/>
          <w:trHeight w:val="27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мероприятий </w:t>
              <w:br/>
              <w:t>по охране лес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ы выполнения мероприятий</w:t>
            </w:r>
          </w:p>
        </w:tc>
      </w:tr>
      <w:tr>
        <w:trPr>
          <w:tblHeader w:val="true"/>
          <w:trHeight w:val="10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ановые на период действия</w:t>
              <w:br/>
              <w:t xml:space="preserve">предыдущего лесного плана </w:t>
              <w:br/>
              <w:t>по источникам финансировани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фактические за период действия </w:t>
              <w:br/>
              <w:t xml:space="preserve">предыдущего лесного плана </w:t>
              <w:br/>
              <w:t>по источникам финансировани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овые на период действия </w:t>
              <w:br/>
              <w:t>разрабатываемого лесного плана субъекта Российской Федерации по источникам финансирования</w:t>
            </w:r>
          </w:p>
        </w:tc>
      </w:tr>
      <w:tr>
        <w:trPr>
          <w:tblHeader w:val="true"/>
          <w:trHeight w:val="298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лиц, использующих леса (арендатор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лиц, использующих лес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местных бюджет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За счет средств лиц, использующих лес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blHeader w:val="true"/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енд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ака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1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1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1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1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*</w:t>
            </w:r>
          </w:p>
        </w:tc>
      </w:tr>
      <w:tr>
        <w:trPr>
          <w:trHeight w:val="15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4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4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3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конструк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4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4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се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0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026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чистка и обновлени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се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тивопожарных минерализованных полос </w:t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2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2</w:t>
            </w:r>
          </w:p>
        </w:tc>
      </w:tr>
      <w:tr>
        <w:trPr>
          <w:trHeight w:val="2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ройство пожарных водое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КПП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троительство лесоосушительных систем на осушенных землях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120-32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30-5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ониторинг пожарной опасности в лесах и лесных пожаров путем наземного патрулирования ле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34,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34,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34,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34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20,9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20,9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Авиационный мониторинг пожарной опасности в лесах и лесных пожа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166,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166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166,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16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573,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9573,3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смический мониторинг пожарной опасности в лесах и лесных пожа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тыс. 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81,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81,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81,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3281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88,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688,7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родские леса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2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виапатрулировани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Тушение лесных пожаров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СП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ДП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Дозорно-сторожевые об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</w:tr>
      <w:tr>
        <w:trPr>
          <w:trHeight w:val="1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тивопожарные щит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тивопожарные информационные сте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тивопожарные аншла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</w:t>
            </w:r>
          </w:p>
        </w:tc>
      </w:tr>
      <w:tr>
        <w:trPr>
          <w:trHeight w:val="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монт кордонов и изб (зимов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кордонов и из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асчистка тро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14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монт дор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,5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орудование кострищ возле эксплуатируемых построек и на основных троп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рганизация мест отдыха на экологических тропах и маршру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учение госинспектор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сего по Республике Тыва (по видам мероприятий)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енд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ака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1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1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27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27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2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2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5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5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3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конструк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5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33,7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33,7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,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,2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се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ротивопожарных минерализованных полос</w:t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0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026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чистка и обновлени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се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тивопожарных минерализованных полос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2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7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7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Устройство пожарных водое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КПП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дъездов к источникам противопожарного водоснабжения</w:t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Эксплуатация пожарных водоемов и подъездов к источникам водоснаб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*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7*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Проведение работ по гидромелиорации:</w:t>
            </w:r>
          </w:p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троительство лесоосушительных систем на осушенных землях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120-32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30-5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виапатрулировани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3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Тушение лесных пожаров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ДП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Дозорно-сторожевые обход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8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монт кордонов и изб (зимовий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кордонов и изб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асчистка троп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1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14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орудование кострищ возле эксплуатируемых построек и на основных тропа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рганизация мест отдыха на экологических тропах и маршрута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учение госинспектор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6) приложение №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Мероприятия по защите лесов за период действия предыдущего лесного плана Республики Тыва и показатели на период действия разрабатываемого лесного плана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03"/>
        <w:gridCol w:w="519"/>
        <w:gridCol w:w="417"/>
        <w:gridCol w:w="425"/>
        <w:gridCol w:w="415"/>
        <w:gridCol w:w="419"/>
        <w:gridCol w:w="556"/>
        <w:gridCol w:w="555"/>
        <w:gridCol w:w="417"/>
        <w:gridCol w:w="554"/>
        <w:gridCol w:w="709"/>
        <w:gridCol w:w="695"/>
        <w:gridCol w:w="554"/>
        <w:gridCol w:w="695"/>
        <w:gridCol w:w="573"/>
        <w:gridCol w:w="624"/>
      </w:tblGrid>
      <w:tr>
        <w:trPr>
          <w:tblHeader w:val="true"/>
          <w:trHeight w:val="3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мероприятий по защите лесо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д. изм.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емы выполнения мероприятий</w:t>
            </w:r>
          </w:p>
        </w:tc>
      </w:tr>
      <w:tr>
        <w:trPr>
          <w:tblHeader w:val="true"/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9-2018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9-2017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19-2024*</w:t>
            </w:r>
          </w:p>
        </w:tc>
      </w:tr>
      <w:tr>
        <w:trPr>
          <w:tblHeader w:val="true"/>
          <w:trHeight w:val="7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лановые на период действия предыдущего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ного плана по источникам финансирования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фактические за период действия предыдущего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ного плана по источникам финансирования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новые на период действия предыдущего лесного плана по источникам финансирования</w:t>
            </w:r>
          </w:p>
        </w:tc>
      </w:tr>
      <w:tr>
        <w:trPr>
          <w:tblHeader w:val="true"/>
          <w:trHeight w:val="28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м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стных бюдже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За счет средств лиц,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пользующих лес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естных бюдже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За счет средств лиц,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пользующих л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естных бюджет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За счет средств лиц, </w:t>
            </w:r>
          </w:p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пользующих лес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2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лесного фонд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патологический мониторин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4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патологические обследова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750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4268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801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14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78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00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визуальным способ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451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9549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0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951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90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струментальным способом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9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19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1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8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00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иквидация очагов вредных организмов, 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обследование очагов вредных организ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ничтожение или подавление численности вредных организ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при выполнении наземным способ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и выполнении авиационным способ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а лесных насаждений в целях регулирования породного и возрастного  состава лесных насаждений, зараженных вредными организмам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рубка и выкладка ловчих деревье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едупреждение распространения вредных организм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филактические мероприятия по защите лесов, всего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 том числе биотехнические мероприятия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улучшение условий обитания и размножения насекомоядных птиц и других насекомоядных животных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храна местообитаний, выпуск, расселение и интродукц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сев травянистых нектароносны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хозяйственные мероприят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использование удобрений и минеральных добавок для повышения устойчивости лесных насаждений в неблагоприятные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чение деревье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е мероприят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анитарно-оздоровительные мероприятия, 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9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1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9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58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6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661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032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7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7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22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531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сплошные санитарные руб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0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3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02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10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борочные санитарные рубк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95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59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3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7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2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неликвидной древесин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1,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29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1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9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9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5</w:t>
            </w:r>
          </w:p>
        </w:tc>
      </w:tr>
      <w:tr>
        <w:trPr>
          <w:trHeight w:val="300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1,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31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9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1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аварийных деревье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ые меры по защите лес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  защита лес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713,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8987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6070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597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05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2489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2489,0</w:t>
            </w:r>
          </w:p>
        </w:tc>
      </w:tr>
      <w:tr>
        <w:trPr>
          <w:trHeight w:val="202" w:hRule="atLeast"/>
        </w:trPr>
        <w:tc>
          <w:tcPr>
            <w:tcW w:w="99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родские леса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сего по субъекту Российской Федерации (по видам мероприятий)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патологический мониторинг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4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патологические обследован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750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4268,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8018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14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2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78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700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визуальным способ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451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9549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2000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951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2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82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3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830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струментальным способ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9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19,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18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9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58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70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иквидация очагов вредных организмов, всег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обследование очагов вредных организмов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ничтожение или подавление численности вредных организм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при выполнении наземным способ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64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4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3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и выполнении авиационным способ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а лесных насаждений в целях регулирования породного и возрастного  состава лесных насаждений, зараженных вредными организмам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рубка и выкладка ловчих деревье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едупреждение распространения вредных организм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филактические мероприятия по защите лесов, всего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 том числе биотехнические мероприятия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храна местообитаний, выпуск, расселение и интродукц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сев травянистых нектароносны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хозяйственны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использование удобрений и минеральных добавок для повышения устойчивости лесных насаждений в неблагоприятные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чение деревье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анитарно-оздоровительные мероприятия, всег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9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,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018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9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587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9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09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032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7,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70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422,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5318,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10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2100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сплошные санитарные рубк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0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30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02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102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56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560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борочные санитарные рубк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95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,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596,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3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78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10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6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217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33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330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неликвидной древесины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1,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,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29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1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98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5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45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01,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,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317,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9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19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1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1210,0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аварийных деревье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ые меры по защите лес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  защита леса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г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713,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8987,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60701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5597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0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055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2489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6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2489,0</w:t>
            </w:r>
          </w:p>
        </w:tc>
      </w:tr>
    </w:tbl>
    <w:p>
      <w:pPr>
        <w:pStyle w:val="Normal"/>
        <w:ind w:firstLine="709"/>
        <w:jc w:val="both"/>
        <w:rPr>
          <w:bCs/>
          <w:sz w:val="36"/>
        </w:rPr>
      </w:pPr>
      <w:r>
        <w:rPr>
          <w:rFonts w:eastAsia="Times New Roman"/>
          <w:iCs/>
          <w:sz w:val="28"/>
          <w:lang w:eastAsia="ru-RU"/>
        </w:rPr>
        <w:t>*Приведены расчётные показатели на 2019 год, т.к. лесопатологические обследования планируются ежегодно по результатам ГЛПМ и данным из иных источников, а санитарно-оздоровительные мероприятия назначаются на два года (2019-2020) по результатам лесопатологических обследований и государственного лесопатологического мониторинга в зависимости от состояния лесных насаждений на территории лесного фонда; ликвидация очагов вредных организмов планируется по результатам контрольных обследований очагов.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7) приложение № 2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4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ределение лесов по классам пожарной опасности, плановые показатели выполнения мероприятий по охране лес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83"/>
        <w:gridCol w:w="1598"/>
        <w:gridCol w:w="546"/>
        <w:gridCol w:w="556"/>
        <w:gridCol w:w="555"/>
        <w:gridCol w:w="554"/>
        <w:gridCol w:w="555"/>
        <w:gridCol w:w="554"/>
        <w:gridCol w:w="694"/>
        <w:gridCol w:w="555"/>
        <w:gridCol w:w="691"/>
        <w:gridCol w:w="744"/>
        <w:gridCol w:w="81"/>
      </w:tblGrid>
      <w:tr>
        <w:trPr>
          <w:tblHeader w:val="true"/>
          <w:trHeight w:val="23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мероприятий по охране лес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диница 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полнено за год, предшествующий разработке проекта лесного плана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новые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енд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кат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лагоустройство зон отдыха граждан, пребывающих в лесах, в соответствии со статьей 11 Лесного кодекса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конструк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3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сек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2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2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стка и обновлени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сек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64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жарных водое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КП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-5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120-32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30-5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ониторинг пожарной опасности в лесах и лесных пожаров путем наземного патрулирования лес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 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434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43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434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482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FF0000"/>
                <w:sz w:val="20"/>
                <w:lang w:val="en-US" w:eastAsia="ru-RU"/>
              </w:rPr>
              <w:t>482</w:t>
            </w: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,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20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Авиационный мониторинг пожарной опасности в лесах и лесных пож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 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166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16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716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032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032,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9573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смический мониторинг пожарной опасности в лесах и лесных пожа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 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281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281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lang w:eastAsia="ru-RU"/>
              </w:rPr>
              <w:t>3281,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1367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1367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  <w:t>688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Городские леса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енд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кат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конструк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сек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стка и обновлени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сек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жарных водое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КП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-5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120-32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30-5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Всего по субъекту Российской Федерации (по видам мероприятий)</w:t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размещение стендов и других знаков и указателей, содержащих информацию о мерах пожарной безопасности в лесах, в виде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енд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катов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ъявлений (аншлагов) и других знаков и указателей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Благоустройство зон отдыха граждан, пребывающих в лес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ные дороги, предназначенные для охраны лесов от пожар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еконструк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,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49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3,3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,2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 посадочных площадок для самолетов, вертолетов, используемых в целях проведения авиационных работ по охране и защите лес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тивопожарных разрывов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кладка просек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ротивопожарных минерализованных полос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6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стка и обновление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сек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тивопожарных минерализованных полос 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, реконструкция и эксплуатация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жарных наблюдательных пунктов (вышек, мачт, павильонов, и других наблюдательных пунктов)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унктов сосредоточения противопожарного инвентаря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жарных водоем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 КП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-5 КП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подъездов к источникам противопожарного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ксплуатация подъездов к источникам водоснаб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работ по гидромелиорации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лесоосушительных систем на осушен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роительство дорог на осушенных лесных землях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шлюзов на осушенной сети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здание и содержание противопожарных заслонов: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120-32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ириной 30-5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стройство лиственных опушек шириной 150-300 м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8) приложение № 2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5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лановые показатели выполнения мероприятий по защите лес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64"/>
        <w:gridCol w:w="1183"/>
        <w:gridCol w:w="502"/>
        <w:gridCol w:w="502"/>
        <w:gridCol w:w="501"/>
        <w:gridCol w:w="502"/>
        <w:gridCol w:w="502"/>
        <w:gridCol w:w="502"/>
        <w:gridCol w:w="436"/>
        <w:gridCol w:w="436"/>
        <w:gridCol w:w="436"/>
        <w:gridCol w:w="436"/>
      </w:tblGrid>
      <w:tr>
        <w:trPr>
          <w:tblHeader w:val="true"/>
          <w:trHeight w:val="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мероприятий по защите лес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диница 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полнено за год, предшествующий разработке проекта лесного плана субъекта Российской Федерации*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новые показатели**</w:t>
            </w:r>
          </w:p>
        </w:tc>
      </w:tr>
      <w:tr>
        <w:trPr>
          <w:tblHeader w:val="true"/>
          <w:trHeight w:val="2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19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0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1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2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3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5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8</w:t>
            </w:r>
          </w:p>
        </w:tc>
      </w:tr>
      <w:tr>
        <w:trPr>
          <w:tblHeader w:val="true"/>
          <w:trHeight w:val="2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патологические обслед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визуальным способ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струментальным способ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иквидация очагов вредных организмов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обследование очагов вредных организм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ничтожение или подавление численности вредных организм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при выполнении наземным способ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и выполнении авиационным способ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химическим метод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иологическим метод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а лесных насаждений в целях регулирования породного и возрастного  состава лесных насаждений, зараженных вредными организм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рубка и выкладка ловчих деревье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едупреждение распространения вредных организм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профилактические мероприятия по защите лесов, всего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 том числе биотехнические мероприят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храна местообитаний, выпуск, расселение и интродукц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осев травянистых нектаронос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хозяйственные меропри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 использование удобрений и минеральных добавок для повышения устойчивости лесных насаждений в неблагоприятны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чие мероприят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анитарно-оздоровительные мероприятия, 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4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8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8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0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сплошные санитарные руб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</w:t>
            </w:r>
          </w:p>
        </w:tc>
      </w:tr>
      <w:tr>
        <w:trPr>
          <w:trHeight w:val="26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борочные санитарные руб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50</w:t>
            </w:r>
          </w:p>
        </w:tc>
      </w:tr>
      <w:tr>
        <w:trPr>
          <w:trHeight w:val="28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неликвидной древесин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9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4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5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5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0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борка аварийных деревьев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ые меры по защите лес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обороны и безопасности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родские леса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3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* - Приведены объемы мероприятий по защите леса за 2017 год;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** - Приведены расчётные показатели на 2019-2028 год по лесопатологическим обследованиям и ликвидации очагов вредных организмов; санитарно-оздоровительные мероприятия приведены на 2019-2021 годы, в связи с тем, что планирование производится по существующей санитарной и лесопатологической ситуации на последующие три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9) приложение № 2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7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лановые показатели выполнения мероприятий по воспроизводству лесов и лесоразведению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4"/>
        <w:gridCol w:w="1108"/>
        <w:gridCol w:w="689"/>
        <w:gridCol w:w="691"/>
        <w:gridCol w:w="691"/>
        <w:gridCol w:w="691"/>
        <w:gridCol w:w="693"/>
        <w:gridCol w:w="693"/>
        <w:gridCol w:w="692"/>
        <w:gridCol w:w="693"/>
        <w:gridCol w:w="693"/>
        <w:gridCol w:w="679"/>
      </w:tblGrid>
      <w:tr>
        <w:trPr>
          <w:tblHeader w:val="true"/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Наименование мероприятий по воспроизводству лесов </w:t>
              <w:br/>
              <w:t>и лесоразведению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полнено за год, предшествующий разработке проекта лесного плана субъекта Российской Федерации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лановые показатели</w:t>
            </w:r>
          </w:p>
        </w:tc>
      </w:tr>
      <w:tr>
        <w:trPr>
          <w:tblHeader w:val="true"/>
          <w:trHeight w:val="11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8</w:t>
            </w:r>
          </w:p>
        </w:tc>
      </w:tr>
      <w:tr>
        <w:trPr>
          <w:tblHeader w:val="true"/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лесного фонда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восстановление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93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4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7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4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4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 том числе «компенсационное» лесовосстановл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3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1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кусственное лесовосстано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0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одействие естественному лесовосстанов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6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8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60</w:t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стественное лесовосстано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81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Обработка почвы под лесные культур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агротехнического уходя за лесными культур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2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2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7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7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5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готовка семян лесных раст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4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1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7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ращивание посадочного матери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кладка постоянных лесосеменных уча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ход за постоянными лесосеменными участ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в молодняках (осветление и прочист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(прорежива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(проходные рубки)</w:t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обороны и безопасности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родские леса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а, расположенные на землях особо охраняемых природных территорий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сего по субъекту Российской Федерации (по видам мероприятий)</w:t>
            </w:r>
          </w:p>
        </w:tc>
      </w:tr>
      <w:tr>
        <w:trPr>
          <w:trHeight w:val="1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совосстановление,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93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4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7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4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240</w:t>
            </w:r>
          </w:p>
        </w:tc>
      </w:tr>
      <w:tr>
        <w:trPr>
          <w:trHeight w:val="1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в том числе «компенсационное» лесовосстановл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3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1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скусственное лесовосстано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9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одействие естественному лесовосстановле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6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8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6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стественное лесовосстано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7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81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бработка почвы под лесны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6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роведение агротехнического уходя за лесными культур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2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2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9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7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7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5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готовка семян лесных раст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4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1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7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0"/>
                <w:lang w:eastAsia="ru-RU"/>
              </w:rPr>
              <w:t>53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ращивание посадочного матери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ыс.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0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Закладка постоянных лесосеменных уча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ход за постоянными лесосеменными участк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в молодняках (осветление и прочист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(прорежива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убки ухода (проходные руб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) приложение № 2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8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площади лесов лесничеств, участковых лесничеств по степен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интенсивности освоения лесов, г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564"/>
        <w:gridCol w:w="1304"/>
        <w:gridCol w:w="1704"/>
        <w:gridCol w:w="209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лесничества, участкового лесниче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тепень интенсивности освоения лесов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со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ыше сред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редня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иже средн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изк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Барун-Хемчи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Аянгат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5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ай-Тай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57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арун-Хемчи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36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онгун-Тайг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381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Балгазы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ызыл-Ары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8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алгазы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Степ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98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аа-Хе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урен-Бай-Хаа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1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урен-Хе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55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унгурту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90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арыг-Сеп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3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изи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618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300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Кызыл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ызыл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ерб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7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эрбе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36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291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Танды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Бай-Хаак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1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Хову-Аксы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6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легест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278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Тес-Хе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амагалта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61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Шуурмак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9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Эрз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07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907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Тодж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ыстыг-Хе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207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оора-Хе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86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Хамса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098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азыл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40670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Тур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Белозе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0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Тур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79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юк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18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610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Чад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вю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6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Сут-Х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7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ад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70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Чыраа-Бажы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358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760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 xml:space="preserve">Шагонар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Ак-Дуруг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1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Арыг-Узу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86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Хайырак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8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лес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4856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Итого по субъ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108828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1) приложение № 2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9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Лесному плану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органа государственной власти Республики Тыва в области лесных отношен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6224"/>
        <w:gridCol w:w="913"/>
        <w:gridCol w:w="1257"/>
        <w:gridCol w:w="1165"/>
      </w:tblGrid>
      <w:tr>
        <w:trPr>
          <w:tblHeader w:val="true"/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показателя *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личество едини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тверждено должностей</w:t>
              <w:br/>
              <w:t>в штатном расписании</w:t>
              <w:br/>
              <w:t>(штатные единицы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Фактически замещено штатных должностей</w:t>
            </w:r>
          </w:p>
        </w:tc>
      </w:tr>
      <w:tr>
        <w:trPr>
          <w:tblHeader w:val="true"/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. Орган исполнительной власти субъекта Российской Федерации в области лесных отношений, включая обособленные подразд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0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сударственные гражданские служащие центрального аппарата органа исполнительной власти субъекта Российской Федерации в области лесных отношений (без обособленных подразделений и отделов лесничест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сударственные гражданские служащие центрального аппарата - отделов, обособленных подразделений органа исполнительной власти субъекта Российской Федерации в области лесных отношений, выполняющие функции лесниче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из них: </w:t>
            </w:r>
            <w:r>
              <w:rPr>
                <w:rFonts w:eastAsia="Times New Roman"/>
                <w:i/>
                <w:iCs/>
                <w:sz w:val="20"/>
                <w:lang w:eastAsia="ru-RU"/>
              </w:rPr>
              <w:t>начальники отдел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осударственные гражданские служащие территориальных органов органа исполнительной власти субъекта Российской Федерации в области лесных отношений, выполняющие функции лесниче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з них:</w:t>
            </w:r>
            <w:r>
              <w:rPr>
                <w:rFonts w:eastAsia="Times New Roman"/>
                <w:i/>
                <w:iCs/>
                <w:sz w:val="20"/>
                <w:lang w:eastAsia="ru-RU"/>
              </w:rPr>
              <w:t xml:space="preserve"> руководители территори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ражданские служащие, не отнесенные к государственной служб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ладший обслуживающий персонал: водители легковых машин, уборщики служебных помещений, сторож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. Лесничества/лесопарки (государственные учрежде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личество лесниче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сего работающих в лесничествах без учета младшего обслуживающего персон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2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из них: </w:t>
            </w:r>
            <w:r>
              <w:rPr>
                <w:rFonts w:eastAsia="Times New Roman"/>
                <w:i/>
                <w:iCs/>
                <w:sz w:val="20"/>
                <w:lang w:eastAsia="ru-RU"/>
              </w:rPr>
              <w:t>руководители лесниче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lang w:eastAsia="ru-RU"/>
              </w:rPr>
              <w:t>лесни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личество участковых лесниче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участковые лесни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личество лесопар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сего работающих в лесопарках без учета младшего обслуживающего персона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 xml:space="preserve">из них: </w:t>
            </w:r>
            <w:r>
              <w:rPr>
                <w:rFonts w:eastAsia="Times New Roman"/>
                <w:i/>
                <w:iCs/>
                <w:sz w:val="20"/>
                <w:lang w:eastAsia="ru-RU"/>
              </w:rPr>
              <w:t>руководитель лесопар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ладший обслуживающий персонал лесничества и лесопар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. Государственные бюджетные и автономные учреждения по охране, защите, воспроизводству лесов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летчики-наблюдат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нструкторы парашютно-десантной пожар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парашютист (десантник) - пожар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абочие (включая водителей, тракторист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ладший обслуживающий персон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. Иные учреждения и предприятия, находящиеся в ведении органа исполнительной власти субъекта Российской Федерации в области лесных отношений (кроме лесничеств, лесопарков, государственных бюджетных и автономных учреждений по охране, защите, воспроизводству лесов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в том числе: административно-управленческий персон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рабо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младший обслуживающий персон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Ито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*_На год разработки лесного плана Республики Тыв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знать утратившим силу Указ Главы Республики Тыва от 10 января 2025 г. № 5 «О внесении изменений в Лесной план Республики Ты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Разместить настоящий Указ на «Официальном интернет-портале правово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Республики Тыва</w:t>
        <w:tab/>
        <w:tab/>
        <w:tab/>
        <w:tab/>
        <w:tab/>
        <w:t xml:space="preserve">          </w:t>
        <w:tab/>
        <w:t xml:space="preserve">                В.Т. Ховалыг</w:t>
      </w:r>
    </w:p>
    <w:sectPr>
      <w:footerReference w:type="default" r:id="rId1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4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lk1">
    <w:name w:val="blk1"/>
    <w:qFormat/>
    <w:rPr>
      <w:vanish w:val="fals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/>
      <w:spacing w:val="7"/>
      <w:shd w:fill="FFFFFF" w:val="clear"/>
    </w:rPr>
  </w:style>
  <w:style w:type="character" w:styleId="W">
    <w:name w:val="w"/>
    <w:basedOn w:val="Style1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Comment">
    <w:name w:val="comment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105pt">
    <w:name w:val="Body text (2) + 10;5 pt"/>
    <w:qFormat/>
    <w:rPr>
      <w:rFonts w:eastAsia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Heading21">
    <w:name w:val="Heading #2_"/>
    <w:qFormat/>
    <w:rPr>
      <w:rFonts w:eastAsia="Times New Roman"/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</w:rPr>
  </w:style>
  <w:style w:type="character" w:styleId="Bodytext3">
    <w:name w:val="Body text (3)_"/>
    <w:qFormat/>
    <w:rPr>
      <w:rFonts w:eastAsia="Times New Roman"/>
      <w:b/>
      <w:bCs/>
      <w:shd w:fill="FFFFFF" w:val="clear"/>
    </w:rPr>
  </w:style>
  <w:style w:type="character" w:styleId="Bodytext4">
    <w:name w:val="Body text (4)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>
      <w:rFonts w:eastAsia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ofcontents2">
    <w:name w:val="Table of contents (2)_"/>
    <w:qFormat/>
    <w:rPr>
      <w:rFonts w:eastAsia="Times New Roman"/>
      <w:b/>
      <w:bCs/>
      <w:shd w:fill="FFFFFF" w:val="clear"/>
    </w:rPr>
  </w:style>
  <w:style w:type="character" w:styleId="11">
    <w:name w:val="Оглавление 1 Знак"/>
    <w:qFormat/>
    <w:rPr>
      <w:rFonts w:ascii="Cambria" w:hAnsi="Cambria" w:cs="Cambria"/>
      <w:b/>
      <w:bCs/>
      <w:caps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221">
    <w:name w:val="Основной текст 2 Знак2"/>
    <w:qFormat/>
    <w:rPr>
      <w:rFonts w:eastAsia="Times New Roman"/>
      <w:szCs w:val="24"/>
    </w:rPr>
  </w:style>
  <w:style w:type="character" w:styleId="Misspellerror">
    <w:name w:val="misspell__error"/>
    <w:basedOn w:val="Style11"/>
    <w:qFormat/>
    <w:rPr/>
  </w:style>
  <w:style w:type="character" w:styleId="12">
    <w:name w:val="Обычный1 Знак"/>
    <w:basedOn w:val="Style11"/>
    <w:qFormat/>
    <w:rPr/>
  </w:style>
  <w:style w:type="character" w:styleId="Style21">
    <w:name w:val="Основной текст Знак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OSNOV">
    <w:name w:val="OSNOV"/>
    <w:qFormat/>
    <w:pPr>
      <w:widowControl/>
      <w:autoSpaceDE w:val="false"/>
      <w:bidi w:val="0"/>
      <w:ind w:firstLine="340"/>
      <w:jc w:val="both"/>
    </w:pPr>
    <w:rPr>
      <w:rFonts w:ascii="Arial CYR" w:hAnsi="Arial CYR" w:eastAsia="Times New Roman" w:cs="Arial CYR"/>
      <w:color w:val="000000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eastAsia="Times New Roman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rFonts w:eastAsia="Times New Roman"/>
      <w:spacing w:val="7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i/>
      <w:iCs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i/>
      <w:i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i/>
      <w:i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i/>
      <w:iCs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i/>
      <w:iCs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i/>
      <w:i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i/>
      <w:iCs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/>
      <w:iCs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i/>
      <w:i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i/>
      <w:iCs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rFonts w:eastAsia="Times New Roman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eastAsia="Times New Roman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0"/>
    </w:rPr>
  </w:style>
  <w:style w:type="paragraph" w:styleId="Xl146">
    <w:name w:val="xl146"/>
    <w:basedOn w:val="Normal"/>
    <w:qFormat/>
    <w:pPr>
      <w:shd w:fill="FFFFFF" w:val="clear"/>
      <w:spacing w:before="280" w:after="280"/>
      <w:textAlignment w:val="top"/>
    </w:pPr>
    <w:rPr>
      <w:rFonts w:eastAsia="Times New Roman"/>
      <w:szCs w:val="24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i/>
      <w:iCs/>
      <w:sz w:val="20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rFonts w:eastAsia="Times New Roman"/>
      <w:i/>
      <w:iCs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i/>
      <w:iCs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/>
      <w:i/>
      <w:iCs/>
      <w:sz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rFonts w:eastAsia="Times New Roman"/>
      <w:i/>
      <w:iCs/>
      <w:sz w:val="20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right"/>
    </w:pPr>
    <w:rPr>
      <w:rFonts w:eastAsia="Times New Roman"/>
      <w:i/>
      <w:iCs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right"/>
    </w:pPr>
    <w:rPr>
      <w:rFonts w:eastAsia="Times New Roman"/>
      <w:b/>
      <w:bCs/>
      <w:i/>
      <w:iCs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/>
      <w:iCs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27" w:color="000000"/>
      </w:pBdr>
      <w:shd w:fill="FFFFFF" w:val="clear"/>
      <w:spacing w:before="280" w:after="280"/>
      <w:ind w:firstLine="400"/>
      <w:jc w:val="right"/>
      <w:textAlignment w:val="center"/>
    </w:pPr>
    <w:rPr>
      <w:rFonts w:eastAsia="Times New Roman"/>
      <w:i/>
      <w:iCs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20" w:color="000000"/>
      </w:pBdr>
      <w:shd w:fill="FFFFFF" w:val="clear"/>
      <w:spacing w:before="280" w:after="280"/>
      <w:ind w:firstLine="300"/>
      <w:jc w:val="right"/>
      <w:textAlignment w:val="center"/>
    </w:pPr>
    <w:rPr>
      <w:rFonts w:eastAsia="Times New Roman"/>
      <w:i/>
      <w:iCs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20" w:color="000000"/>
      </w:pBdr>
      <w:shd w:fill="FFFFFF" w:val="clear"/>
      <w:spacing w:before="280" w:after="280"/>
      <w:ind w:firstLine="300"/>
      <w:jc w:val="right"/>
      <w:textAlignment w:val="center"/>
    </w:pPr>
    <w:rPr>
      <w:rFonts w:eastAsia="Times New Roman"/>
      <w:i/>
      <w:iCs/>
      <w:sz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FF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60"/>
      <w:ind w:hanging="1640"/>
      <w:jc w:val="both"/>
      <w:outlineLvl w:val="1"/>
    </w:pPr>
    <w:rPr>
      <w:rFonts w:eastAsia="Times New Roman"/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 w:before="0" w:after="1620"/>
      <w:ind w:hanging="560"/>
      <w:jc w:val="center"/>
    </w:pPr>
    <w:rPr>
      <w:rFonts w:eastAsia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94" w:before="60" w:after="0"/>
      <w:ind w:hanging="580"/>
      <w:jc w:val="both"/>
    </w:pPr>
    <w:rPr>
      <w:rFonts w:eastAsia="Times New Roman"/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31">
    <w:name w:val="Название объекта"/>
    <w:next w:val="Normal"/>
    <w:qFormat/>
    <w:pPr>
      <w:widowControl/>
      <w:bidi w:val="0"/>
      <w:spacing w:before="240" w:after="120"/>
      <w:ind w:left="1066" w:hanging="357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Normal"/>
    <w:qFormat/>
    <w:pPr>
      <w:autoSpaceDE w:val="false"/>
      <w:spacing w:lineRule="auto" w:line="360" w:before="0" w:after="200"/>
      <w:ind w:firstLine="540"/>
      <w:jc w:val="both"/>
    </w:pPr>
    <w:rPr>
      <w:rFonts w:eastAsia="Times New Roman" w:cs="Arial"/>
      <w:b/>
      <w:szCs w:val="22"/>
      <w:lang w:bidi="en-US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  <w:ind w:left="284" w:hanging="35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0545&amp;dst=100038" TargetMode="External"/><Relationship Id="rId3" Type="http://schemas.openxmlformats.org/officeDocument/2006/relationships/hyperlink" Target="https://login.consultant.ru/link/?req=doc&amp;base=LAW&amp;n=409481&amp;dst=100011" TargetMode="External"/><Relationship Id="rId4" Type="http://schemas.openxmlformats.org/officeDocument/2006/relationships/hyperlink" Target="https://login.consultant.ru/link/?req=doc&amp;base=LAW&amp;n=360548&amp;dst=100082" TargetMode="External"/><Relationship Id="rId5" Type="http://schemas.openxmlformats.org/officeDocument/2006/relationships/hyperlink" Target="https://login.consultant.ru/link/?req=doc&amp;base=LAW&amp;n=360545&amp;dst=100038" TargetMode="External"/><Relationship Id="rId6" Type="http://schemas.openxmlformats.org/officeDocument/2006/relationships/hyperlink" Target="https://login.consultant.ru/link/?req=doc&amp;base=LAW&amp;n=367295&amp;dst=100010" TargetMode="External"/><Relationship Id="rId7" Type="http://schemas.openxmlformats.org/officeDocument/2006/relationships/hyperlink" Target="https://login.consultant.ru/link/?req=doc&amp;base=RLAW434&amp;n=29595&amp;dst=112539" TargetMode="External"/><Relationship Id="rId8" Type="http://schemas.openxmlformats.org/officeDocument/2006/relationships/hyperlink" Target="https://login.consultant.ru/link/?req=doc&amp;base=RLAW434&amp;n=25844" TargetMode="External"/><Relationship Id="rId9" Type="http://schemas.openxmlformats.org/officeDocument/2006/relationships/hyperlink" Target="https://login.consultant.ru/link/?req=doc&amp;base=LAW&amp;n=470040&amp;dst=100140" TargetMode="External"/><Relationship Id="rId10" Type="http://schemas.openxmlformats.org/officeDocument/2006/relationships/hyperlink" Target="https://login.consultant.ru/link/?req=doc&amp;base=LAW&amp;n=470040" TargetMode="External"/><Relationship Id="rId11" Type="http://schemas.openxmlformats.org/officeDocument/2006/relationships/hyperlink" Target="https://login.consultant.ru/link/?req=doc&amp;base=LAW&amp;n=217315" TargetMode="External"/><Relationship Id="rId12" Type="http://schemas.openxmlformats.org/officeDocument/2006/relationships/hyperlink" Target="https://login.consultant.ru/link/?req=doc&amp;base=LAW&amp;n=117547" TargetMode="External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6:00Z</dcterms:created>
  <dc:creator>Rashid</dc:creator>
  <dc:description/>
  <cp:keywords/>
  <dc:language>en-US</dc:language>
  <cp:lastModifiedBy>user</cp:lastModifiedBy>
  <cp:lastPrinted>2024-12-11T17:18:00Z</cp:lastPrinted>
  <dcterms:modified xsi:type="dcterms:W3CDTF">2025-06-10T08:51:00Z</dcterms:modified>
  <cp:revision>196</cp:revision>
  <dc:subject/>
  <dc:title/>
</cp:coreProperties>
</file>