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widowControl w:val="false"/>
        <w:autoSpaceDE w:val="false"/>
        <w:spacing w:lineRule="auto" w:line="240" w:before="0" w:after="0"/>
        <w:ind w:left="124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лесн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left="124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ы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лощади лесов и запаса древесины по основным лесообразующим породам</w:t>
      </w:r>
    </w:p>
    <w:p>
      <w:pPr>
        <w:pStyle w:val="Normal"/>
        <w:spacing w:lineRule="auto" w:line="240" w:before="0" w:after="0"/>
        <w:jc w:val="center"/>
        <w:rPr/>
      </w:pPr>
      <w:r>
        <w:rPr/>
        <w:t>за год, предшествующий разработке проекта лесного плана Республики Тыв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34"/>
        <w:gridCol w:w="776"/>
        <w:gridCol w:w="752"/>
        <w:gridCol w:w="709"/>
        <w:gridCol w:w="794"/>
        <w:gridCol w:w="697"/>
        <w:gridCol w:w="718"/>
        <w:gridCol w:w="828"/>
        <w:gridCol w:w="851"/>
        <w:gridCol w:w="860"/>
        <w:gridCol w:w="594"/>
        <w:gridCol w:w="691"/>
        <w:gridCol w:w="788"/>
        <w:gridCol w:w="709"/>
        <w:gridCol w:w="772"/>
        <w:gridCol w:w="773"/>
        <w:gridCol w:w="781"/>
        <w:gridCol w:w="579"/>
        <w:gridCol w:w="543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ие древесные и кустарниковые пород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рубки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покрытые лесной растительностью, тыс. га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запас насаждений, млн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редний прирост насаждений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 насаждений, лет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в лесных насажден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лесных насажден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-ны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-ны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418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а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а возрас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ключенные в ежегодный </w:t>
              <w:br/>
              <w:t>объем использования лесов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ерестойны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а возрас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а возрас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ключенные в ежегодный объем использования лесов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ерестойны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,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,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хт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3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3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9,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,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3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,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д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24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8,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4,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,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,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1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хвойны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1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1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2,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1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6,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,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,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8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твердолиственны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ёз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,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,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 древовид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мягко-лиственны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,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основным лесообразующим порода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92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8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4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33,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,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5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8,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,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,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ревесные поро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рочие древесные поро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ёза кустарников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ы кустарниковы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епих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кустар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кустарник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5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1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20"/>
              </w:rPr>
              <w:t>1102,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38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,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5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8,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,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,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0:00Z</dcterms:created>
  <dc:creator>Олеся М. Тимофеева</dc:creator>
  <dc:description/>
  <cp:keywords/>
  <dc:language>en-US</dc:language>
  <cp:lastModifiedBy>Олеся М. Тимофеева</cp:lastModifiedBy>
  <cp:lastPrinted>2018-10-11T17:14:00Z</cp:lastPrinted>
  <dcterms:modified xsi:type="dcterms:W3CDTF">2018-10-11T10:14:00Z</dcterms:modified>
  <cp:revision>2</cp:revision>
  <dc:subject/>
  <dc:title/>
</cp:coreProperties>
</file>