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токолом НТС Минсельхозпрода РФ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 февраля 1995 г. N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ЕДОМСТВЕННЫЕ НОРМЫ ТЕХНОЛОГИЧЕСКОГО ПРОЕКТИР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Р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СХОДОВ ВОДЫ ПОТРЕБИТЕЛЕЙ СИСТЕ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ЕЛЬСКОХОЗЯЙСТВЕННОГО ВОДОСНАБ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НТП-Н-9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НОРМЫ РАСХОДА ВОДЫ НА ПОЛИВ СЕЛЬСКОХОЗЯЙСТВ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УЛЬТУР НА ПРИУСАДЕБНЫХ УЧАСТКАХ ИЗ СИСТ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ЕЛЬСКОХОЗЯЙСТВЕННОГО ВОД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 СЕЗОННЫХ ПОЛИВОЧНЫХ ВОДОПРОВ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1. Нормы расхода в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1. Нормы расхода воды (средневзвешенные поливные нормы сельскохозяйственных культур) при поливе ручным методом на приусадебных участках следует принимать по табл. 21 и поливе дождевальным методом - по </w:t>
      </w:r>
      <w:hyperlink r:id="rId2">
        <w:r>
          <w:rPr>
            <w:rStyle w:val="InternetLink"/>
            <w:color w:val="0000FF"/>
          </w:rPr>
          <w:t>табл. 22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едневзвешенные поливные нор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ельскохозяйственных культур на приусадебных участ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полив ручным методом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убъекты РФ.     │                Расход воды, м3/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ошаемые культуры  ├─────┬──────┬────┬────┬────┬──────┬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до-│апрель│май │июнь│июль│август│сентябрь│октябр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й  │      │    │    │    │      │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─┼────┼────┼────┼────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Тыва      │     │      │    │    │    │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ртофель           │1330 │      │208 │ 305│ 483│ 262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вощи               │1540 │      │    │ 449│ 492│ 346  │ 253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рмовые корнеплоды │1540 │      │280 │ 365│580 │ 315  │        │       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едневзвешенные поливные нор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ельскохозяйственных культур на приусадебных участ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полив дождевальным методом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убъекты РФ.     │                Расход воды, м3/г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ошаемые культуры  ├─────┬──────┬────┬────┬────┬──────┬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до-│апрель│май │июнь│июль│август│сентябрь│октябр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ой  │      │    │    │    │      │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─┼────┼────┼────┼──────┼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а Тыва      │     │      │    │    │    │     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ртофель           │1900 │      │ 400│435 │ 690│  375 │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вощи               │2200 │      │    │642 │703 │  494 │  361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рмовые корнеплоды │2200 │      │ 400│ 522│828 │  450 │        │       │</w:t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8AE8B0CE4FD8829A3719CE606E37CF605B5627EF1A86C09DA7182A1F9C9DCEFFA57A686059BXAi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4:00Z</dcterms:created>
  <dc:creator>Maslova.ss</dc:creator>
  <dc:description/>
  <cp:keywords/>
  <dc:language>en-US</dc:language>
  <cp:lastModifiedBy>12</cp:lastModifiedBy>
  <dcterms:modified xsi:type="dcterms:W3CDTF">2023-11-13T04:52:00Z</dcterms:modified>
  <cp:revision>2</cp:revision>
  <dc:subject/>
  <dc:title>Утверждены</dc:title>
</cp:coreProperties>
</file>