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звещение о проведении аукциона в электронной форме на право пользования недрами с целью разведки и добычи песка на месторождении «Кызылское-3» расположенного в Тандинском кожууне Республики Т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стерство лесного хозяйства и природопользования Республики Тыва (далее - Министерство) объявляет о проведении в электронной форме аукциона на право пользования недрами с целью разведки и добычи известняка на месторождении «Кызылское-3» расположенного в Тандинском кожууне Республики Т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лью проводимого аукциона является определение пользователя недр, обладающего необходимыми квалифицированными специалистами, финансовыми, техническими и технологическими средствами для осуществления работ по геологическому изучению, разведки и добычи песка на месторождении «Кызылское-3» расположенного в Тандинском кожууне Республики Тыва в соответствии с условиями, определяемыми настоящим Порядком и условиями проведения аукциона, и предложившего в ходе проведения аукциона наибольшую величину разового платежа за пользование недрами в соответствии с условиями аукциона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ки на участие в аукционе подаются по адресу электронной площадке в сети Интернет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www.etpgpb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рок подачи заявок на участие в аукцион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о 11  мая 2023 г. 17 ч. 00 мин. (по местному времен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бор за участие в аукционе составляет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55 727,80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ятьдесят пять тысяч семьсот двадцать семь)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рублей 80 копе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артовый размер разового платежа за пользование недрами составляет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39 590, 0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сто тридцать девять тысяч пятьсот девяносто)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еличина шага аукциона составляет 10 % от стартового размера разового платежа за пользование недрами и составляет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3 95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тринадцать тысяч девятьсот пятьдесят девять)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убль 00 копее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даток составляет 100 % стартового размера разового платежа за пользование недрами и равен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39 590, 0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сто тридцать девять тысяч пятьсот девяносто)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убл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перечисляется заявителем перед подачей заявки на участие в аукционе в соответствии с Регламентом Оператора электронной площад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седание аукционной комиссии по допуску заявителей к участию в аукционе состоитс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 16 мая 2023 г. 17 ч. 00 мин. (по местному времен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Аукцион состоится 26 мая 2023 г. в 11 ч. 00 мин (по местному времени) на сайте Оператора электронной площадк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www.etpgpb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я об условиях проведения аукциона в полном объеме опубликована на официальном сайте торгов Российской Федерации –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на электронной площадк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www.etpgpb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а также на сайте Министерства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https://mpr.rtyva.ru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информационно-телекоммуникационной сети Интернет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gpb.ru/" TargetMode="External"/><Relationship Id="rId3" Type="http://schemas.openxmlformats.org/officeDocument/2006/relationships/hyperlink" Target="http://www.etpgpb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etpgpb.ru/" TargetMode="External"/><Relationship Id="rId6" Type="http://schemas.openxmlformats.org/officeDocument/2006/relationships/hyperlink" Target="https://mpr.rtyva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13:00Z</dcterms:created>
  <dc:creator>User</dc:creator>
  <dc:description/>
  <cp:keywords/>
  <dc:language>en-US</dc:language>
  <cp:lastModifiedBy>Евгений</cp:lastModifiedBy>
  <cp:lastPrinted>2015-06-03T19:36:00Z</cp:lastPrinted>
  <dcterms:modified xsi:type="dcterms:W3CDTF">2023-04-11T07:00:00Z</dcterms:modified>
  <cp:revision>109</cp:revision>
  <dc:subject/>
  <dc:title/>
</cp:coreProperties>
</file>