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а на замещение вакантных должностей Министерства природных ресурсов и экологии Республики Тыва главный отдела охраны объектов животного мира и водных биологических ресурсов Сут-Хольского района и ведущий специалист отдела охраны объектов животного мира и водных биологических ресурсов Кызыл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нистерство природных ресурсов и экологии Республики Тыва объявляет конкурс на замещение вакантных должностей главный специалист отдела охраны объектов животного мира и водных биологических ресурсов Сут-Хольского района и ведущий специалист отдела охраны объектов животного мира и водных биологических ресурсов Кызыл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допускаются граждане Российской Федер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меющие высшее профессиональное или среднее профессиональное образование по специальности «Биология», «Биолог-охотовед», «Охрана окружающей среды и рациональное использование природных ресурсов», «Юриспруденция», «Лесное хозяйство», «Охотоведение и звероводств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ребования к стажу работы по специальности не предъявляются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умеющие уверенно пользоваться персональным компьютером, правовыми базами «Консультант Плюс», пользоваться Интернетом;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военнообязанный;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не имеющий судимости, не находящийся под следствием;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имеющий водительское удостоверение категории «В»;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желательно имеющий права на управление снегоходом, маломерными судами;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приветствуется наличие личного огнестрельного оруж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ые условия допуска к работ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охотничьего билета и разрешения на хранение и ношение огнестрельного охотничьего оруж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одительского удостоверения, подтверждающего право на управление транспортным средством соответствующей категории и подкатегории, удостоверения тракториста-машиниста, подтверждающего право на управление самоходными машинами соответствующей категории и удостоверения на право управления маломерными судами, находящимися в ведении работника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е навыки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бильность и оперативность. В случае служебной необходимости безотлагательно выезжать и выполнять свои должностные обязанности на закрепленной территории административного района и приграничных к нему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исполнять свои обязанности в сверхурочное время по инициативе работодателя либо самостоятельно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Министерство природных ресурсов и экологии Республики Тыва следующие документы:   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личное заявлен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полненная и подписанная анкета, форма которой утверждена распоряжением Правительства Российской Федерации от 26 мая 2005 года № 667-р, с приложением фотографии размером 30x40 м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гласие на обработку персональных данны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 копия паспорта (документ предъявляется лично по прибытии на конкурс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документы воинского учета - для военнообязанных и лиц, подлежащих призыву на военную службу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документы, подтверждающие необходимое профессиональное образование, квалификацию и стаж работ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 неработающие граждане представляют подлинник и копию трудовой книжк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7. документ об отсутствии у гражданина заболевания, препятствующего поступлению на работу или ее прохождению (учетная форма №086/у, утвержденная приказом Министерства здравоохранения развития Российской Федерации от 15 декабря 2014 года № 834 н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. копия и подлинник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пия и подлинник свидетельства о постановке на учет в налоговом органе по месту жительства на территор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копия водительского удостовер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оверность сведений, представляемых гражданином на имя министра природных ресурсов и экологии Республики Тыва, подлежит проверк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Документы принимаются </w:t>
      </w:r>
      <w:r>
        <w:rPr>
          <w:rStyle w:val="StrongEmphasis"/>
          <w:sz w:val="26"/>
          <w:szCs w:val="26"/>
          <w:shd w:fill="FFFFFF" w:val="clear"/>
        </w:rPr>
        <w:t>с 26 января 2021 г. по 25 февраля 2021 г.</w:t>
      </w:r>
      <w:r>
        <w:rPr>
          <w:sz w:val="26"/>
          <w:szCs w:val="26"/>
          <w:shd w:fill="FFFFFF" w:val="clear"/>
        </w:rPr>
        <w:t> по адресу: 667011, г. Кызыл, ул. Калинина, д.1Б, кабинет № 226, с понедельника по пятницу </w:t>
      </w:r>
      <w:r>
        <w:rPr>
          <w:rStyle w:val="StrongEmphasis"/>
          <w:sz w:val="26"/>
          <w:szCs w:val="26"/>
          <w:shd w:fill="FFFFFF" w:val="clear"/>
        </w:rPr>
        <w:t>с 09.00 ч. до 18.00 ч., обеденный перерыв с 13.00 ч. по 14.00 ч., тел. 6-24-48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3:00Z</dcterms:created>
  <dc:creator>admin</dc:creator>
  <dc:description/>
  <cp:keywords/>
  <dc:language>en-US</dc:language>
  <cp:lastModifiedBy>user</cp:lastModifiedBy>
  <cp:lastPrinted>2021-01-25T12:50:00Z</cp:lastPrinted>
  <dcterms:modified xsi:type="dcterms:W3CDTF">2021-01-25T07:42:00Z</dcterms:modified>
  <cp:revision>6</cp:revision>
  <dc:subject/>
  <dc:title>Объявление</dc:title>
</cp:coreProperties>
</file>