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72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spacing w:lineRule="auto" w:line="360" w:before="0" w:after="0"/>
        <w:ind w:left="72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лесному плану</w:t>
      </w:r>
    </w:p>
    <w:p>
      <w:pPr>
        <w:pStyle w:val="Normal"/>
        <w:spacing w:lineRule="auto" w:line="360" w:before="0" w:after="0"/>
        <w:ind w:left="72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ыв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ематических кар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. Карта-схема административного деления территории Республики Тыва с указанием лесничеств (лесопарков), лесорастительных зон, лесных рай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 Карта-схема распределения лесов по целевому назначению, расположения особо охраняемых территор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. Карта-схема месторасположения объектов лесной и лесоперерабатывающей инфраструктуры, объектов, не связанных с созданием лесной инфраструктуры в лесах, транспортной доступности освоения лесов, обеспеченность транспортными пу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4. Карта-схема зон планируемого освоения лесов для различных видов их использования с дифференциацией по интенсивности осво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 Карта-схема распределения по классам пожарной опас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6. Карта-схема распределения зон охраны лесов от пожаров различными способ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9:00Z</dcterms:created>
  <dc:creator>Олеся М. Тимофеева</dc:creator>
  <dc:description/>
  <dc:language>en-US</dc:language>
  <cp:lastModifiedBy>Олеся М. Тимофеева</cp:lastModifiedBy>
  <dcterms:modified xsi:type="dcterms:W3CDTF">2018-10-08T07:00:00Z</dcterms:modified>
  <cp:revision>1</cp:revision>
  <dc:subject/>
  <dc:title/>
</cp:coreProperties>
</file>