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о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- для юридического лица 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КВЭД</w:t>
      </w:r>
      <w:r>
        <w:rPr>
          <w:rFonts w:cs="Times New Roman" w:ascii="Times New Roman" w:hAnsi="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стью место прожива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нотариуса. окру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оставить в польз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одного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лощадь акватории в км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броса сточных вод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троительства и реконструкции гидротехнических сооружений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/>
                <w:bCs/>
              </w:rPr>
              <w:t>проведения дноуглубительных</w:t>
            </w:r>
            <w:r>
              <w:rPr>
                <w:bCs/>
              </w:rPr>
              <w:t xml:space="preserve">, взрывных, буровых </w:t>
            </w:r>
            <w:r>
              <w:rPr>
                <w:b/>
                <w:bCs/>
              </w:rPr>
              <w:t>и других работ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 xml:space="preserve">связанных </w:t>
              <w:br/>
              <w:t xml:space="preserve">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  <w:b/>
                </w:rPr>
                <w:t>частью 2 статьи 47</w:t>
              </w:r>
            </w:hyperlink>
            <w:r>
              <w:rPr>
                <w:b/>
                <w:bCs/>
              </w:rPr>
              <w:t xml:space="preserve"> Водного кодекса Российской Федераци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_" ___________ 20____ г. по "____" ___________ 20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нятии документов получил 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"____" ч. "____" ми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 _________________________________________________ 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8:00Z</dcterms:created>
  <dc:creator>Maslova.ss</dc:creator>
  <dc:description/>
  <cp:keywords/>
  <dc:language>en-US</dc:language>
  <cp:lastModifiedBy>12</cp:lastModifiedBy>
  <cp:lastPrinted>2010-09-07T11:15:00Z</cp:lastPrinted>
  <dcterms:modified xsi:type="dcterms:W3CDTF">2023-11-13T08:20:00Z</dcterms:modified>
  <cp:revision>3</cp:revision>
  <dc:subject/>
  <dc:title>Приложение №2</dc:title>
</cp:coreProperties>
</file>