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ство лесного хозяйства и природопользования Республики Тыва (далее - Министерство) извещает о том, что аукцион по предоставлению в пользование участка недр местного значения проводятся в электронной форме на электронной площадке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etpg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ая площа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ет заявки на участие в аукционе, и направляет их в Мини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домляет заявителя о приеме заявки на участие в аукционе или об отказе в ее при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хранение заявок и прилагаемых к ним документов, а также конфиденциальность содержащихся в ни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проведение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- Общество с ограниченной ответственностью «Электронная торговая площадка Газпромбанка» («ЭТП ГПБ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на электронной площадке осуществляется круглосу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подачи заявок на участие в аукционе: электронная площадк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etpg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одача заявок на участие в аукционе осуществляется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нистерством объявлен аукцион на право пользования недрами с целью разведки и добыч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глинка на участке месторождения «Сукпак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ызылском кожууне Республики Ты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начала срока подачи заяв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 апреля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окончания срока подачи заяв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 мая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, дата и время начала проведения аукциона: электронная площадка «ЭТП ГПБ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etpg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 июня 2022 г. в 11 ч. 00 м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местному времен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иться с полным содержание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Аукционной документацией и получить (скачать) ее в электронном виде для подготовки заявки на участие в аукционе можно на официальном сайте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на сайте Министерства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mpr.rtyva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а также на электронной площадк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etpg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pb.ru/" TargetMode="External"/><Relationship Id="rId3" Type="http://schemas.openxmlformats.org/officeDocument/2006/relationships/hyperlink" Target="http://www.etpgpb.ru/" TargetMode="External"/><Relationship Id="rId4" Type="http://schemas.openxmlformats.org/officeDocument/2006/relationships/hyperlink" Target="http://www.etpgpb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mpr.rtyva.ru/" TargetMode="External"/><Relationship Id="rId7" Type="http://schemas.openxmlformats.org/officeDocument/2006/relationships/hyperlink" Target="http://www.etp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3:00Z</dcterms:created>
  <dc:creator>User</dc:creator>
  <dc:description/>
  <cp:keywords/>
  <dc:language>en-US</dc:language>
  <cp:lastModifiedBy>Евгений</cp:lastModifiedBy>
  <cp:lastPrinted>2015-06-03T19:36:00Z</cp:lastPrinted>
  <dcterms:modified xsi:type="dcterms:W3CDTF">2022-04-22T04:26:00Z</dcterms:modified>
  <cp:revision>84</cp:revision>
  <dc:subject/>
  <dc:title/>
</cp:coreProperties>
</file>