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есному плану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лесов по классам пожарной опасности, плановые показатели выполнения мероприятий по охране ле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11"/>
        <w:gridCol w:w="1651"/>
        <w:gridCol w:w="753"/>
        <w:gridCol w:w="852"/>
        <w:gridCol w:w="754"/>
        <w:gridCol w:w="753"/>
        <w:gridCol w:w="754"/>
        <w:gridCol w:w="753"/>
        <w:gridCol w:w="754"/>
        <w:gridCol w:w="753"/>
        <w:gridCol w:w="754"/>
        <w:gridCol w:w="757"/>
      </w:tblGrid>
      <w:tr>
        <w:trPr>
          <w:tblHeader w:val="true"/>
          <w:trHeight w:val="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 по охране лес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за год, предшествующий разработке проекта лесного плана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blHeader w:val="true"/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а, расположенные на землях лесного фонда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ов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ов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зон отдыха граждан, пребывающих в лесах, в соответствии со статьей 11 Лесного кодекса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сек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и обновление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ек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х минерализованных полос 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жарных водоем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П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 К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подъездов к источникам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есоосушительных систем на осушенных землях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120-32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30-5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ожарной опасности в лесах и лесных пожаров путем наземного патрулирования ле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8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ционный мониторинг пожарной опасности в лесах и лесных пожар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3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3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ий мониторинг пожарной опасности в лесах и лесных пожар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7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7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леса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ов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ов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сек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и обновление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ек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х минерализованных полос 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жарных водоем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П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 К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подъездов к источникам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есоосушительных систем на осушенных землях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120-32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30-5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субъекту Российской Федерации (по видам мероприятий)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ов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ов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сек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и обновление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ек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х минерализованных полос 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жарных водоем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П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 К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подъездов к источникам водоснабж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есоосушительных систем на осушенных землях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120-32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30-5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 приказом Федерального Агентства лесного хозяйства от 15.04.2024 № 216 по лесопожарному зонированию территория Республики Тыва отнесена к зонам наземного обнаружения и тушения, авиационного обнаружения и тушения и зоне исключительного обнаружения с помощью космических средств и преимущественного авиационного туш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она наземного обнаружения и тушения – 620,9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она авиационного обнаружения и тушения – 9 573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она исключительного обнаружения с помощью космических средств и преимущественно авиационного тушения – 688,7 тыс. г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8:00Z</dcterms:created>
  <dc:creator>Олеся М. Тимофеева</dc:creator>
  <dc:description/>
  <cp:keywords/>
  <dc:language>en-US</dc:language>
  <cp:lastModifiedBy>User</cp:lastModifiedBy>
  <cp:lastPrinted>2024-09-02T12:24:00Z</cp:lastPrinted>
  <dcterms:modified xsi:type="dcterms:W3CDTF">2024-10-25T07:05:00Z</dcterms:modified>
  <cp:revision>21</cp:revision>
  <dc:subject/>
  <dc:title/>
</cp:coreProperties>
</file>