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едений и документации информационной базы государственного реестра объектов накопленного вре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кружающей среде (Республика Т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91"/>
        <w:gridCol w:w="3901"/>
        <w:gridCol w:w="1670"/>
        <w:gridCol w:w="6099"/>
      </w:tblGrid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, п/п</w:t>
            </w:r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необходимых сведений и документации для включения в государственный реестр ОНВОС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ъекта/мероприятия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объекта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(Т)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тория (А)</w:t>
            </w:r>
          </w:p>
        </w:tc>
        <w:tc>
          <w:tcPr>
            <w:tcW w:w="7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 капитального строительства (ОКС)</w:t>
            </w:r>
          </w:p>
        </w:tc>
        <w:tc>
          <w:tcPr>
            <w:tcW w:w="7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 размещения отходов (ОРО)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расположения объекта с указанием кода по ОКТМО, ОКАТО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в соответствии с государственным кадастром недвижимости: кадастровый номер (при наличии), сведения публичной кадастров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 расположения объекта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раве собственности на объек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ственность Российской Федерации, субъекта Российской Федерации, органов местного самоуправления, других юридических, физических лиц) с указанием при наличии собственника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категории земель и виде разрешенного использования земельного участка, где располагается объект накопленного вреда ОС (при установле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заполняется для объектов вида А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7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7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запаса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ли масса загрязняющих веществ, отходов и их классов опасност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опасности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, объем; т, куб.м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территории и (или) акватории, на которой расположен объект наколенного вреда ОС,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и объем негативного воздействия на окружающую среду, включая способность загрязняющих веществ к миграции в иные компоненты природной среды, возможность загрязнения водных объектов, в том числе являющихся источниками питьевого и хозяйственно-бытового водоснабжения, возможность возникновения экологических рисков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ля**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ра 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вы (Превышения ЗВ по ПДК, ОДК)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рхностные воды (Превышения ЗВ по ПДК, ОДУ, ОДК)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земные воды (Превышения ЗВ по ПДК, ОДУ, ОДК)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мосферный воздух (Превышения ЗВ по ПДК, ОБУВ, ОДК)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тельный мир (степень деградации растительных организмов)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мир и иные организмы (степень угнетения животных организмов)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оновый слой атмосферы**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лоземное космическое пространство**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миграции ЗВ в компоненты ОС с указанием процессов (течение жидкостей, диффузия, дисперсия, осаждение и др)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ятность возникновения экологических рисков (с указанием факторов)</w:t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наличии или об отсутствии в границах земельного участка охранных зон мест забора хозяйственно-питьевых вод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сведения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наличии на объектах накопленного вреда ОС опасных веществ, указанных в международных договорах, стороной которых является Российская Федерация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пасного вещест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опасности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, объем; т, куб.м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егатное состояние (твердое, жидкое, пастообразное,  гелеобразное, суспензия и т.д.)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визиты международного договора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сведения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количестве населения, проживающего на территории, ОС на которой испытывает негативное воздействие вследствие расположения объекта накопленного вреда ОС, тыс. чел.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количестве населения, проживающего на территории, ОС на которой находится под угрозой негативного воздействия вследствие расположения объекта накопленного вреда ОС, тыс чел.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* - Каждая строка обязательна для заполнения, прочерки и пустые строки не допускаются. В случае отсутствия данных о каких-либо параметрах объекта накопленного вреда окружающей среде в соответствующих строках необходимо указывать «нет данных», в случае отсутствия у объекта накопленного вреда окружающей среде каких-либо характеристик в соответствующих строках необходимо указывать «отсутству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- Целесообразно исключить ввиду отсутствия оценки состояния данных компон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4:00Z</dcterms:created>
  <dc:creator>Коровин</dc:creator>
  <dc:description/>
  <cp:keywords/>
  <dc:language>en-US</dc:language>
  <cp:lastModifiedBy>Марина</cp:lastModifiedBy>
  <cp:lastPrinted>2017-10-12T13:17:00Z</cp:lastPrinted>
  <dcterms:modified xsi:type="dcterms:W3CDTF">2019-02-11T03:14:00Z</dcterms:modified>
  <cp:revision>3</cp:revision>
  <dc:subject/>
  <dc:title/>
</cp:coreProperties>
</file>