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Государственную программу Республики Тыва «Охрана окружающей среды на период 2015-2020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Республики Тыва 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государственную программу Республики Тыва «Охрана окружающей среды на период 2015-2020 годов», утвержденную постановлением Правительства Республики Тыва от 22 октября 2014 г. № 497 (далее – Программа),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Программы»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966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firstLine="230"/>
              <w:jc w:val="both"/>
              <w:rPr/>
            </w:pPr>
            <w:r>
              <w:rPr>
                <w:b/>
                <w:szCs w:val="28"/>
              </w:rPr>
              <w:t>общий объем финансирования Программы составляет 72123,3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. – 30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. – 5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. – 72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. – 224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. – 17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. – 1654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том числе средства республиканского бюджета Республики Тыва – </w:t>
            </w:r>
            <w:r>
              <w:rPr>
                <w:b/>
                <w:szCs w:val="28"/>
              </w:rPr>
              <w:t>61443,3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.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. – 33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. – 50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. – 195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. – 17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. – 16293,60 тыс. рублей,</w:t>
            </w:r>
          </w:p>
          <w:p>
            <w:pPr>
              <w:pStyle w:val="Normal"/>
              <w:ind w:firstLine="230"/>
              <w:jc w:val="both"/>
              <w:rPr/>
            </w:pPr>
            <w:r>
              <w:rPr>
                <w:szCs w:val="28"/>
              </w:rPr>
              <w:t xml:space="preserve">средства из иных источников – </w:t>
            </w:r>
            <w:r>
              <w:rPr>
                <w:b/>
                <w:szCs w:val="28"/>
              </w:rPr>
              <w:t>1068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. – 3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. – 2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.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. – 2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.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. – 250,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30"/>
              <w:jc w:val="both"/>
              <w:rPr/>
            </w:pPr>
            <w:r>
              <w:rPr>
                <w:i/>
                <w:szCs w:val="28"/>
              </w:rPr>
              <w:t xml:space="preserve">Финансирование Подпрограммы 1 «Регулирование качества окружающей среды в Республике Тыва» - </w:t>
            </w:r>
            <w:r>
              <w:rPr>
                <w:b/>
                <w:i/>
                <w:szCs w:val="28"/>
              </w:rPr>
              <w:t>8344,0 тыс. рублей</w:t>
            </w:r>
            <w:r>
              <w:rPr>
                <w:i/>
                <w:szCs w:val="28"/>
              </w:rPr>
              <w:t xml:space="preserve"> из республиканского бюджета Республики Тыва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9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1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314,0 тыс. рублей.</w:t>
            </w:r>
          </w:p>
          <w:p>
            <w:pPr>
              <w:pStyle w:val="Normal"/>
              <w:ind w:firstLine="230"/>
              <w:jc w:val="both"/>
              <w:rPr/>
            </w:pPr>
            <w:r>
              <w:rPr>
                <w:i/>
                <w:szCs w:val="28"/>
              </w:rPr>
              <w:t xml:space="preserve">Финансирование Подпрограммы 2 «Развитие и использование минерально-сырьевой базы полезных ископаемых на территории Республики Тыва» </w:t>
            </w:r>
            <w:r>
              <w:rPr>
                <w:b/>
                <w:i/>
                <w:szCs w:val="28"/>
              </w:rPr>
              <w:t>- 15552,6 тыс. рублей;</w:t>
            </w:r>
            <w:r>
              <w:rPr>
                <w:i/>
                <w:szCs w:val="28"/>
              </w:rPr>
              <w:t xml:space="preserve"> в том числе из республиканского бюджета Республики Тыва – 4872,6 тыс. рублей, за счет иных источников – 10680,0 тыс. рублей., в том числе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szCs w:val="28"/>
              </w:rPr>
              <w:t>2015 году – 3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у – 2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у – 33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у – 2367,3 тыс. рублей;</w:t>
            </w:r>
          </w:p>
          <w:p>
            <w:pPr>
              <w:pStyle w:val="ListParagraph"/>
              <w:autoSpaceDE w:val="false"/>
              <w:ind w:left="0" w:firstLine="567"/>
              <w:jc w:val="both"/>
              <w:rPr/>
            </w:pPr>
            <w:r>
              <w:rPr>
                <w:i/>
                <w:szCs w:val="28"/>
              </w:rPr>
              <w:t xml:space="preserve">Финансирование Подпрограммы 3 «Сохранение биоразнообразия и развитие особо охраняемых природных территорий регионального значения Республики Тыва» </w:t>
            </w:r>
            <w:r>
              <w:rPr>
                <w:b/>
                <w:i/>
                <w:szCs w:val="28"/>
              </w:rPr>
              <w:t>- 40104,1 тыс. рублей</w:t>
            </w:r>
            <w:r>
              <w:rPr>
                <w:i/>
                <w:szCs w:val="28"/>
              </w:rPr>
              <w:t xml:space="preserve"> из республиканского бюджета Республики Тыв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у – 1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у – 2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у – 142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у – 11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у – 10862,4 тыс. рублей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Times New Roman"/>
          <w:szCs w:val="28"/>
          <w:lang w:eastAsia="en-US"/>
        </w:rPr>
        <w:t>раздел IV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«IV. Обоснование финансовых и материальных затрат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Общий объем финансирования мероприятий Программы в 2015 - 2020 годах составляет </w:t>
      </w:r>
      <w:r>
        <w:rPr>
          <w:szCs w:val="28"/>
        </w:rPr>
        <w:t xml:space="preserve">72123,3 </w:t>
      </w:r>
      <w:r>
        <w:rPr>
          <w:rFonts w:eastAsia="Times New Roman"/>
          <w:szCs w:val="28"/>
          <w:lang w:eastAsia="en-US"/>
        </w:rPr>
        <w:t xml:space="preserve">тыс. рублей, из них из республиканского бюджета Республики Тыва – 61443,3 тыс. рублей, из иных источников – 10680,0 тыс. рублей. 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Общий объем финансирования Программы по год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15 г. – 3040,0 тыс.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16 г. – 5380,0 тыс.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17 г. – 7241,3 тыс.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18 г. – 22468,4 тыс.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19 г. – 17450,0 тыс.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20 г. – 16543,6 тыс. руб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Объем финансирования подпрограмм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подпрограммы «Регулирование качества окружающей среды в Республике Тыва» - </w:t>
      </w:r>
      <w:r>
        <w:rPr>
          <w:rFonts w:eastAsia="Times New Roman"/>
          <w:b/>
          <w:szCs w:val="28"/>
          <w:lang w:eastAsia="en-US"/>
        </w:rPr>
        <w:t xml:space="preserve">8344,0 </w:t>
      </w:r>
      <w:r>
        <w:rPr>
          <w:rFonts w:eastAsia="Times New Roman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подпрограммы «Развитие и использование минерально-сырьевой базы полезных ископаемых на территории Республики Тыва» - </w:t>
      </w:r>
      <w:r>
        <w:rPr>
          <w:rFonts w:eastAsia="Times New Roman"/>
          <w:b/>
          <w:szCs w:val="28"/>
          <w:lang w:eastAsia="en-US"/>
        </w:rPr>
        <w:t xml:space="preserve">15552,6 </w:t>
      </w:r>
      <w:r>
        <w:rPr>
          <w:rFonts w:eastAsia="Times New Roman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подпрограммы «Сохранение биоразнообразия и развитие особо охраняемых природных территорий регионального значения Республики Тыва» - </w:t>
      </w:r>
      <w:r>
        <w:rPr>
          <w:rFonts w:eastAsia="Times New Roman"/>
          <w:b/>
          <w:szCs w:val="28"/>
          <w:lang w:eastAsia="en-US"/>
        </w:rPr>
        <w:t xml:space="preserve">40104,1 </w:t>
      </w:r>
      <w:r>
        <w:rPr>
          <w:rFonts w:eastAsia="Times New Roman"/>
          <w:szCs w:val="28"/>
          <w:lang w:eastAsia="en-US"/>
        </w:rPr>
        <w:t>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№ 2 и 3 к Программе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Государственной программе Республики Тыв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«Охрана окружающей среды на период 2015 – 2020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х мероприятий государственной программы Республики Т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храна окружающей среды на период 2015-2020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851"/>
        <w:gridCol w:w="850"/>
        <w:gridCol w:w="1276"/>
        <w:gridCol w:w="992"/>
        <w:gridCol w:w="709"/>
        <w:gridCol w:w="851"/>
        <w:gridCol w:w="850"/>
        <w:gridCol w:w="851"/>
        <w:gridCol w:w="850"/>
        <w:gridCol w:w="709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м финансирования, всего, (тыс. рублей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реализации мероприятий (достижение плановых показателей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а 1 «Регулирование качества окружающей среды в Республике Тыва»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7-202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инприроды Республики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4,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оздать эффективную систему государственного регулирования и управления в области охраны окружающей среды и обеспечение экологическ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обеспечить эффективность государственного регионального экологического надз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улучшить экологическую обстановку в Республике Тыва вследствие снижения объема выбросов вредных веществ в атмосферный возду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низить уровень выбросов вредных (загрязняющих) веществ в атмосферный воздух от стационарных источников до 18,0 тыс.т/год;</w:t>
            </w:r>
          </w:p>
          <w:p>
            <w:pPr>
              <w:pStyle w:val="Normal"/>
              <w:widowControl w:val="false"/>
              <w:autoSpaceDE w:val="false"/>
              <w:ind w:firstLine="38"/>
              <w:jc w:val="both"/>
              <w:rPr>
                <w:sz w:val="20"/>
              </w:rPr>
            </w:pPr>
            <w:r>
              <w:rPr>
                <w:sz w:val="20"/>
              </w:rPr>
              <w:t>увеличить количество проведенных аналитических и экспертных работ, в рамках функционирования территориальной системы мониторинга окружающей среды, 3 ед.</w:t>
            </w:r>
          </w:p>
        </w:tc>
      </w:tr>
      <w:tr>
        <w:trPr>
          <w:trHeight w:val="7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4,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системы экологического мониторинга в Республике Ты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8-202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инприроды Республики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1,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ведение  экологического мониторинга</w:t>
            </w:r>
            <w:r>
              <w:rPr/>
              <w:t xml:space="preserve"> </w:t>
            </w:r>
            <w:r>
              <w:rPr>
                <w:sz w:val="20"/>
              </w:rPr>
              <w:t>как комплекс мероприятий по проведению наблюдения, оценки, прогноза состояния окружающей среды на основе измерений количественных и качественных показателей степени ее загрязнения.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1,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учно-исследовательские работы в области эколо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7-202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инприроды Республики Тыва, научные организаци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2,9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и проведение комплекса теоретических и экспериментальных исследований по актуальным проблемам Республики Тыва в области эколог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2,9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2 «Развитие и использование минерально-сырьевой базы полезных ископаемых на территории Республики Тыва»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5-202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инприроды Республики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7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Актуализировать современное состояние минерально-сырьевой базы общераспространенных полезных ископаемых с учетом временного, геологического и техногенного факторов, что послужит основой для усовершенствования механизма управления пользования недрами, формирования новых инвестиционных площадок;</w:t>
            </w:r>
          </w:p>
          <w:p>
            <w:pPr>
              <w:pStyle w:val="NoSpacing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бобщения и систематизации геологических данных, получения геолого-экономической оценки важнейших востребованных общераспространенных полезных ископаемых, выявления новых месторождений на площадях приближенных к потенциальным потребителям ожидается увеличение ресурсной базы по общераспространенным полезным ископаемым с заложением основ общего снижения стоимости местных строительных материалов за счет оптимизации логистических потоков и сокращения расстояний перевозок, что в конечном итоге обеспечит развитие геологоразведочных и добычных работ с учётом предполагаемого роста объёмов промышленного и гражданского строительства в Республике Тыва и, соответственно, увеличение платежей за пользование недрами и налога на добычу полезных ископаем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увеличить неналоговые платежи за пользование недрами, содержащими общераспространенные полезные ископаемые до 15,2 млн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повысить геологическую изученность территории Республики Тыв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7,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бор и систематизация сведений о геологическом строении территории Республики Тыва и подготовка обзорной карты и пояснительной записки по месторождениям общераспространенных полезных ископаемых и участкам недр местного значения в разрезе муниципальных районов Республики Ты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5-202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природы Республики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7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сбора, анализа и систематизации современных геологических данных по месторождениям общераспространенных полезных ископаемы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7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логоразведочные и поисково-оценочные работы на общераспространенные полезные ископаемые на территории г. Кызыле и муниципальных районов «Кызылский кожуун», «Пий-Хемский кожуун», «Тандинский кожуун», «Улуг-Хемский кожуун», «Чаа-Хольский кожуун», «Дзун-Хемчикский кожуун», «Овюрский кожуун», «Барун-Хемчикский кожуун» Республики Ты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5-202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природы Республики Ты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ропользовател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ля дальнейшего воспроизводства (использования) запасов общераспространенных полезных ископаемых на территории муниципальных районов Республики Ты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надлежащего картографического и аналитического информационного сопровождения инвестиционных предложений по участкам недр Республики Тыва местного значения, обеспечения коммуникативных связей и ведения баз дан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9-202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природы Республики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одернизация оснащения профильных специалистов Министерства природных ресурсов и экологии Республики Тыва современной оргтехникой и информационно-программными средствами, обеспечение хранения и систематизации полученной информ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,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 «Сохранение биоразнообразия и развитие особо охраняемых природных территорий регионального значения Республики Ты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016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природы Республики Ты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КУ «Дирекция по особо охраняемым природным территориям Республики Тыв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ГБУ «Природный парк «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62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оздать условия для сохранения природных ландшафтов республики и биологического разнообразия за счет расширения и оптимизации сети заказников и других особо охраняемых природных территорий региональ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увеличить площадь особо охраняемых природных территорий регионального значения до 1348,2 тыс. га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переиздать Красную книгу Республики Тыва до 500 экз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Доля контрольных мероприятий по соблюдению режима особо охраняемых природных территорий в общем количестве контрольных мероприятий в области охраны окружающей среды и природопользования, до 47,0 процентов.</w:t>
            </w:r>
          </w:p>
          <w:p>
            <w:pPr>
              <w:pStyle w:val="Normal"/>
              <w:widowControl w:val="false"/>
              <w:autoSpaceDE w:val="false"/>
              <w:ind w:firstLine="38"/>
              <w:jc w:val="both"/>
              <w:rPr>
                <w:sz w:val="20"/>
              </w:rPr>
            </w:pPr>
            <w:r>
              <w:rPr>
                <w:sz w:val="20"/>
              </w:rPr>
              <w:t>повысить уровень экологического сознания населения Республики Ты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 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62,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особо охраняемых природных территорий регионального значения Республики Ты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8-202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природы Республики Ты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КУ «Дирекция по особо охраняемым природным территориям Республики Тыв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ГБУ «Природный парк «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4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рушений режима особо охраняемых природных территорий, упразднение особо охраняемых природных территорий, потерявших свое природоохранное значение и создание новых особо охраняемых природных территорий, оптимизация сети особо охраняемых природных территорий проведением землеустроительных работ, составлением кадастра и установлением границ особо охраняемых природных территорий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4,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хранение и восстановление биологического разнообразия особо охраняемых природных территорий регионального значения Республики Ты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7-202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природы Республики Ты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КУ «Дирекция по особо охраняемым природным территориям Республики Тыв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ГБУ «Природный парк «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0,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лучение информации о биологическом разнообразии, ценности и состоянии охраняемых объектов, обеспечение выполнения научно-исследовательских работ, восстановление биологического разнообразия особо охраняемых природных территор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0,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здание инфраструктуры для экологического туризма на территории особо охраняемых природных территорий регионального знач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9-2020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2,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создание и обустройство экологических троп на территории особо охраняемых природных территорий региональ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 обустройство (строительство уборных, ограждений, установка наружного освещения, мусорных контейнеров, а также приобретение оборудований) специально оборудованного места отдыха на территории ООПТ регионального значения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2,6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ение и переиздание Красной книги Республики Ты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6-2018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природы Республики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4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новление данных о состоянии и распространении редких и находящихся под угрозой исчезновения объектов животного и растительного мира, оценка состояния видов животного и растительного мира с целью внесения или исключения из Красной книги Республики Ты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дание Красной книги Республики Тыва до 500 экземпляров.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4,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эколого-просветительск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9-202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инприроды Республики Ты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КУ «Дирекция по особо охраняемым природным территориям Республики Тыва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ГБУ «Природный парк «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вня экологического образования и воспит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селения о состоянии окружающей природн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форумов, конференций, совещаний, акций, слетов, конкур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0"/>
        </w:rPr>
      </w:pPr>
      <w:r>
        <w:rPr>
          <w:sz w:val="20"/>
        </w:rPr>
        <w:t>к Государственной программе Республики Тыва «Охрана окружающей среды на период 2015 – 2020 годов»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реализации государственной программы Республики Тыв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храна окружающей среды на период 2015-2020 годы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275"/>
        <w:gridCol w:w="1276"/>
        <w:gridCol w:w="1106"/>
        <w:gridCol w:w="1300"/>
        <w:gridCol w:w="1105"/>
        <w:gridCol w:w="1305"/>
        <w:gridCol w:w="99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(тыс.рублей), год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еспублики Тыва «Охрана окружающей среды на период 2015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46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3,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3,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4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гулирование качества окружающей среды в Республике Ты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4,0</w:t>
            </w:r>
          </w:p>
        </w:tc>
      </w:tr>
      <w:tr>
        <w:trPr>
          <w:trHeight w:val="4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4,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становка на учет юридических лиц и индивидуальных предпринимателей, имеющих стационарные источники выбросов, установленных на объектах, подлежащих региональному государственному экологическому надз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родоохранных мероприятий по охране атмосферного воздуха на объектах хозяйственной и иной деятельности Республики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ы экологического мониторинга в Республике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е работы в области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9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и использование минерально-сырьевой базы полезных ископаемых на территории Республики Ты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,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,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истематизация сведений о геологическом строении территории Республики Тыва и подготовка обзорной карты и пояснительной записки по месторождениям общераспространенных полезных ископаемых и участкам недр местного значения в разрезе муниципальных районов Республики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логоразведочные и поисково-оценочные работы на общераспространенные полезные ископаемые на территор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0,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ызыла и муниципального района «Кызылский кожуун» Республики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Пий-Хемский кожуун» Республики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«Улуг-Хемский кожуун» и «Чаа-Хольский кожуун» Республики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«Дзун-Хемский кожуун» и «Овюрский кожуун» Республики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Каа-Хемский кожуун» Республики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картографического и аналитического информационного сопровождения инвестиционных предложений по участкам недр Республики Тыва местного значения, обеспечения коммуникативных связей и ведения баз данны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</w:tr>
      <w:tr>
        <w:trPr>
          <w:trHeight w:val="3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хранение биоразнообразия и развитие особо охраняемых природных территорий регионального значения Республики Ты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2,4</w:t>
            </w:r>
          </w:p>
        </w:tc>
      </w:tr>
      <w:tr>
        <w:trPr>
          <w:trHeight w:val="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2,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обо охраняемых природных территорий регионального значения Республики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восстановление биологического разнообразия особо охраняемых природных территорий регионального значения Республики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 для экологического туризма на территории особо охраняемых природных территорий 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переиздание Красной книги Республики Тыва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о-просвети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left="8931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931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left="8931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</w:t>
        <w:tab/>
        <w:tab/>
        <w:tab/>
        <w:tab/>
        <w:tab/>
        <w:tab/>
        <w:tab/>
        <w:t>Ш. Кара-оо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22:00Z</dcterms:created>
  <dc:creator>1</dc:creator>
  <dc:description/>
  <dc:language>en-US</dc:language>
  <cp:lastModifiedBy>Надежда</cp:lastModifiedBy>
  <cp:lastPrinted>2019-06-10T18:20:00Z</cp:lastPrinted>
  <dcterms:modified xsi:type="dcterms:W3CDTF">2019-06-13T14:22:00Z</dcterms:modified>
  <cp:revision>2</cp:revision>
  <dc:subject/>
  <dc:title/>
</cp:coreProperties>
</file>