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bookmarkStart w:id="0" w:name="Par1"/>
      <w:bookmarkEnd w:id="0"/>
      <w:r>
        <w:rPr>
          <w:rFonts w:cs="Times New Roman" w:ascii="Times New Roman" w:hAnsi="Times New Roman"/>
          <w:sz w:val="26"/>
          <w:szCs w:val="26"/>
        </w:rPr>
        <w:t>Зарегистрировано в Минюсте России 12 апреля 2012 г. N 23810</w:t>
      </w:r>
    </w:p>
    <w:p>
      <w:pPr>
        <w:pStyle w:val="Normal"/>
        <w:widowControl w:val="false"/>
        <w:pBdr>
          <w:bottom w:val="single" w:sz="6" w:space="0"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ИНИСТЕРСТВО ПРИРОДНЫХ РЕСУРСОВ И ЭКОЛОГИ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КАЗ</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 19 марта 2012 г. N 69</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 УТВЕРЖДЕНИИ ПОРЯДК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ЕДЕНИЯ ГОСУДАРСТВЕННОГО КАДАСТРА ОСОБО ОХРАНЯЕМЫХ</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ей 4</w:t>
        </w:r>
      </w:hyperlink>
      <w:r>
        <w:rPr>
          <w:rFonts w:cs="Times New Roman" w:ascii="Times New Roman" w:hAnsi="Times New Roman"/>
          <w:sz w:val="26"/>
          <w:szCs w:val="26"/>
        </w:rPr>
        <w:t xml:space="preserve"> Федерального закона от 14 марта 1995 г. N 33-ФЗ "Об особо охраняемых природных территориях" (Собрание законодательства Российской Федерации, 1995, N 12, ст. 1024; 2002, N 1, ст. 2; 2004, N 35, ст. 3607; 2005, N 1, ст. 25; N 19, ст. 1752; 2006, N 50, ст. 5279; 2007, N 13, ст. 1464; N 21, ст. 2455; 2008, N 29, ст. 3418; N 30, ст. 3616; N 49, ст. 5742; N 49, ст. 5748; 2009, N 1, ст. 17; N 52, ст. 6455; 2011, N 30, ст. 4567, ст. 4590; N 48, ст. 6732; N 49, ст. 7043), на основании </w:t>
      </w:r>
      <w:hyperlink r:id="rId3">
        <w:r>
          <w:rPr>
            <w:rStyle w:val="InternetLink"/>
            <w:rFonts w:cs="Times New Roman" w:ascii="Times New Roman" w:hAnsi="Times New Roman"/>
            <w:sz w:val="26"/>
            <w:szCs w:val="26"/>
          </w:rPr>
          <w:t>пункта 5.2.34</w:t>
        </w:r>
      </w:hyperlink>
      <w:r>
        <w:rPr>
          <w:rFonts w:cs="Times New Roman" w:ascii="Times New Roman" w:hAnsi="Times New Roman"/>
          <w:sz w:val="26"/>
          <w:szCs w:val="26"/>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ст. 4268; N 38, ст. 4835; 2011, N 6, ст. 888; N 14, ст. 1935; N 36, ст. 5149; 2012, N 7, ст. 865), приказыва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Утвердить прилагаемый </w:t>
      </w:r>
      <w:hyperlink w:anchor="Par2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ведения государственного кадастра особо охраняемых природн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 Настоящий приказ вступает в силу со дня признания утратившим силу </w:t>
      </w:r>
      <w:hyperlink r:id="rId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19 октября 1996 г. N 1249 "О порядке ведения государственного кадастра особо охраняемых природных территорий" (Собрание законодательства Российской Федерации, 1996, N 44, ст. 5014).</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инистр</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Ю.П.ТРУТНЕВ</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bookmarkStart w:id="1" w:name="Par25"/>
      <w:bookmarkEnd w:id="1"/>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казом Минприроды Росс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9 марта 2012 г. N 69</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2" w:name="Par29"/>
      <w:bookmarkEnd w:id="2"/>
      <w:r>
        <w:rPr>
          <w:rFonts w:cs="Times New Roman" w:ascii="Times New Roman" w:hAnsi="Times New Roman"/>
          <w:b/>
          <w:bCs/>
          <w:sz w:val="26"/>
          <w:szCs w:val="26"/>
        </w:rPr>
        <w:t>ПОРЯДОК</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ЕДЕНИЯ ГОСУДАРСТВЕННОГО КАДАСТРА ОСОБО ОХРАНЯЕМЫХ</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РОДНЫХ ТЕРРИТОРИЙ</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3" w:name="Par33"/>
      <w:bookmarkEnd w:id="3"/>
      <w:r>
        <w:rPr>
          <w:rFonts w:cs="Times New Roman" w:ascii="Times New Roman" w:hAnsi="Times New Roman"/>
          <w:sz w:val="26"/>
          <w:szCs w:val="26"/>
        </w:rPr>
        <w:t>I. Общие полож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 Порядок ведения государственного кадастра особо охраняемых природных территорий разработан в соответствии со </w:t>
      </w:r>
      <w:hyperlink r:id="rId5">
        <w:r>
          <w:rPr>
            <w:rStyle w:val="InternetLink"/>
            <w:rFonts w:cs="Times New Roman" w:ascii="Times New Roman" w:hAnsi="Times New Roman"/>
            <w:sz w:val="26"/>
            <w:szCs w:val="26"/>
          </w:rPr>
          <w:t>статьей 4</w:t>
        </w:r>
      </w:hyperlink>
      <w:r>
        <w:rPr>
          <w:rFonts w:cs="Times New Roman" w:ascii="Times New Roman" w:hAnsi="Times New Roman"/>
          <w:sz w:val="26"/>
          <w:szCs w:val="26"/>
        </w:rPr>
        <w:t xml:space="preserve"> Федерального закона от 14 марта 1995 г. N 33-ФЗ "Об особо охраняемых природных территориях" (Собрание законодательства Российской Федерации, 1995, N 12, ст. 1024; 2002, N 1, ст. 2; 2004, N 35, ст. 3607; 2005, N 1, ст. 25; N 19, ст. 1752; 2006, N 50, ст. 5279; 2007, N 13, ст. 1464; N 21, ст. 2455; 2008, N 29, ст. 3418; N 30, ст. 3616; N 49, ст. 5742; N 49, ст. 5748; 2009, N 1, ст. 17; N 52, ст. 6455; 2011, N 30, ст. 4567, ст. 4590; N 48, ст. 6732; N 49, ст. 7043), на основании </w:t>
      </w:r>
      <w:hyperlink r:id="rId6">
        <w:r>
          <w:rPr>
            <w:rStyle w:val="InternetLink"/>
            <w:rFonts w:cs="Times New Roman" w:ascii="Times New Roman" w:hAnsi="Times New Roman"/>
            <w:sz w:val="26"/>
            <w:szCs w:val="26"/>
          </w:rPr>
          <w:t>пункта 5.2.34</w:t>
        </w:r>
      </w:hyperlink>
      <w:r>
        <w:rPr>
          <w:rFonts w:cs="Times New Roman" w:ascii="Times New Roman" w:hAnsi="Times New Roman"/>
          <w:sz w:val="26"/>
          <w:szCs w:val="26"/>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ст. 4268; N 38, ст. 4835; 2011, N 6, ст. 888; N 14, ст. 1935; N 36, ст. 5149; 2012, N 7, ст. 865).</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орядок ведения государственного кадастра особо охраняемых природных территорий (далее - Порядок) устанавливает правила формирования и ведения государственного кадастра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Государственный кадастр особо охраняемых природных территорий является систематизированным сводом документированной информации об особо охраняемых природных территориях федерального, регионального и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й кадастр особо охраняемых природных территорий является государственным информационным ресурс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 Сведения государственного кадастра особо охраняемых природных территорий носят открытый характер, за исключением сведений, отнесенных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к категории ограниченного доступ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д ведением государственного кадастра особо охраняемых природных территорий понимается совокупность действий, включающих в себя свод, структурирование, хранение, накопление, обобщение информации об особо охраняемых природных территориях и учет таких территор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дготовка, обновление и представление первичных сведений об особо охраняемых природных территориях в соответствии с настоящим Порядком не являются ведением государственного кадастра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контроля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Государственный кадастр особо охраняемых природных территорий состоит из:</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государственного кадастра особо охраняемых природных территорий федерального значения (далее - федеральный кадастр), ведение которого осуществляется Министерством природных ресурсов и экологии Российской Федерации (далее - Минприроды Росс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государственных кадастров особо охраняемых природных территорий регионального и местного значения (далее - региональные кадастры), ведение которых осуществляется уполномоче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8. Государственный кадастр особо охраняемых природных территорий обновляется один раз в четыре года (отчетный кадастровый период). При обновлении кадастровых данных сведения за предыдущий период архивируются. В целях анализа состояния и динамики развития сети особо охраняемых природных территорий за длительный период документация государственного кадастра особо охраняемых природных территорий на федеральном и региональном уровнях подлежит постоянному хранению в соответствии с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об архивном дел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Накопление кадастровых сведений осуществляется на бумажных и электронных носителях, в том числе в виде электронных баз данны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Минприроды России осуществляет ведение федерального кадастра за счет и в пределах средств, выделяемых из федерального бюджета на основ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Иные федеральные органы исполнительной власти, в ведении которых находятся особо охраняемые природные территории федерального значения, а также учреждения, непосредственно осуществляющие управление особо охраняемыми природными территориями федерального значения, обеспечивают выполнение работ, связанных с подготовкой, обновлением и представлением кадастровой информации по особо охраняемым природным территориям федерального значения, за счет и в пределах средств, выделяемых из федерального бюджета на основ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Источники финансирования работ по ведению региональных кадастров, а также по сбору, обновлению и представлению кадастровых сведений по особо охраняемым природным территориям регионального и местного значения определяются органами исполнительной власти субъектов Российской Федерации и органами местного самоуправления самостоятельн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4" w:name="Par52"/>
      <w:bookmarkEnd w:id="4"/>
      <w:r>
        <w:rPr>
          <w:rFonts w:cs="Times New Roman" w:ascii="Times New Roman" w:hAnsi="Times New Roman"/>
          <w:sz w:val="26"/>
          <w:szCs w:val="26"/>
        </w:rPr>
        <w:t>II. Требования к структуре государственного кадастр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о охраняемых природных территор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Государственный кадастр особо охраняемых природных территорий формируется на основе сведений об особо охраняемых природных территор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5" w:name="Par56"/>
      <w:bookmarkEnd w:id="5"/>
      <w:r>
        <w:rPr>
          <w:rFonts w:cs="Times New Roman" w:ascii="Times New Roman" w:hAnsi="Times New Roman"/>
          <w:sz w:val="26"/>
          <w:szCs w:val="26"/>
        </w:rPr>
        <w:t>14. Основанием для включения сведений в федеральный и региональные кадастры, а также для обновления этих сведений или перевода особо охраняемой природной территории из одного раздела кадастра в другой является принятие Правительством Российской Федерации, органами исполнительной власти субъектов Российской Федерации, органами местного самоуправления решений о создании, изменении площади, категории, об уточнении границ и (или) изменении установленного режима особой охраны (включая особенности функционального зонирования) и использования особо охраняемой природной территории, о реорганизации особо охраняемой природной территор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Сведения об особо охраняемых природных территориях собираются и обновляются на основе научно-исследовательских, проектно-изыскательских и инвентаризационных материалов, результатов специальных обследований, данных мониторинга, содержащих достоверные данные об особо охраняемых природных территориях федерального, регионального и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Государственный кадастр особо охраняемых природных территорий (далее - Кадастр) включает раздел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I. "Действующие особо охраняемые природные территор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II. "Реорганизованные особо охраняемые природные территории за _________ г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Разделы I - II Кадастра формируются из кадастровых дел особо охраняемых природных территорий, которые группируются по указанным разделам в соответствии с действующим статусом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Кадастровое дело включает в себя титульный лист, сведения об особо охраняемой природной территории, копии правовых актов и иных документов, регламентирующих вопросы организации, охраны и использования особо охраняемой природной территории, картографические материалы (карты, схемы, пла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титульном листе кадастрового дела указываются полное наименование органа, осуществляющего ведение соответствующего кадастра, заголовок "Кадастровое дело N _________" (вписывается порядковый номер кадастрового дела), название, категория и значение особо охраняемой природной территории (федеральное, региональное или местное).</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6" w:name="Par64"/>
      <w:bookmarkEnd w:id="6"/>
      <w:r>
        <w:rPr>
          <w:rFonts w:cs="Times New Roman" w:ascii="Times New Roman" w:hAnsi="Times New Roman"/>
          <w:sz w:val="26"/>
          <w:szCs w:val="26"/>
        </w:rPr>
        <w:t>19. В разделе I Кадастра "Действующие особо охраняемые природные территории" содержатся сведения о существующих особо охраняемых природных территор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7" w:name="Par65"/>
      <w:bookmarkEnd w:id="7"/>
      <w:r>
        <w:rPr>
          <w:rFonts w:cs="Times New Roman" w:ascii="Times New Roman" w:hAnsi="Times New Roman"/>
          <w:sz w:val="26"/>
          <w:szCs w:val="26"/>
        </w:rPr>
        <w:t>20. В разделе II Кадастра "Реорганизованные особо охраняемые природные территории за _________ гг." содержатся сведения обо всех особо охраняемых природных территориях, реорганизованных за отчет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Кадастровые дела в пределах каждого из вышеуказанных разделов (</w:t>
      </w:r>
      <w:hyperlink w:anchor="Par64">
        <w:r>
          <w:rPr>
            <w:rStyle w:val="InternetLink"/>
            <w:rFonts w:cs="Times New Roman" w:ascii="Times New Roman" w:hAnsi="Times New Roman"/>
            <w:sz w:val="26"/>
            <w:szCs w:val="26"/>
          </w:rPr>
          <w:t>пп. 19</w:t>
        </w:r>
      </w:hyperlink>
      <w:r>
        <w:rPr>
          <w:rFonts w:cs="Times New Roman" w:ascii="Times New Roman" w:hAnsi="Times New Roman"/>
          <w:sz w:val="26"/>
          <w:szCs w:val="26"/>
        </w:rPr>
        <w:t xml:space="preserve"> - </w:t>
      </w:r>
      <w:hyperlink w:anchor="Par65">
        <w:r>
          <w:rPr>
            <w:rStyle w:val="InternetLink"/>
            <w:rFonts w:cs="Times New Roman" w:ascii="Times New Roman" w:hAnsi="Times New Roman"/>
            <w:sz w:val="26"/>
            <w:szCs w:val="26"/>
          </w:rPr>
          <w:t>20</w:t>
        </w:r>
      </w:hyperlink>
      <w:r>
        <w:rPr>
          <w:rFonts w:cs="Times New Roman" w:ascii="Times New Roman" w:hAnsi="Times New Roman"/>
          <w:sz w:val="26"/>
          <w:szCs w:val="26"/>
        </w:rPr>
        <w:t>) группиру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в федеральном кадастре - по категориям особо охраняемых природных территорий, а в пределах одной категории - по времени создания особо охраняемых природных территорий (для реорганизованных - по времени ре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 региональном кадастре - сначала по значению особо охраняемых природных территорий (региональное, местное), в пределах выделенных групп - по категориям особо охраняемых природных территорий, а в пределах одной категории - по времени создания особо охраняемых природных территорий (для реорганизованных особо охраняемых природных территорий - по времени ре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2. В федеральном кадастре содержатся сведения об особо охраняемых природных территориях федерального значения согласно категориям, установленным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4 марта 1995 г. N 33-ФЗ "Об особо охраняемых природных территор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Региональные кадастры особо охраняемых природных территорий содержат сведения об особо охраняемых природных территориях регионального и местного значения, установленных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8" w:name="Par72"/>
      <w:bookmarkEnd w:id="8"/>
      <w:r>
        <w:rPr>
          <w:rFonts w:cs="Times New Roman" w:ascii="Times New Roman" w:hAnsi="Times New Roman"/>
          <w:sz w:val="26"/>
          <w:szCs w:val="26"/>
        </w:rPr>
        <w:t>III. Требования к представляемым сведениям,</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обходимым для целей ведения государственного кадастр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о охраняемых природных территор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ведения, необходимые для целей ведения государственного кадастра особо охраняемых природных территорий (далее - кадастровые сведения), включают информацию, позволяющую получить представление о каждой особо охраняемой природной территории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 и представляются в структурированном виде.</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9" w:name="Par77"/>
      <w:bookmarkEnd w:id="9"/>
      <w:r>
        <w:rPr>
          <w:rFonts w:cs="Times New Roman" w:ascii="Times New Roman" w:hAnsi="Times New Roman"/>
          <w:sz w:val="26"/>
          <w:szCs w:val="26"/>
        </w:rPr>
        <w:t>25. Сведения об особо охраняемой природной территории должны содержать следующие пози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звание особо охраняемой природной территории (далее -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ОПТ, установленное правовым актом Российской Федерации, субъекта Российской Федерации,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атегория ООП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иводится наименование категории ООПТ в соответствии с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ОПТ; в случае если категория ООПТ установлена правовым актом, необходимо дополнительно указать его реквизиты (категория документа, название органа власти, принявшего документ, дата (число, месяц, год) принятия и номер документа, полное название доку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Значение ООПТ (федеральное, региональное, местно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орядковый номер кадастрового дела ООП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см. </w:t>
      </w:r>
      <w:hyperlink w:anchor="Par194">
        <w:r>
          <w:rPr>
            <w:rStyle w:val="InternetLink"/>
            <w:rFonts w:cs="Times New Roman" w:ascii="Times New Roman" w:hAnsi="Times New Roman"/>
            <w:sz w:val="26"/>
            <w:szCs w:val="26"/>
          </w:rPr>
          <w:t>раздел IV</w:t>
        </w:r>
      </w:hyperlink>
      <w:r>
        <w:rPr>
          <w:rFonts w:cs="Times New Roman" w:ascii="Times New Roman" w:hAnsi="Times New Roman"/>
          <w:sz w:val="26"/>
          <w:szCs w:val="26"/>
        </w:rPr>
        <w:t xml:space="preserve"> Поряд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офиль ООП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профиль ООПТ указывается в соответствии с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4 марта 1995 г. N 33-ФЗ "Об особо охраняемых природных территориях" и правоустанавливающими документами; в случае если профиль ООПТ не соответствует нормам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14 марта 1995 г. N 33-ФЗ "Об особо охраняемых природных территориях", необходимо дополнительно указать реквизиты правового акта, которым определен профиль ООПТ; если профиль ООПТ не установлен, следует записать - "не определе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татус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ывается статус ООПТ: действующий, реорганизованны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Дата создания, ре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ывается дата (число, месяц, год) принятия первого правового акта о создании ООПТ; если в течение отчетного кадастрового периода ООПТ была реорганизована, помимо даты создания приводится дата (число, месяц, год) принятия правового акта о реорганизации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 Цели создания ООПТ и ее ценность, причины реорганизации (в отношении реорганизованных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ываются основные цели и задачи ООПТ, ее значимость для сохранения биологического и ландшафтного разнообразия, дается характеристика эколого-просветительской, научной, экономической, исторической и культурной ценности территории. Приводятся причины реорганизации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9) Нормативная основа функционирования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водится в хронологическом порядке перечень всех правовых актов, содержащих сведения об организации, режиме, границах, статусе и других особенностях ООПТ, раздель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авоустанавливающие документы (правовой акт об образовании данной ООПТ, реорганизации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авоудостоверяющие документы (документы на право пользования земельным участком, на право собственности Российской Федерации, субъекта Российской Федерации, муниципального образования на земельный участок и т.п. документ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дивидуальное положение об ООПТ, паспорт ООПТ, охранное обязательство, другие документы по организации и функционированию ООПТ. Каждый правовой акт представляется в виде таблиц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квизиты правового акта (категория правового акта, название органа власти, принявшего правовой акт, дата принятия (число, месяц, год) и номе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лощадь ООПТ, определенная этим документ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раткое содержание документа, в т.ч. информация (при наличии) о категории земель, из которых был произведен отвод при образовании или реорганизации ООПТ, форма и условия землеполь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Ведомственная подчинен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водится название федерального органа исполнительной власти, органа государственной власти субъекта Российской Федерации, органа местного самоуправления, в ведении которого находится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1) Международный статус ООПТ (в случае его налич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ывается: присвоение статуса биосферного резервата (с указанием даты присвоения и названия резервата), включение ООПТ в Список всемирного культурного и природного наследия (с указанием даты включения и названия объекта всемирного наследия), включение ООПТ в Список водно-болотных угодий международного значения (с указанием даты включения и названия водно-болотного угодья), отнесение ООПТ к Ключевым орнитологическим территориям международного значения (с указанием даты отнесения и названия) и т.п.);</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2) Категория ООПТ согласно классификации Международного союза охраны природы (МСОП, IUCN);</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 Число отдельно расположенных, не граничащих друг с другом участков территории/акватории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ООПТ состоит из одного участка, в данном пункте ставится цифра "1"; если ООПТ состоит из нескольких отдельно расположенных участков (кластеров), цифрой указывается их количеств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Месторасположение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водится наименование субъекта Российской Федерации, наименование административно-территориального образования(й) (далее - АТО) субъекта Российской Федерации (муниципального района, городского округа, внутригородской территории городов федерального значения), в границах которого(х) расположена ООПТ (для ООПТ местного значения приводятся также наименование(я) муниципального(ых) образования(ий) (сельского поселения, городского поселения), в пределах которого(ых) расположена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ООПТ федерального значения, расположенных в границах нескольких субъектов Российской Федерации, приводятся соответствующие данные по каждому субъекту Российской Федерации; для ООПТ кластерного типа дополнительно приводятся соответствующие данные для каждого класте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5) Географическое положение ООПТ &lt;*&g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gt; Для ООПТ кластерного типа приводятся сведения об ООПТ в целом и о каждом участке в отдельности (по мере накопления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ывается расположение ООПТ в пределах физико-географической страны (название), на низменности, равнине, возвышенности, в предгорьях, горах и т.п. (следует привести топографические названия), в пределах природной зоны и подзоны (названия), высотного пояса (название; дать нижнюю и верхнюю границу пояса), ландшафта (название, краткая характеристика); кроме того, дается характеристика расположения ООПТ по расстоянию и направлению относительно ближайших населенных пунктов, автомобильных и железных дорог, рек, озер и т.п.);</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6) Общая площадь ООПТ (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ывается общая площадь, а также площадь ООПТ в пределах каждого субъекта Российской Федерации (если ООПТ расположена в нескольких субъектах Российской Федерации) и площадь в пределах каждой единицы АТО субъекта Российской Федерации (если ООПТ расположена в границах нескольких АТО), в том числ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лощадь морской акватории (га), входящей в состав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лощадь земельных участков (га), включенных в границы ООПТ без изъятия из хозяйственного использования (если име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кластерных ООПТ дополнительно приводятся сведения о площади каждого участка - порядковый номер участка, название, площадь, в т.ч. площадь морской акватории, входящей в состав кластерного участка, и площадь земельных участков, включенных в границы участка без изъятия из хозяйств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Площадь охранной зоны ООПТ (г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ывается площадь охранной зоны ООПТ в целом и в пределах каждой единицы АТО (для ООПТ кластерного типа - для каждого кластерного участка), в т.ч. сухопутная и морская; в случае отсутствия охранной зоны в данном пункте следует записать - 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8) Границы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водится описание утвержденных границ ООПТ (с указанием реквизитов документа об утверждении границ), а также указываются географические координаты поворотных точек границ земельного участка (для кластерных ООПТ - для каждого участка в отдельности) в соответствии с основными географическими азимутами в градусах, минутах и секундах; для ООПТ или отдельных кластерных участков ООПТ, площадь которых менее 1000 га, указываются только координаты цент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Наличие в границах ООПТ иных особо охраняемых природных территор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в границах данной ООПТ находятся другие ООПТ, необходимо указать их название, категорию, уровень значимости, текущий статус, профиль и площадь; если в границы данной ООПТ другие ООПТ не входят, следует записать - "отсутствую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0) Природные особенности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заполняется по мере накопления информации в виде текстовых описаний и таблиц по каждому пункт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нарушенность территор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раткие сведения по истории освоения территории, площадь (га) преобразованных (антропогенно измененных) и малонарушенных территорий, степень современного антропогенного воздейств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краткая характеристика рельеф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инимальная и максимальная высоты, основные типы рельефа (процент площади), достопримечательные геологические и геоморфологические объекты (название, краткая характерист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раткая характеристика клима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среднемесячные температуры воздуха января и июля, сумма активных температур (за период со средними суточными температурами выше 10 °C), годовая сумма осадков, повторяемость ветров (в процентах) по основным и промежуточным направлениям, продолжительность вегетационного периода, продолжительность периода с устойчивым снежным покровом и глубина снежного покрова, периодичность проявления опасных климатических явлений (указать каких именн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краткая характеристика почвенного покро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обладающие виды почв (в процентах от общей площади ООПТ), почвообразующие и коренные породы, глубина их залегания (от ... до ... 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краткое описание гидрологической се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ее число естественных водотоков (рек и ручьев), их суммарная протяженность (км) и площадь (га), число, протяженность и площадь каналов и иных искусственных водотоков, число и площадь озер, в т.ч. старичных, число и площадь прудов, водохранилищ и иных искусственных водоемов (указать каких), число и площадь болот, площадь заболоченных земель, число и занимаемая площадь природных выходов подземных вод (родников, гейзеров), площадь морской акватории и (или) отдельных ее частей (проливы, заливы, в том числе бухты, лиманы и т.п.), число и площадь ледников и снежников, топографические названия основных гидрологических объектов, их протяженность и площадь в пределах ООПТ; общая площадь водно-болотных угодий, включающих в соответствии с Рамсарской конвенцией болота, фены, торфяные угодья, водоемы (естественные или искусственные, постоянные или временные, стоячие или проточные, пресные, солоноватые или соленые, включая морские акватории, глубина которых при отливе не превышает шести метр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краткая характеристика флоры и расти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исок выявленных видов флоры (приводятся латинское и русское название вида); преобладающие типы растительных сообществ (источник, автор), их состав, характеристика и распределение (в процентах от общей площади ООПТ), соотношение площади ООПТ, занятой растительным покровом и лишенной растите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краткие сведения о лесном фон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лесничеств(а), лесопарков(а), в границах которых(ого) расположена ООПТ, видовой и возрастной состав, преобладающие типы леса (площадь в га и %), площадь, занимаемая лесообразующими породами по основным возрастным группам, общий запас древесины (в куб. 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краткие сведения о животном мир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исок выявленных видов фауны по основным группам (приводятся латинское и русское название вида), средние показатели численности и плотности наблюдаемых видов за отчетный кадастровый период, биотопы основных охраняемых видов и % площади местообитаний этих видов от общей площади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сведения о редких и находящихся под угрозой исчезновения объектах животного и растительного ми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писки выявленных на территории ООПТ редких и исчезающих видов животных, сосудистых растений, мхов, грибов и лишайников: приводятся латинское и русское название вида, дается информация о включении вида в Красный список МСОП, в Красную книгу Российской Федерации, в Приложение 3 Красной книги Российской Федерации, в Красную книгу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суммарные сведения о биологическом разнообраз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ывается общее число выявленных видов основных таксономических групп организмов (млекопитающие, птицы, рептилии, амфибии, рыбы и круглоротые, моллюски наземные, моллюски пресноводные, моллюски морские, ракообразные, пауки, насекомые, сосудистые растения, мхи, водоросли, грибы, лишайники), в том числе число видов, включенных в Красный список МСОП, в Красную книгу Российской Федерации, в Красную книгу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 краткая характеристика основных экосистем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звание, краткая характерист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 краткая характеристика особо ценных для региона или данной ООПТ природных объектов, расположенных на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звание, краткая характерист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 краткая характеристика природных лечебных и рекреационных ресурс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сурс, краткая характерист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краткая характеристика наиболее значимых историко-культурных объектов, находящихся в границах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звание, краткая характеристи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 оценка современного состояния и вклада ООПТ в поддержании экологического баланса окружающих территор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ается общая оценка современного состояния и краткая характеристика (с возможной экспертной оценкой) вклада ООПТ в обеспечение окружающих территорий чистым атмосферным воздухом, чистыми водными ресурсами, в т.ч. питьевой водой, обогащении флоры и фауны, возобновлении лесов; кроме того, дается характеристика эстетическим ресурсам ООПТ, а также общая оценка роли ООПТ в поддержании экологического баланса окружающих территор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Экспликация земель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экспликация по составу земел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водится площадь в гектарах и в процентах от общей площади ООПТ по основным категориям земель: земли особо охраняемых территорий и объектов, земли лесного фонда, земли водного фонда, земли запаса,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экспликация земель особо охраняемых территорий и объектов (приводится площадь в гектарах и в процентах от общей площади ООПТ по следующим позициям: тундры, леса, луга (в т.ч. пойменные, суходольные), кустарники, степи, полупустыни и пустыни (в т.ч. солончаки), пески, скалы и горные склоны, каменистые россыпи, водотоки (реки, ручьи, каналы), водоемы (озера, пруды, обводненные карьеры, водохранилища), природные выходы подземных вод (родники, гейзеры), болота, морская акватория, ледники, снежники, дороги (всего, в т.ч. шоссейные, грунтовые общего пользования, лесные противопожарного назначения), просеки, противопожарные разрывы, земли, занятые зданиями, строениями, сооружениями, линейные сооружения (трубопроводы, ЛЭП, др.), прочие земли (указать как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экспликация земель лесного фонд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водится площадь в гектарах и в процентах от общей площади ООПТ по следующим позициям: лесные земли (всего, в т.ч.: покрытые лесной растительностью, не покрытые лесной растительностью (всего, в т.ч.: несомкнувшиеся лесные культуры, лесные питомники и плантации, естественные редины, гари, погибшие лесные насаждения, вырубки, прогалины, пустыри), нелесные земли (всего, в т.ч.: болота, дороги, просеки, линейные сооружения (трубопроводы, ЛЭП, др.), прочие земли (указать как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Негативное воздействие на ООПТ (факторы и угроз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дел заполняется по мере накопления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факторы негативного воздейств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ываются факторы (силы, явления, объекты), негативное действие которых проявляется на охраняемых природных комплексах и объектах ООПТ (для каждого фактора): наименование фактора, расположение фактора по отношению к ООПТ, объект воздействия (природный комплекс, вид и др.) на ООПТ, в чем проявляется негативное воздействие, значимость (сила) негативного воздействия (критическая, существенная или умеренна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угрозы негативного воздейств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казываются угрозы (силы, явления, объекты), негативное действие которых на охраняемые комплексы и объекты ООПТ возможно или неизбежно в будущем (для каждой угрозы): наименование угрозы, откуда исходит угроза (расположение по отношению к ООПТ), объект предполагаемого воздействия (природный комплекс, вид и др.) на ООПТ, в чем может проявиться негативное воздействие, предполагаемый период нарастания угрозы до существенного негативного воздействия (л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Юридические лица, ответственные за обеспечение охраны и функционирование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водятся следующие сведения: название организации, созданной для непосредственного управления ООПТ или на которую возложено обязательство по охране ООПТ; полные юридический и почтовый адреса организации (при совпадении этих адресов адрес указывается один раз), телефон, факс, адрес электронной почты, адрес сайта в сети Интернет; дата государственной регистрации юридического лица и регистрационный номер; фамилия, имя, отчество руководителя организации (полностью), служебный телефон, адрес электронной почты (для организаций, осуществляющих деятельность по непосредственному управлению ООПТ, необходимо также указать Ф.И.О. (полностью) заместителей руководителя по основным направлениям деятельности, их служебные телефоны); кем и когда выдано охранное обязательств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4) Сведения об иных лицах, на которые возложены обязательства по охране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водятся следующие сведения о собственниках, землевладельцах, землепользователях или арендаторах земельных участков, на которых возложены обязательства по охране ООПТ: фамилия, имя, отчество физического лица (физических лиц); полный почтовый адрес, телефон, адрес электронной почты; кем и когда выдано охранное обязательств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 Общий режим охраны и использования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 указать реквизиты (категория, орган власти, принявший документ, дата (число, месяц, год), номер, название) последнего по времени принятия документа, которым установлен действующий общий режим особой охраны и использования ООПТ (правовой акт о создании ООПТ, индивидуальное положение и т.п.), и привести текст соответствующего раздела этого доку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Зонирование территории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еобходимо указать реквизиты последнего по времени принятия правового акта (категория, орган власти, принявший документ, дата (число, месяц, год), номер, название), которым определено зонирование ООПТ и установлен режим особой охраны и использования выделенных в пределах ООПТ функциональных зон и участков, округов санитарной и горно-санитарной охраны, биосферных полигонов, зон традиционного природопользования, административно-хозяйственных центров, зон ограниченной хозяйственной деятельности, участков сторонних пользователей, функционирование которых не связано с целями и задачами ООПТ и т.п.; для каждой выделенной функциональной зоны необходимо перечислить запрещенные виды деятельности и природопользования, разрешенные виды деятельности и природопользования (на какой площади разрешена деятельность, в каком объеме); при отсутствии зонирования территории ООПТ вносится запись "отсутству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Режим охранной зоны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водятся следующие сведения: реквизиты правового акта, которым создана охранная зона; размеры охранной зоны - минимальная и максимальная ширина (км); описание границ охранной зоны; реквизиты последнего по времени принятия документа, устанавливающего режим охраны и использования этой территории; основные ограничения хозяйственной и иной деятельности; основные разрешенные виды природопользования и иной хозяйственной деятельности (на какой площади разрешена деятельность, допустимые объемы природопользования); при отсутствии охранной зоны указывается - "отсутству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8) Собственники, землепользователи, землевладельцы, арендаторы земельных участков, находящихся в границах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каждому земельному участку, выделенному в границах ООПТ (в т.ч. в границах отдельных участков-кластеров), указываются следующие сведения: собственник, землевладелец, землепользователь, арендатор (наименование юридического лица или Ф.И.О. физического лица, адрес); кадастровый номер земельного участка (в соответствии с государственным земельным кадастром; в случае отсутствия кадастрового номера следует записать - "отсутствует"); категория земель, к которой отнесен этот земельный участок; площадь земельного участка; вид права; цели, сроки и разрешенные виды использования; существующие обременения земельного участка (какие обременения, какими документами установле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Просветительские и рекреационные объекты на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музеи природы, информационные и визит-цент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личество, режим работы в течение года, среднегодовой поток посетителей за отчетный кадастровый период);</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экологические экскурсионные и/или туристические маршруты, экологические троп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число, протяженность, время прохождения, периоды и режим функционирования, установленная нагруз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гостиничные и/или туристические комплексы и соору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ая функциональная площадь, максимальная емкость единовременного приема посетителей, периоды и режим функционирования, в чьем ведении находятся, краткое описание условий прием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лечебно-оздоровительные учреждения, пансионаты, дома отдых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щая функциональная площадь, максимальная емкость единовременного приема посетителей, периоды и режим функционирования, в чьем ведении находятся, краткое описание условий прием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Кадастровые сведения должны содержать фамилию, имя, отчество (последнее - при наличии), должность, место работы, телефон, факс и адрес электронной почты специалиста(ов), подготовившего(их) кадастровые сведения, дату составления, а также приложения (копии (в т.ч. в электронном (для документов - в сканированном) виде) правовых актов о создании и реорганизации ООПТ, об утверждении действующего индивидуального положения об ООПТ вместе с положением, о создании и режиме использования охранной зоны ООПТ вместе с положением об охранной зоне; копии паспорта и охранного обязательства (для памятников природы); выкопировки из географической карты М 1:200000 либо из картографического материала более крупного масштаба (в зависимости от размеров ООПТ) с нанесенными границами ООПТ и охранной зоны; схемы зонирования ООПТ и землепользования в границах и вокруг ООПТ).</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0" w:name="Par194"/>
      <w:bookmarkEnd w:id="10"/>
      <w:r>
        <w:rPr>
          <w:rFonts w:cs="Times New Roman" w:ascii="Times New Roman" w:hAnsi="Times New Roman"/>
          <w:sz w:val="26"/>
          <w:szCs w:val="26"/>
        </w:rPr>
        <w:t>IV. Порядок присвоения и структура порядковых номеров</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дастровых дел ООПТ</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В целях оптимизации учета действующих ООПТ федерального, регионального и местного значения кадастровым делам ООПТ присваиваются индивидуальные порядковые номера (далее - порядковый номер кадастрового де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8. Порядковый номер кадастрового дела ООПТ состоит из 3-х цифр - 001, 002 и т.д., и присваивается в каждой категории особо охраняемой природной территории, установленной в соответствии с </w:t>
      </w:r>
      <w:hyperlink r:id="rId13">
        <w:r>
          <w:rPr>
            <w:rStyle w:val="InternetLink"/>
            <w:rFonts w:cs="Times New Roman" w:ascii="Times New Roman" w:hAnsi="Times New Roman"/>
            <w:sz w:val="26"/>
            <w:szCs w:val="26"/>
          </w:rPr>
          <w:t>частью 1 статьи 2</w:t>
        </w:r>
      </w:hyperlink>
      <w:r>
        <w:rPr>
          <w:rFonts w:cs="Times New Roman" w:ascii="Times New Roman" w:hAnsi="Times New Roman"/>
          <w:sz w:val="26"/>
          <w:szCs w:val="26"/>
        </w:rPr>
        <w:t xml:space="preserve"> Федерального закона от 14 марта 1995 г. N 33-ФЗ "Об особо охраняемых природных территори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9. Кадастровые дела ООПТ ранжируются в пределах каждой категории ООПТ по дате создания ООПТ (при совпадении дат - в алфавитном порядке), им присваиваются индивидуальные порядковые номера, которые в дальнейшем не подлежат измен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0. Порядковые номера кадастровых дел ООПТ федерального значения присваиваются федеральным органом исполнительной власти, уполномоченным на ведение государственного кадастра особо охраняемых природных территорий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Порядковые номера кадастровых дел ООПТ регионального и местного значения присваиваются органами исполнительной власти субъектов Российской Федерации, уполномоченными на ведение региональных кадастр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 При образовании новой ООПТ формируется соответствующее кадастровое дело, которому присваивается следующий порядковый номер в соответствующем разряде "Категор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В случае изменения значения (федеральное, региональное, местное) и/или категории ООПТ, а также в случае реорганизации ООПТ кадастровое дело с соответствующим порядковым номером сохраняется в архиве, а на новый объект формируется новое кадастровое дело, которому присваивается соответствующий новый порядковый номер. При этом во вновь сформированном кадастровом деле дается ссылка на номер кадастрового дела реорганизованной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4. Изменения ООПТ, связанные с уточнением границ, корректировкой установленного режима (включая особенности функционального зонирования) особой охраны и использования ООПТ, увеличением или уменьшением ее площади, не влекут за собой изменения порядкового номера кадастрового дел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1" w:name="Par206"/>
      <w:bookmarkEnd w:id="11"/>
      <w:r>
        <w:rPr>
          <w:rFonts w:cs="Times New Roman" w:ascii="Times New Roman" w:hAnsi="Times New Roman"/>
          <w:sz w:val="26"/>
          <w:szCs w:val="26"/>
        </w:rPr>
        <w:t>V. Ведение государственного кадастра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2" w:name="Par208"/>
      <w:bookmarkEnd w:id="12"/>
      <w:r>
        <w:rPr>
          <w:rFonts w:cs="Times New Roman" w:ascii="Times New Roman" w:hAnsi="Times New Roman"/>
          <w:sz w:val="26"/>
          <w:szCs w:val="26"/>
        </w:rPr>
        <w:t>35. Сбор, обработка, обновление и представление сведений об ООПТ для ведения Кадастра осуществляютс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ООПТ федерального значения - учреждениями, осуществляющими деятельность в области управления, охраны и использования ООПТ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ООПТ регионального значения - учреждениями, осуществляющими деятельность в области управления, охраны и использования ООПТ регион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ООПТ местного значения - учреждениями, осуществляющими деятельность в области управления, охраны и использования особо ООПТ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6. Сведения для ведения Кадастра представляются учреждениями, указанными в </w:t>
      </w:r>
      <w:hyperlink w:anchor="Par208">
        <w:r>
          <w:rPr>
            <w:rStyle w:val="InternetLink"/>
            <w:rFonts w:cs="Times New Roman" w:ascii="Times New Roman" w:hAnsi="Times New Roman"/>
            <w:sz w:val="26"/>
            <w:szCs w:val="26"/>
          </w:rPr>
          <w:t>пункте 35</w:t>
        </w:r>
      </w:hyperlink>
      <w:r>
        <w:rPr>
          <w:rFonts w:cs="Times New Roman" w:ascii="Times New Roman" w:hAnsi="Times New Roman"/>
          <w:sz w:val="26"/>
          <w:szCs w:val="26"/>
        </w:rPr>
        <w:t xml:space="preserve"> настоящего Порядка, для внесения в федеральный кадастр - в Минприроды России, для внесения в региональные кадастры - в соответствующие уполномоченные на ведение региональных кадастров органы исполнительной власти субъектов Российской Федерации на бумажных и электронных носителях (CD-R дисках) в документированном виде: на бумажном носителе - с реквизитами учреждения и заверенной подписью ответственного должностного лица, на электронном носителе - с реквизитами учреждения и подписью ответственного должностного лица на CD-R диске. При несоответствии записей на бумажных носителях и на электронных носителях приоритет имеют кадастровые сведения на бумажных носителях.</w:t>
      </w:r>
    </w:p>
    <w:p>
      <w:pPr>
        <w:pStyle w:val="Normal"/>
        <w:widowControl w:val="false"/>
        <w:autoSpaceDE w:val="false"/>
        <w:spacing w:lineRule="auto" w:line="240" w:before="0" w:after="0"/>
        <w:ind w:firstLine="540"/>
        <w:jc w:val="both"/>
        <w:rPr/>
      </w:pPr>
      <w:bookmarkStart w:id="13" w:name="Par213"/>
      <w:bookmarkEnd w:id="13"/>
      <w:r>
        <w:rPr>
          <w:rFonts w:cs="Times New Roman" w:ascii="Times New Roman" w:hAnsi="Times New Roman"/>
          <w:sz w:val="26"/>
          <w:szCs w:val="26"/>
        </w:rPr>
        <w:t xml:space="preserve">37. В течение отчетного кадастрового периода Минприроды России и уполномоченные на ведение региональных кадастров органы исполнительной власти субъектов Российской Федерации по основаниям, установленным в </w:t>
      </w:r>
      <w:hyperlink w:anchor="Par56">
        <w:r>
          <w:rPr>
            <w:rStyle w:val="InternetLink"/>
            <w:rFonts w:cs="Times New Roman" w:ascii="Times New Roman" w:hAnsi="Times New Roman"/>
            <w:sz w:val="26"/>
            <w:szCs w:val="26"/>
          </w:rPr>
          <w:t>пункте 14</w:t>
        </w:r>
      </w:hyperlink>
      <w:r>
        <w:rPr>
          <w:rFonts w:cs="Times New Roman" w:ascii="Times New Roman" w:hAnsi="Times New Roman"/>
          <w:sz w:val="26"/>
          <w:szCs w:val="26"/>
        </w:rPr>
        <w:t xml:space="preserve"> настоящего Порядка, вносят в документацию федерального и региональных кадастров следующие изменения и дополн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создании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 изменении категории, площади, границ и (или) изменении установленного режима охраны и использования (включая изменение функционального зонирования) ООПТ, ее охранной зо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реорганизации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8. Минприроды России в сфере ведения государственного кадастра ООПТ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ет порядковые номера кадастровых дел ООПТ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ует и ведет федеральный кадастр;</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ежегодно подводит итоги учета ООПТ федерального значения и утверждает </w:t>
      </w:r>
      <w:hyperlink r:id="rId1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ООПТ федераль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носит в федеральный кадастр необходимые изменения и дополнения, предусмотренные </w:t>
      </w:r>
      <w:hyperlink w:anchor="Par213">
        <w:r>
          <w:rPr>
            <w:rStyle w:val="InternetLink"/>
            <w:rFonts w:cs="Times New Roman" w:ascii="Times New Roman" w:hAnsi="Times New Roman"/>
            <w:sz w:val="26"/>
            <w:szCs w:val="26"/>
          </w:rPr>
          <w:t>пунктом 37</w:t>
        </w:r>
      </w:hyperlink>
      <w:r>
        <w:rPr>
          <w:rFonts w:cs="Times New Roman" w:ascii="Times New Roman" w:hAnsi="Times New Roman"/>
          <w:sz w:val="26"/>
          <w:szCs w:val="26"/>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жегодно (до 1 июля) размещает на официальном сайте Минприроды России в сети Интернет актуальную итоговую документацию учета ООПТ федераль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существляет оперативное обновление </w:t>
      </w:r>
      <w:hyperlink r:id="rId15">
        <w:r>
          <w:rPr>
            <w:rStyle w:val="InternetLink"/>
            <w:rFonts w:cs="Times New Roman" w:ascii="Times New Roman" w:hAnsi="Times New Roman"/>
            <w:sz w:val="26"/>
            <w:szCs w:val="26"/>
          </w:rPr>
          <w:t>Перечня</w:t>
        </w:r>
      </w:hyperlink>
      <w:r>
        <w:rPr>
          <w:rFonts w:cs="Times New Roman" w:ascii="Times New Roman" w:hAnsi="Times New Roman"/>
          <w:sz w:val="26"/>
          <w:szCs w:val="26"/>
        </w:rPr>
        <w:t xml:space="preserve"> ООПТ федерального значения, в том числе электронной версии, размещенной в сети Интернет, - в течение года, по мере поступления соответствующе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рашивает в случае необходимости в федеральных органах исполнительной власти и в учреждениях, непосредственно осуществляющих деятельность в области управления, охраны и использования ООПТ федерального значения, информацию об ООПТ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имает меры по совершенствованию ведения государственного кадастра ООПТ, в том числе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9. Федеральные органы исполнительной власти, в ведении которых находятся ООПТ федерального значения, и учреждения, непосредственно осуществляющие деятельность в области управления, охраны и использования ООПТ федерального значения, осуществляют сбор данных и их обновление, подготовку, утверждение и представление в Минприроды России следующей информации об ООПТ федераль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бновленные сведения об ООПТ в соответствии с </w:t>
      </w:r>
      <w:hyperlink w:anchor="Par77">
        <w:r>
          <w:rPr>
            <w:rStyle w:val="InternetLink"/>
            <w:rFonts w:cs="Times New Roman" w:ascii="Times New Roman" w:hAnsi="Times New Roman"/>
            <w:sz w:val="26"/>
            <w:szCs w:val="26"/>
          </w:rPr>
          <w:t>пунктом 25</w:t>
        </w:r>
      </w:hyperlink>
      <w:r>
        <w:rPr>
          <w:rFonts w:cs="Times New Roman" w:ascii="Times New Roman" w:hAnsi="Times New Roman"/>
          <w:sz w:val="26"/>
          <w:szCs w:val="26"/>
        </w:rPr>
        <w:t xml:space="preserve"> настоящего Порядка - один раз в 4 года к 1 февраля соответствующего года, следующего за отчетным кадастровым период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тчет о подведомственных им ООПТ - ежегодно к 20 январ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информацию, указанную в </w:t>
      </w:r>
      <w:hyperlink w:anchor="Par213">
        <w:r>
          <w:rPr>
            <w:rStyle w:val="InternetLink"/>
            <w:rFonts w:cs="Times New Roman" w:ascii="Times New Roman" w:hAnsi="Times New Roman"/>
            <w:sz w:val="26"/>
            <w:szCs w:val="26"/>
          </w:rPr>
          <w:t>пункте 37</w:t>
        </w:r>
      </w:hyperlink>
      <w:r>
        <w:rPr>
          <w:rFonts w:cs="Times New Roman" w:ascii="Times New Roman" w:hAnsi="Times New Roman"/>
          <w:sz w:val="26"/>
          <w:szCs w:val="26"/>
        </w:rPr>
        <w:t xml:space="preserve"> настоящего Порядка, - в течение десяти рабочих дней с даты принятия соответствующего решения Правительством Российской Федерации или субъекта Российской Федерации с приложением копии соответствующего правового акта и, в случае создания ООПТ, соответствующих кадастровых све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0. Уполномоченные органы исполнительной власти субъектов Российской Федерации в сфере ведения государственного кадастра ООП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станавливают порядковые номера кадастровых дел ООПТ регионального и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лучают от органов местного самоуправления кадастровую информацию по ООПТ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уют и ведут региональные кадастры соответствующи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ют учет ООПТ регионального и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ают информацию региональных кадастров на своих официальных сайтах в сети Интерне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жегодно утверждают и до 20 января размещают в сети Интернет Перечни ООПТ регионального и местного значения с указанием по каждой ООПТ: названия, категории, значения, профиля, кластерности, площади (в т.ч. морской акватории), площади охранной зоны, местоположения (административно-территориальные единицы, в границах которых находится ООПТ), реквизитов правовых актов об организации ООПТ, наличия международного статуса, ведомственной подчинен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носят в региональные кадастры необходимые изменения и дополнения, указанные в </w:t>
      </w:r>
      <w:hyperlink w:anchor="Par213">
        <w:r>
          <w:rPr>
            <w:rStyle w:val="InternetLink"/>
            <w:rFonts w:cs="Times New Roman" w:ascii="Times New Roman" w:hAnsi="Times New Roman"/>
            <w:sz w:val="26"/>
            <w:szCs w:val="26"/>
          </w:rPr>
          <w:t>пункте 37</w:t>
        </w:r>
      </w:hyperlink>
      <w:r>
        <w:rPr>
          <w:rFonts w:cs="Times New Roman" w:ascii="Times New Roman" w:hAnsi="Times New Roman"/>
          <w:sz w:val="26"/>
          <w:szCs w:val="26"/>
        </w:rPr>
        <w:t xml:space="preserve"> настоящего Порядка, в течение 20 рабочих дней после получения соответствующей информ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амостоятельно принимают решения о публикации в виде печатных изданий кадастровых сведений об ООПТ, расположенных в границах соответствующих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1. 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ют сбор данных и их обновление, подготовку, утверждение и представление в уполномоченные органы исполнительной власти субъектов Российской Федерации сведений по ООПТ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аправляют в уполномоченные органы исполнительной власти субъектов Российской Федерации информацию, указанную в </w:t>
      </w:r>
      <w:hyperlink w:anchor="Par213">
        <w:r>
          <w:rPr>
            <w:rStyle w:val="InternetLink"/>
            <w:rFonts w:cs="Times New Roman" w:ascii="Times New Roman" w:hAnsi="Times New Roman"/>
            <w:sz w:val="26"/>
            <w:szCs w:val="26"/>
          </w:rPr>
          <w:t>пункте 37</w:t>
        </w:r>
      </w:hyperlink>
      <w:r>
        <w:rPr>
          <w:rFonts w:cs="Times New Roman" w:ascii="Times New Roman" w:hAnsi="Times New Roman"/>
          <w:sz w:val="26"/>
          <w:szCs w:val="26"/>
        </w:rPr>
        <w:t xml:space="preserve"> настоящего Порядка, в течение 10 рабочих дней с момента принятия соответствующего решения с приложением копии правового акта и, в случае создания ООПТ - соответствующих кадастровых свед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pBdr>
          <w:bottom w:val="single" w:sz="6" w:space="0" w:color="000000"/>
        </w:pBd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1E6BAB0FE154EA4E542B6D1AC9B8C36C1F1AB79F138F6FE4C184092963B1DD4461205KF40D" TargetMode="External"/><Relationship Id="rId3" Type="http://schemas.openxmlformats.org/officeDocument/2006/relationships/hyperlink" Target="consultantplus://offline/ref=1BF1E6BAB0FE154EA4E542B6D1AC9B8C36C7F2AD78F238F6FE4C184092963B1DD4461205KF41D" TargetMode="External"/><Relationship Id="rId4" Type="http://schemas.openxmlformats.org/officeDocument/2006/relationships/hyperlink" Target="consultantplus://offline/ref=1BF1E6BAB0FE154EA4E542B6D1AC9B8C36C0F0A87EF965FCF6151442K945D" TargetMode="External"/><Relationship Id="rId5" Type="http://schemas.openxmlformats.org/officeDocument/2006/relationships/hyperlink" Target="consultantplus://offline/ref=1BF1E6BAB0FE154EA4E542B6D1AC9B8C36C1F1AB79F138F6FE4C184092963B1DD4461205KF40D" TargetMode="External"/><Relationship Id="rId6" Type="http://schemas.openxmlformats.org/officeDocument/2006/relationships/hyperlink" Target="consultantplus://offline/ref=1BF1E6BAB0FE154EA4E542B6D1AC9B8C36C7F2AD78F238F6FE4C184092963B1DD4461205KF41D" TargetMode="External"/><Relationship Id="rId7" Type="http://schemas.openxmlformats.org/officeDocument/2006/relationships/hyperlink" Target="consultantplus://offline/ref=1BF1E6BAB0FE154EA4E542B6D1AC9B8C3EC1F9A57FF965FCF6151442K945D" TargetMode="External"/><Relationship Id="rId8" Type="http://schemas.openxmlformats.org/officeDocument/2006/relationships/hyperlink" Target="consultantplus://offline/ref=1BF1E6BAB0FE154EA4E542B6D1AC9B8C36C6F2AD7FF238F6FE4C184092K946D" TargetMode="External"/><Relationship Id="rId9" Type="http://schemas.openxmlformats.org/officeDocument/2006/relationships/hyperlink" Target="consultantplus://offline/ref=1BF1E6BAB0FE154EA4E542B6D1AC9B8C36C1F1AB79F138F6FE4C184092963B1DD4461207F36CB1F7KA4AD" TargetMode="External"/><Relationship Id="rId10" Type="http://schemas.openxmlformats.org/officeDocument/2006/relationships/hyperlink" Target="consultantplus://offline/ref=1BF1E6BAB0FE154EA4E542B6D1AC9B8C36C1F1AB79F138F6FE4C184092963B1DD4461207F36CB1F7KA4AD" TargetMode="External"/><Relationship Id="rId11" Type="http://schemas.openxmlformats.org/officeDocument/2006/relationships/hyperlink" Target="consultantplus://offline/ref=1BF1E6BAB0FE154EA4E542B6D1AC9B8C36C1F1AB79F138F6FE4C184092K946D" TargetMode="External"/><Relationship Id="rId12" Type="http://schemas.openxmlformats.org/officeDocument/2006/relationships/hyperlink" Target="consultantplus://offline/ref=1BF1E6BAB0FE154EA4E542B6D1AC9B8C36C1F1AB79F138F6FE4C184092K946D" TargetMode="External"/><Relationship Id="rId13" Type="http://schemas.openxmlformats.org/officeDocument/2006/relationships/hyperlink" Target="consultantplus://offline/ref=1BF1E6BAB0FE154EA4E542B6D1AC9B8C36C1F1AB79F138F6FE4C184092963B1DD4461207F36CB1F7KA49D" TargetMode="External"/><Relationship Id="rId14" Type="http://schemas.openxmlformats.org/officeDocument/2006/relationships/hyperlink" Target="consultantplus://offline/ref=1BF1E6BAB0FE154EA4E542B6D1AC9B8C36C0F8AB7AFA38F6FE4C184092963B1DD4461207F36CB1F6KA48D" TargetMode="External"/><Relationship Id="rId15" Type="http://schemas.openxmlformats.org/officeDocument/2006/relationships/hyperlink" Target="consultantplus://offline/ref=1BF1E6BAB0FE154EA4E542B6D1AC9B8C36C0F8AB7AFA38F6FE4C184092963B1DD4461207F36CB1F6KA48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12:00Z</dcterms:created>
  <dc:creator>NaziraZI</dc:creator>
  <dc:description/>
  <cp:keywords/>
  <dc:language>en-US</dc:language>
  <cp:lastModifiedBy>Марина Морта</cp:lastModifiedBy>
  <dcterms:modified xsi:type="dcterms:W3CDTF">2017-02-17T07:38:00Z</dcterms:modified>
  <cp:revision>3</cp:revision>
  <dc:subject/>
  <dc:title/>
</cp:coreProperties>
</file>