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widowControl w:val="false"/>
        <w:autoSpaceDE w:val="false"/>
        <w:spacing w:lineRule="auto" w:line="240" w:before="0" w:after="0"/>
        <w:ind w:left="1247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сному плану</w:t>
      </w:r>
    </w:p>
    <w:p>
      <w:pPr>
        <w:pStyle w:val="Normal"/>
        <w:spacing w:lineRule="auto" w:line="240" w:before="0" w:after="0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аксационных характеристик лесных насаждений по лесничествам и их анализ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действия предыдущего лесного план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Республики Ты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числителе – на 01.01.2018, в знаменателе – на 01.01.200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040"/>
        <w:gridCol w:w="942"/>
        <w:gridCol w:w="868"/>
        <w:gridCol w:w="1122"/>
        <w:gridCol w:w="1410"/>
        <w:gridCol w:w="965"/>
        <w:gridCol w:w="1498"/>
        <w:gridCol w:w="4896"/>
      </w:tblGrid>
      <w:tr>
        <w:trPr>
          <w:tblHeader w:val="true"/>
          <w:trHeight w:val="414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лесничеств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опарка*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8" w:right="-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ая лесом площадь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3" w:right="-2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возраст, лет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3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класс бонитет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тноситель-ная полнот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запас насаждений на 1 га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53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1" w:right="-9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о запасу на 1 га покрытых лесной растительно-стью земел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насаждений</w:t>
            </w:r>
          </w:p>
        </w:tc>
      </w:tr>
      <w:tr>
        <w:trPr>
          <w:tblHeader w:val="true"/>
          <w:trHeight w:val="1204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1" w:right="-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, покры-тых лесной раститель-ность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1" w:right="-1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х и перестойных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а, расположенные на землях лесного фонда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газын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189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1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3Л 2С 2К 3Б ед. Е, Ерн, Ивк, Ивд, 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Л 2С 2К 3Б ед. Е, Ерн, Ивк, Ивд, Т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ун-Хемчик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2931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677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Л 1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Л 1К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а-Хем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465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987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9 Л 3,3К 1,3Б 0,4Е 0,1Ос+П,С, Ив, Т, Бк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 Л 3,3К 1,3Б 0,4Е 0,1Ос+П,С, Ив, Т, Бкс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ызыл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793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026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7Л 3К+Б, Е, Ед. Ерн, Т, Ив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 3К+Б, Е, Ед. Ерн, Т, Ивк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ндин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15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64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6Л 3К 1Б ед. Е, Ос, Ивк, Т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 3К 1Б ед. Е, Ос, Ивк, Т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ес-Хем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1694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285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Л 2К 1Ерн+Е,Б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Л 2К 1Ерн+Е,Б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джин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803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1430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3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u w:val="single"/>
              </w:rPr>
              <w:t xml:space="preserve">5Л 4К 1Б+Е, Ерн, С, Ед. Ивд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5Л 4К 1Б+Е, Ерн, С, Ед. Ивд 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уран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7345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95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Л 3К 1Б+Е, Ед. Ерн, С, Ивк, Ос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 3К 1Б+Е, Ед. Ерн, С, Ивк, Ос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адан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928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4889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6Л 3К 1Б+Е, Т, Ивд, Ерн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 3К 1Б+Е, Т, Ивд, Ерн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агонарско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936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572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7Л 2К 1Б+Е, ед. Ос,Т,Ивк, Ерн,С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Л 2К 1Б+Е, ед. Ос,Т,Ивк, Ерн,С 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землям лес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0510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17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7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Л 3К 1Б+С, Е, П, Ос, Ивд, Ер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Л 3К 1Б+С, Е, П, Ос, Ивд, Ерн</w:t>
            </w:r>
          </w:p>
        </w:tc>
      </w:tr>
      <w:tr>
        <w:trPr>
          <w:trHeight w:val="135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Леса, расположенные на землях особо охраняемыех природных территориях</w:t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заповедн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зас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magenta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magenta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u w:val="single"/>
              </w:rPr>
              <w:t>238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К 4Л, ед. Б,Е,С,П,Ивк,Ос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х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биосферны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ведни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бсунурская котловина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1529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К 5Л, ед. Б,Е,Ос,Т,Ивк,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х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государственным природным заповедник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391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u w:val="single"/>
              </w:rPr>
              <w:t>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Д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н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5К 5Л, ед. Б,Е,Ос,Т,Ивк,Об,С,П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нных н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0"/>
        </w:rPr>
        <w:t>*за исключением земель обороны и безопа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7:23:00Z</dcterms:created>
  <dc:creator>Олеся М. Тимофеева</dc:creator>
  <dc:description/>
  <dc:language>en-US</dc:language>
  <cp:lastModifiedBy>Олеся М. Тимофеева</cp:lastModifiedBy>
  <dcterms:modified xsi:type="dcterms:W3CDTF">2018-10-08T07:24:00Z</dcterms:modified>
  <cp:revision>1</cp:revision>
  <dc:subject/>
  <dc:title/>
</cp:coreProperties>
</file>