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4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ind w:left="124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лесн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left="124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ыв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охране лесов, организации охраны лесов от пожаров за период действия предыдущего лесного плана Республики Ты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 xml:space="preserve">и показатели на период действия разрабатываемого лесного план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256"/>
        <w:gridCol w:w="962"/>
        <w:gridCol w:w="527"/>
        <w:gridCol w:w="527"/>
        <w:gridCol w:w="527"/>
        <w:gridCol w:w="962"/>
        <w:gridCol w:w="962"/>
        <w:gridCol w:w="527"/>
        <w:gridCol w:w="527"/>
        <w:gridCol w:w="528"/>
        <w:gridCol w:w="961"/>
        <w:gridCol w:w="962"/>
        <w:gridCol w:w="527"/>
        <w:gridCol w:w="527"/>
        <w:gridCol w:w="528"/>
        <w:gridCol w:w="947"/>
      </w:tblGrid>
      <w:tr>
        <w:trPr>
          <w:tblHeader w:val="true"/>
          <w:trHeight w:val="27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мероприятий </w:t>
              <w:br/>
              <w:t>по охране лес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диница измерения</w:t>
            </w:r>
          </w:p>
        </w:tc>
        <w:tc>
          <w:tcPr>
            <w:tcW w:w="10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ы выполнения мероприятий</w:t>
            </w:r>
          </w:p>
        </w:tc>
      </w:tr>
      <w:tr>
        <w:trPr>
          <w:tblHeader w:val="true"/>
          <w:trHeight w:val="106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ановые на период действия</w:t>
              <w:br/>
              <w:t xml:space="preserve">предыдущего лесного плана </w:t>
              <w:br/>
              <w:t>по источникам финансирования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ктические за период действия </w:t>
              <w:br/>
              <w:t xml:space="preserve">предыдущего лесного плана </w:t>
              <w:br/>
              <w:t>по источникам финансирования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лановые на период действия </w:t>
              <w:br/>
              <w:t>разрабатываемого лесного плана субъекта Российской Федерации по источникам финансирования</w:t>
            </w:r>
          </w:p>
        </w:tc>
      </w:tr>
      <w:tr>
        <w:trPr>
          <w:tblHeader w:val="true"/>
          <w:trHeight w:val="298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счет средств местных бюдже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счет средств лиц, использующих леса (арендаторы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счет средств местных бюдже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счет средств лиц, использующих лес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счет средств местных бюдже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счет средств лиц, использующих лес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blHeader w:val="true"/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еса, расположенные на землях лесного фонда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размещение стендов и других знаков и указателей, содержащих информацию о мерах пожарной безопасности в лесах, в виде: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ендов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*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*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акатов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*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*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влений (аншлагов) и других знаков и указателей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1*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1*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лагоустройство зон отдыха граждан, пребывающих в лесах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*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*</w:t>
            </w:r>
          </w:p>
        </w:tc>
      </w:tr>
      <w:tr>
        <w:trPr>
          <w:trHeight w:val="15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4*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4*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сные дороги, предназначенные для охраны лесов от пожаров: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3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4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7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7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кладка противопожарных разрыв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просек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противопожарных минерализованных полос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26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и обновление: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ек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ивопожарных минерализованных пол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9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9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9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9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0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022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реконструкция и эксплуатация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ых наблюдательных пунктов (вышек, мачт, павильонов, и других наблюдательных пункто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2</w:t>
            </w:r>
          </w:p>
        </w:tc>
      </w:tr>
      <w:tr>
        <w:trPr>
          <w:trHeight w:val="20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ов сосредоточения противопожарного инвента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ройство пожарных водоемо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ППО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подъездов к источникам противопожарного водоснабжени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7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сплуатация пожарных водоемов и подъездов к источникам водоснабжени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7</w:t>
            </w:r>
          </w:p>
        </w:tc>
      </w:tr>
      <w:tr>
        <w:trPr>
          <w:trHeight w:val="79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работ по гидромелиорации: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лесоосушительных систем на осушенных землях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орог на осушенных лесных землях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шлюзов на осушенной сет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ние и содержание противопожарных заслонов: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ой 120-320 м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ой 30-50 м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лиственных опушек шириной 150-300 м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пожарной опасности в лесах и лесных пожаров путем наземного патрулирования ле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ыс. г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0,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0,9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иационный мониторинг пожарной опасности в лесах и лесных пожа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ыс. г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6,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6,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73,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73,3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ический мониторинг пожарной опасности в лесах и лесных пожа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ыс. г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1,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1,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8,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8,7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ие леса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еса, расположенные на землях особо охраняемых природных территорий</w:t>
            </w:r>
          </w:p>
        </w:tc>
      </w:tr>
      <w:tr>
        <w:trPr>
          <w:trHeight w:val="27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иапатрулирование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шение лесных пожаров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у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П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зорно-сторожевые об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</w:tr>
      <w:tr>
        <w:trPr>
          <w:trHeight w:val="19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ивопожарные щит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жарные информационные стен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жарные аншлаг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9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ордонов и изб (зимов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кордонов и из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истка тро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5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кострищ возле эксплуатируемых построек и на основных троп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ст отдыха на экологических тропах и маршрут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госинспе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Республике Тыва (по видам мероприятий)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размещение стендов и других знаков и указателей, содержащих информацию о мерах пожарной безопасности в лесах, в виде: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ендов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*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*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акатов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*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*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влений (аншлагов) и других знаков и указателей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27*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27*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лагоустройство зон отдыха граждан, пребывающих в лесах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*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*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*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*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сные дороги, предназначенные для охраны лесов от пожаров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3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,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,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33,7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33,7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7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7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,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,2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кладка противопожарных разрыв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просек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противопожарных минерализованных п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26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и обновлени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е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жарных минерализованных полос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9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9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9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9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0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022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реконструкция и эксплуатация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ых наблюдательных пунктов (вышек, мачт, павильонов, и других наблюдательных пункто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7*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7*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ов сосредоточения противопожарного инвента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ройство пожарных водоем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ППО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подъездов к источникам противопожарного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7*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7*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сплуатация пожарных водоемов и подъездов к источникам водоснаб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7*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7*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работ по гидромелио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лесоосушительных систем на осушенных землях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орог на осушенных лесных землях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шлюзов на осушенной сет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ние и содержание противопожарных заслонов: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ой 120-320 м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ой 30-50 м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лиственных опушек шириной 150-300 м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иапатрулирование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шение лесных пожаров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у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Д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зорно-сторожевые обходы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ордонов и изб (зимовий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кордонов и изб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истка троп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кострищ возле эксплуатируемых построек и на основных тропа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ст отдыха на экологических тропах и маршрута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госинспе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* с последующим ежегодным содержанием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Blk1">
    <w:name w:val="blk1"/>
    <w:qFormat/>
    <w:rPr>
      <w:vanish w:val="fals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eastAsia="Times New Roman"/>
      <w:spacing w:val="7"/>
      <w:shd w:fill="FFFFFF" w:val="clear"/>
    </w:rPr>
  </w:style>
  <w:style w:type="character" w:styleId="W">
    <w:name w:val="w"/>
    <w:qFormat/>
    <w:rPr/>
  </w:style>
  <w:style w:type="character" w:styleId="Comment">
    <w:name w:val="comm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Bodytext2105pt">
    <w:name w:val="Body text (2) + 10;5 pt"/>
    <w:qFormat/>
    <w:rPr>
      <w:rFonts w:eastAsia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Heading21">
    <w:name w:val="Heading #2_"/>
    <w:qFormat/>
    <w:rPr>
      <w:rFonts w:eastAsia="Times New Roman"/>
      <w:b/>
      <w:bCs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odytext3">
    <w:name w:val="Body text (3)_"/>
    <w:qFormat/>
    <w:rPr>
      <w:rFonts w:eastAsia="Times New Roman"/>
      <w:b/>
      <w:bCs/>
      <w:shd w:fill="FFFFFF" w:val="clear"/>
    </w:rPr>
  </w:style>
  <w:style w:type="character" w:styleId="Bodytext4">
    <w:name w:val="Body text (4)_"/>
    <w:qFormat/>
    <w:rPr>
      <w:rFonts w:eastAsia="Times New Roman"/>
      <w:b/>
      <w:bCs/>
      <w:i/>
      <w:iCs/>
      <w:sz w:val="28"/>
      <w:szCs w:val="28"/>
      <w:shd w:fill="FFFFFF" w:val="clear"/>
    </w:rPr>
  </w:style>
  <w:style w:type="character" w:styleId="Bodytext4NotItalic">
    <w:name w:val="Body text (4) + Not Italic"/>
    <w:qFormat/>
    <w:rPr>
      <w:rFonts w:eastAsia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ofcontents2">
    <w:name w:val="Table of contents (2)_"/>
    <w:qFormat/>
    <w:rPr>
      <w:rFonts w:eastAsia="Times New Roman"/>
      <w:b/>
      <w:bCs/>
      <w:shd w:fill="FFFFFF" w:val="clear"/>
    </w:rPr>
  </w:style>
  <w:style w:type="character" w:styleId="11">
    <w:name w:val="Оглавление 1 Знак"/>
    <w:qFormat/>
    <w:rPr>
      <w:rFonts w:eastAsia="Times New Roman"/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keepNext w:val="true"/>
      <w:keepLines/>
      <w:widowControl w:val="false"/>
      <w:tabs>
        <w:tab w:val="clear" w:pos="708"/>
        <w:tab w:val="left" w:pos="-250" w:leader="none"/>
        <w:tab w:val="right" w:pos="9656" w:leader="dot"/>
      </w:tabs>
      <w:spacing w:lineRule="auto" w:line="264" w:before="0" w:after="0"/>
      <w:ind w:left="102" w:right="-288" w:hanging="102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SNOV">
    <w:name w:val="OSNOV"/>
    <w:qFormat/>
    <w:pPr>
      <w:widowControl/>
      <w:autoSpaceDE w:val="false"/>
      <w:bidi w:val="0"/>
      <w:ind w:firstLine="340"/>
      <w:jc w:val="both"/>
    </w:pPr>
    <w:rPr>
      <w:rFonts w:ascii="Arial CYR" w:hAnsi="Arial CYR" w:eastAsia="Times New Roman" w:cs="Arial CYR"/>
      <w:color w:val="000000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</w:pPr>
    <w:rPr>
      <w:rFonts w:eastAsia="Times New Roman"/>
      <w:spacing w:val="7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27" w:color="000000"/>
      </w:pBdr>
      <w:shd w:fill="FFFFFF" w:val="clear"/>
      <w:spacing w:lineRule="auto" w:line="240" w:before="280" w:after="280"/>
      <w:ind w:firstLine="400"/>
      <w:jc w:val="right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20" w:color="000000"/>
      </w:pBdr>
      <w:shd w:fill="FFFFFF" w:val="clear"/>
      <w:spacing w:lineRule="auto" w:line="240" w:before="280" w:after="280"/>
      <w:ind w:firstLine="300"/>
      <w:jc w:val="right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20" w:color="000000"/>
      </w:pBdr>
      <w:shd w:fill="FFFFFF" w:val="clear"/>
      <w:spacing w:lineRule="auto" w:line="240" w:before="280" w:after="280"/>
      <w:ind w:firstLine="300"/>
      <w:jc w:val="right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360" w:after="60"/>
      <w:ind w:hanging="1640"/>
      <w:jc w:val="both"/>
      <w:outlineLvl w:val="1"/>
    </w:pPr>
    <w:rPr>
      <w:rFonts w:eastAsia="Times New Roman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8" w:before="0" w:after="1620"/>
      <w:ind w:hanging="560"/>
      <w:jc w:val="center"/>
    </w:pPr>
    <w:rPr>
      <w:rFonts w:eastAsia="Times New Roman"/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eastAsia="Times New Roman"/>
      <w:b/>
      <w:bCs/>
      <w:i/>
      <w:iCs/>
      <w:sz w:val="28"/>
      <w:szCs w:val="28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394" w:before="60" w:after="0"/>
      <w:ind w:hanging="580"/>
      <w:jc w:val="both"/>
    </w:pPr>
    <w:rPr>
      <w:rFonts w:eastAsia="Times New Roman"/>
      <w:b/>
      <w:b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азвание объекта"/>
    <w:next w:val="Normal"/>
    <w:qFormat/>
    <w:pPr>
      <w:widowControl/>
      <w:bidi w:val="0"/>
      <w:spacing w:before="240" w:after="120"/>
      <w:ind w:left="1066" w:hanging="357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6:00Z</dcterms:created>
  <dc:creator>Олеся М. Тимофеева</dc:creator>
  <dc:description/>
  <cp:keywords/>
  <dc:language>en-US</dc:language>
  <cp:lastModifiedBy>User</cp:lastModifiedBy>
  <cp:lastPrinted>2018-10-09T11:18:00Z</cp:lastPrinted>
  <dcterms:modified xsi:type="dcterms:W3CDTF">2024-10-25T07:03:00Z</dcterms:modified>
  <cp:revision>28</cp:revision>
  <dc:subject/>
  <dc:title/>
</cp:coreProperties>
</file>