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ервому заместителю министра лесного хозяйства и природопользования Республики Тыва ____________________________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нициалы)</w:t>
      </w:r>
    </w:p>
    <w:p>
      <w:pPr>
        <w:pStyle w:val="Normal"/>
        <w:ind w:left="595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Style1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Н    _______________  КПП   _______________  ОГРН  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КПО   _______________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ОКОПФ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ОКФС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____________________</w:t>
      </w:r>
    </w:p>
    <w:p>
      <w:pPr>
        <w:pStyle w:val="Style19"/>
        <w:rPr/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2"/>
          <w:szCs w:val="22"/>
        </w:rPr>
        <w:t>ОКВЭД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_______________  ОКОНХ _______________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ОКАТО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та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лож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ное (указать вид документа)</w:t>
      </w:r>
      <w:r>
        <w:rPr>
          <w:sz w:val="22"/>
          <w:szCs w:val="22"/>
        </w:rPr>
        <w:t xml:space="preserve"> 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регистрированного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>(кем и когда зарегистрировано юридическое лицо,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</w:rPr>
        <w:t>индивидуальный предприниматель)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, подтверждающий  государственную  регистрацию юридического лица,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ого предпринимател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 от "____" ___________ 20____г.,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наименование и реквизиты документа)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выдан "____" ___________ г. 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гда и кем выдан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места жительства (места нахождения юридического лица)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электронной почты 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Банковские реквизиты 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В лице ___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(должность, представитель, Ф.И.О. полностью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рождения ___________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код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паспорт серии ___________ N _______________ подразделения _________________________,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(иной документ, удостоверяющий личность)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выдан "____" ___________ г. ______________________________________________________,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гда и кем выдан)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адрес проживания 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(полностью место проживания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актный телефон _____________, действующий от имени юридического лиц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без доверенности (указывается лицом, имеющим право действовать от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мени юридического лица без доверенности в силу закона или учредительных документов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основании доверенности, удостоверенной</w:t>
      </w:r>
      <w:r>
        <w:rPr>
          <w:sz w:val="22"/>
          <w:szCs w:val="22"/>
        </w:rPr>
        <w:t xml:space="preserve"> ________________________________</w:t>
      </w:r>
    </w:p>
    <w:p>
      <w:pPr>
        <w:pStyle w:val="Style19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</w:rPr>
        <w:t>(Ф.И.О. нотариуса. округ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" _____________ г., N в реестре 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>по иным основаниям 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шу предоставить в пользование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водного объекта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(место расположения водного объекта, его части, участка испрашиваемой </w:t>
        <w:br/>
        <w:t>в пользование акватории (географические координаты участка водопользования,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</w:rPr>
        <w:t>площадь акватории в км</w:t>
      </w:r>
      <w:r>
        <w:rPr>
          <w:rFonts w:cs="Times New Roman;Times New Roman" w:ascii="Times New Roman;Times New Roman" w:hAnsi="Times New Roman;Times New Roman"/>
          <w:vertAlign w:val="superscript"/>
        </w:rPr>
        <w:t> 2</w:t>
      </w:r>
      <w:r>
        <w:rPr>
          <w:rFonts w:cs="Times New Roman;Times New Roman" w:ascii="Times New Roman;Times New Roman" w:hAnsi="Times New Roman;Times New Roman"/>
        </w:rPr>
        <w:t>)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боснование вида, цели и срока водопользования)</w:t>
      </w:r>
    </w:p>
    <w:p>
      <w:pPr>
        <w:pStyle w:val="Style19"/>
        <w:rPr/>
      </w:pPr>
      <w:r>
        <w:rPr/>
        <w:t>для: 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</w:rPr>
              <w:t>сброса сточных вод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троительства и реконструкции гидротехнических сооружений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 xml:space="preserve"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</w:t>
            </w:r>
            <w:hyperlink r:id="rId5">
              <w:r>
                <w:rPr>
                  <w:rStyle w:val="InternetLink"/>
                  <w:bCs/>
                </w:rPr>
                <w:t>частью 2 статьи 47</w:t>
              </w:r>
            </w:hyperlink>
            <w:r>
              <w:rPr>
                <w:bCs/>
              </w:rPr>
              <w:t xml:space="preserve"> Водного кодекса Российской Фед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 сроком: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"____" ___________ 20____ г. по "____" ___________ 20___г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указывается дата начала и окончания водопользования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тавленные документы и сведения, указанные в заявлении, достоверны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иску о принятии документов получил (а)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" ___________ 20____г. "____" ч. "____" мин.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дата и время подачи заявления)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 / _________________________________________________ /</w:t>
      </w:r>
    </w:p>
    <w:p>
      <w:pPr>
        <w:pStyle w:val="Style1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                    (полностью Ф.И.О.)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;Arial" w:hAnsi="Arial;Arial" w:cs="Arial;Arial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12">
    <w:name w:val="Знак12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">
    <w:name w:val="Знак13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84934/0" TargetMode="External"/><Relationship Id="rId3" Type="http://schemas.openxmlformats.org/officeDocument/2006/relationships/hyperlink" Target="http://mobileonline.garant.ru/document/redirect/12117985/0" TargetMode="External"/><Relationship Id="rId4" Type="http://schemas.openxmlformats.org/officeDocument/2006/relationships/hyperlink" Target="http://mobileonline.garant.ru/document/redirect/179064/0" TargetMode="External"/><Relationship Id="rId5" Type="http://schemas.openxmlformats.org/officeDocument/2006/relationships/hyperlink" Target="consultantplus://offline/ref=12E085E450DFF1A3FAD51FBC234977614BEBAF164C056E7820FA8F974B429F3E9B8C242B4C44G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6:00Z</dcterms:created>
  <dc:creator>Maslova.ss</dc:creator>
  <dc:description/>
  <cp:keywords/>
  <dc:language>en-US</dc:language>
  <cp:lastModifiedBy>12</cp:lastModifiedBy>
  <cp:lastPrinted>2013-02-26T14:49:00Z</cp:lastPrinted>
  <dcterms:modified xsi:type="dcterms:W3CDTF">2023-11-22T03:14:00Z</dcterms:modified>
  <cp:revision>13</cp:revision>
  <dc:subject/>
  <dc:title>Приложение №2</dc:title>
</cp:coreProperties>
</file>