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я и проведение государственной экологической экспертизы объектов регионального уровня </w:t>
      </w:r>
    </w:p>
    <w:p>
      <w:pPr>
        <w:pStyle w:val="ConsPlusNonformat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15"/>
        <w:gridCol w:w="1297"/>
        <w:gridCol w:w="1116"/>
        <w:gridCol w:w="1196"/>
        <w:gridCol w:w="1303"/>
        <w:gridCol w:w="1548"/>
        <w:gridCol w:w="1276"/>
        <w:gridCol w:w="1701"/>
        <w:gridCol w:w="1559"/>
        <w:gridCol w:w="1843"/>
      </w:tblGrid>
      <w:tr>
        <w:trPr>
          <w:trHeight w:val="43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а государственной экологической экспертизы.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государственной экологической экспертиз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обращения о проведении государственной экологической экспертиз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исьма о некомплектности матери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, письма о доукомплектовании материал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счета на оплату государственной экологической экспертиз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документа, подтверждающего оплату государственной экологической экспертизы, дата его представления заказчи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риказа об организации и проведении государственной экологической экспертизы, срок проведения государственной экологической экспертизы по прика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риказа об утверждении заключения экспертной комиссии государственной экологической экспертизы, результа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точник опубликования сообщений</w:t>
            </w:r>
          </w:p>
        </w:tc>
      </w:tr>
      <w:tr>
        <w:trPr>
          <w:trHeight w:val="24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 проведении  заседаний экспертной комиссии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ологической экспертизы</w:t>
            </w:r>
          </w:p>
        </w:tc>
      </w:tr>
      <w:tr>
        <w:trPr>
          <w:trHeight w:val="1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осударственная экологическая экспертиза по материалам обосновывающие лимиты добычи охотничьих ресурсов на территории Республики Тыва в сезон охоты 2025-2026 гг. (на период с 01.08.2025 по 01.08.202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Государственный комитет по охране объектов животного мира Республики Ты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9/2025-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/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0000120 от 2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 от 27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3 от 09.06.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/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й комиссии государственной экологической экспертизы материалов обосновывающие лимиты добычи охотничьих ресурсов на территории Республики Тыва в сезон охоты 2025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pr.rtyva.ru/node/22997/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4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9-00 ч. организационное заседание 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p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y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</w:rPr>
                <w:t>/22998/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567" w:gutter="0" w:header="0" w:top="71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rtyva.ru/node/22997/" TargetMode="External"/><Relationship Id="rId3" Type="http://schemas.openxmlformats.org/officeDocument/2006/relationships/hyperlink" Target="https://mpr.rtyva.ru/node/2299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9:00Z</dcterms:created>
  <dc:creator>VashurkinaEV</dc:creator>
  <dc:description/>
  <cp:keywords/>
  <dc:language>en-US</dc:language>
  <cp:lastModifiedBy>Сарай</cp:lastModifiedBy>
  <cp:lastPrinted>2024-07-09T10:05:00Z</cp:lastPrinted>
  <dcterms:modified xsi:type="dcterms:W3CDTF">2025-06-11T08:14:00Z</dcterms:modified>
  <cp:revision>93</cp:revision>
  <dc:subject/>
  <dc:title>Отчет</dc:title>
</cp:coreProperties>
</file>