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субъекта персональных данных или представителя субъекта персональных данных, указать реквизиты доверен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 (а) по адресу: __________________________________________________________________,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: __________________________________________________________________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наименование документа, номер, сведения о дате выдачи документа и выдавшем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го органе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4 ст.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 № 152-ФЗ </w:t>
        <w:br/>
        <w:t xml:space="preserve">«О персональных данных» в целях оказания государственной услуги по предоставлению водного объекта в пользование даю согласие министерству лесного хозяйства и природопользования Республики Тыва (667011, Республика Тыва, г. Кызыл, ул. Калинина, д. 1 б) на обработку моих персональных данных (фамилия, имя, отчество, паспортные данные, дата рождения, адрес проживания, контактный телефон), то   есть   на   совершение   действий,     предусмотренных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.  3   ст. 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.07.2006 № 152-ФЗ «О персональных данных»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 согласие  действует  со  дня  его подписания до дня отзыва </w:t>
        <w:br/>
        <w:t>в письменной фор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___"______________ 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убъект персональных данных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/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(Ф.И.О.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08529249B0CBD1C876D14C85509F7E2DEB5B8F177F6B5091C492490B6DD7E4F3591AFA07F33D39xEb6L" TargetMode="External"/><Relationship Id="rId3" Type="http://schemas.openxmlformats.org/officeDocument/2006/relationships/hyperlink" Target="consultantplus://offline/ref=2008529249B0CBD1C876D14C85509F7E2DEB5B8F177F6B5091C492490B6DD7E4F3591AFA07F33D32xE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7:00Z</dcterms:created>
  <dc:creator>МасловаС</dc:creator>
  <dc:description/>
  <cp:keywords/>
  <dc:language>en-US</dc:language>
  <cp:lastModifiedBy>12</cp:lastModifiedBy>
  <dcterms:modified xsi:type="dcterms:W3CDTF">2023-11-13T02:55:00Z</dcterms:modified>
  <cp:revision>4</cp:revision>
  <dc:subject/>
  <dc:title>СОГЛАСИЕ</dc:title>
</cp:coreProperties>
</file>