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529" w:right="-1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52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иродных</w:t>
      </w:r>
    </w:p>
    <w:p>
      <w:pPr>
        <w:pStyle w:val="Normal"/>
        <w:autoSpaceDE w:val="false"/>
        <w:spacing w:lineRule="auto" w:line="240" w:before="0" w:after="0"/>
        <w:ind w:left="552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 и экологии Республики Тыва</w:t>
      </w:r>
    </w:p>
    <w:p>
      <w:pPr>
        <w:pStyle w:val="Normal"/>
        <w:autoSpaceDE w:val="false"/>
        <w:spacing w:lineRule="auto" w:line="240" w:before="0" w:after="0"/>
        <w:ind w:left="5529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3г. № 15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инистерством природных ресурсов и эколог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спублики Тыва государственной услуги по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ыдаче 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>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(В ред. приказа Министерства природных ресурсов и экологии Республики Тыва от 09 февраля 2017 года № 27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от 26 апреля 2017 г. № 81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о предоставлению Министерством природных ресурсов и экологии Республики Тыва государственной услуги </w:t>
      </w:r>
      <w:r>
        <w:rPr>
          <w:rFonts w:cs="Times New Roman" w:ascii="Times New Roman" w:hAnsi="Times New Roman"/>
          <w:iCs/>
          <w:sz w:val="24"/>
          <w:szCs w:val="24"/>
        </w:rPr>
        <w:t>по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даче 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 (далее – Административный регламент) определяет сроки и последовательность действий (административных процедур) при предоставлении Министерством природных ресурсов и экологии Республики Тыва (далее - Министерство) государственной услуги </w:t>
      </w:r>
      <w:r>
        <w:rPr>
          <w:rFonts w:cs="Times New Roman" w:ascii="Times New Roman" w:hAnsi="Times New Roman"/>
          <w:iCs/>
          <w:sz w:val="24"/>
          <w:szCs w:val="24"/>
        </w:rPr>
        <w:t>(далее - государственная услуг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являются юридические лица и индивидуальные предприниматели, а также иные лица, уполномоченные заявителем в установленном порядке, имеющие стационарные источники выбросов вредных (загрязняющих) веществ в атмосферный воздух, расположенные на территории Республики Т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Административным регламентом устанавливаются следующие требования к порядку информирования о предоставлении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осредственно в помещении Министерства, в рамках личного прием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формационных стендах в месте расположения Министер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использованием средств телефонной связи, электронного информир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очте в рамках ответа на письменное обращ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редством размещения на официальном сайте Министерства в информационно-телекоммуникационной сети Интернет, информационных системах «Реестр государственных и муниципальных услуг Республики Тыва» и через Единый портал государственных и муниципальных, услуг (функций)» (www.gosuslugi.ru) (далее - Портал РФ)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Юридический и почтовый адрес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7011, Республика Тыва, г. Кызыл, ул. Калинина, 1 "Б", каб. 116, 126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iroda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u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 –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ч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правочные телефоны структурных подразделений Министерства, предоставляющих государственную услугу: Отдел государственной экологической экспертизы, лицензирования, охраны и мониторинга окружающей среды, т./факс 8- (39422) 6-24-70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помещении Министерства должны быть размещены информационные стенды, содержащие следующую информац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ых процедур (приложение № 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деятельность по предоставлению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(режим) работы, номера телефонов, адрес месторасположения, адрес электронной почты и официального сайта Министер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государственной услуги по соглас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>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государственной услуги и требования к ни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 Наименование государственной услуги – выдача 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>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Государственная услуга предоставляется Министерством природных ресурсов и экологии Республики Ты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ключения о согласовании плана мероприятий по уменьшению выбросов вредных (загрязняющих) веществ в атмосферный воздух в период неблагоприятных метеорологических условий (далее – заключение о согласовании пл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ача заключения с мотивированным отказом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 в период неблагоприятных метеорологических условий (далее – заключение с мотивированным отказом в согласовании плана).</w:t>
      </w:r>
    </w:p>
    <w:p>
      <w:pPr>
        <w:pStyle w:val="Style17"/>
        <w:shd w:fill="FFFFFF" w:val="clear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/>
        <w:t xml:space="preserve">- выдача заключения о нецелесообразности разработки плана мероприятий по сокращению выбросов </w:t>
      </w:r>
      <w:r>
        <w:rPr>
          <w:bCs/>
        </w:rPr>
        <w:t xml:space="preserve">вредных (загрязняющих) </w:t>
      </w:r>
      <w:r>
        <w:rPr/>
        <w:t>веществ в атмосферный воздух в период неблагоприятных метеорологических условий (далее – заключение о нецелесообразности разработки пла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согласовании плана выдается на срок не более 5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течение 30 календарных дней с момента регистрации заявления о согласовании плана мероприятий по уменьшению выбросов вредных (загрязняющих) веществ в атмосферный возду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от 12 декабря 1993 года (Российская газета,  2009, № 71, Собрание законодательства Российской Федерации, 2009, № 4, ст. 445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0 января 2002 г. № 7-ФЗ «Об охране окружающей среды» (Собрание законодательства Российской Федерации, 2002, № 2, ст. 133; 2004, № 35, ст. 3607; 2005, № 1 (1 ч.), ст. 25, № 19, ст. 1752; 2006, № 1, ст. 10, № 52 (1 ч.), ст. 5498; 2007, № 7, ст. 834, № 27, ст. 3213; 2008, № 26, ст. 3012, № 29 (1 ч.), ст. 3418, № 30 (2 ч.), ст. 3616; 2009, № 1, ст. 17, № 11, ст. 1261, №52 (ч.1), ст.6450; 2011, №1, ст.54, №28, ст.4281, № 30 (ч.1), ст.4590, ст.4591, ст4596, №48, ст.6732; 2012, №26, ст.3446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4 мая 1999 г. № 96-ФЗ «Об охране атмосферного воздуха» (Собрание законодательства Российской Федерации, 1999, № 18, ст. 2222; 2004, № 35, ст. 3607; 2006, № 1, ст. 10; 2008, № 30, ст. 3616; 2009, № 1, ст. 17, ст. 21, №52 (ч.1), ст.6450; 2011, №30 (ч.1), ст.4590, ст.4596; 2012, №26, ст.3446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31, ст.4179; 2011, №15, ст.2038, №27, ст.3873, ст.3880, №29, ст. 4291, №30, ст.4587;2012, №31, ст.4322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5.12.2008 №273 – ФЗ «О противодействии коррупции» (в редакции Федерального закона от 03.04.2017 №64-ФЗ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17.07.2009 № 172-ФЗ «Об антикоррупционной экспертизе нормативных правовых актов и проектов нормативных правовых актов» (в редакции Федерального закона от 21.10.2013 №279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 (в редакции Постановления Правительства Российской Федерации от 10.07.2017 №813)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>м Правительства Российской Федерации от 2 марта 2000 г.  № 183 «О нормативах выбросов вредных (загрязняющих) веществ в атмосферный воздух и вредных физических воздействий на него» (Собрание законодательства Российской Федерации, 2000, № 11, ст. 1180; 2007, №17, ст.2045; 2009, №18 (ч2), ст.2248; 2011, №9, ст.1246; 2012, №37, ст.5002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природы России от 17.11.2011 № 899 «Об утверждении порядка представления информации о неблагоприятных метеорологических условиях, требований к составу и содержанию такой информации, порядка ее опубликования и предоставления заинтересованным лицам» (зарегистрировано в Минюсте РФ 08.02.2012 № 23173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и указаниями «Регулирование выбросов при неблагоприятных метеорологических условиях» РД 52.04.52-85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пособием по расчету, нормированию и контролю выбросов загрязняющих веществ в атмосферный воздух, СПб, 2005, введенным в действие Письмом Управления государственного экологического контроля Ростехнадзора от 24.12.2004 № 14-01-333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ыва от 27 ноября 2003 г. № 417 ВХ-1 «Об охране окружающей среды» (Тувинская правда, 2004, 20 февраля, 13 апреля, 31 декабря; 2007, 2 августа; 2009, 19 февраля; 23 июня; 2011, 5 апреля; Шын, 2004, 18 февраля, 14 апреля; 2007, 21 августа; 2009, 12 мая, 18 июня; 2011, 2 апр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Тыва от 10 октября 2011 г. №605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Тувинская правда, 2011, 19 октября; Шын, 2012, 17 апр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еспублики Тыва от 12 февраля 2013 г. № 95 «Об утверждении положения Министерства природных ресурсов и экологии Республики Тыва» (Тувинская правда, 2013,5 марта, приложение №8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 и иными нормативными правовыми актами Российской Федерации и Республики Тыва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1. Документами, необходимыми для предоставления государствен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бумажном носителе (согласно приложению №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 xml:space="preserve">лан мероприятий по уменьшению выбросов 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 в период неблагоприятных метеорологически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яснительную записку к плану мероприятий по уменьшению выбросов </w:t>
      </w:r>
      <w:r>
        <w:rPr>
          <w:rFonts w:cs="Times New Roman" w:ascii="Times New Roman" w:hAnsi="Times New Roman"/>
          <w:sz w:val="24"/>
          <w:szCs w:val="24"/>
        </w:rPr>
        <w:t>в период неблагоприятных метеорологических условий</w:t>
      </w:r>
      <w:r>
        <w:rPr>
          <w:rFonts w:cs="Times New Roman" w:ascii="Times New Roman" w:hAnsi="Times New Roman"/>
          <w:bCs/>
          <w:sz w:val="24"/>
          <w:szCs w:val="24"/>
        </w:rPr>
        <w:t>, включающую в себя: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и производственные процессы, в результате которых производятся выбросы вредных (загрязняющих) веществ;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ведения каждого из мероприятий на период неблагоприятных метеорологических условий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эффективности мероприятий (по каждому вредному веществу, мероприятию) по каждому режиму и обоснование мероприятий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рассеивания вредных (загрязняющих) веществ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ю источников выбросов вредных (загрязняющих) веществ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у-схему промышленной площадки и близлежащей жилой застройки с указанием точек контроля (отбора проб в период НМУ) и источников выбросов вредных (загрязняющих) веществ и нанесенной санитарной защитной зоной;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контроля выбросов вредных веществ в атмосферу непосредственно на источниках в периоды НМУ;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вредных (загрязняющих) веществ, выбрасываемых в атмосферу, показатель насколько сокращаются выбросы каждого конкретного вещества в периоды НМУ в целом по предприят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При наличии ранее согласованного плана </w:t>
      </w:r>
      <w:r>
        <w:rPr>
          <w:rFonts w:cs="Times New Roman" w:ascii="Times New Roman" w:hAnsi="Times New Roman"/>
          <w:sz w:val="24"/>
          <w:szCs w:val="24"/>
        </w:rPr>
        <w:t>снижения выбросов вредных (загрязняющих) веществ в атмосферный воздух со сроками поэтапного достижения нормативов предельно допустимых выбросов (далее – ПДВ) отчет о выполнении завершенных этапов плана или обоснование их невыпол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которые запрещается требовать от Заявите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 и Республики Тыва,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документов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ем представлен неполный комплект документов, необходимых для получения государственной услуги, предусмотренный пунктом 2.6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документов, содержащих противоречивые сведения.</w:t>
      </w:r>
    </w:p>
    <w:p>
      <w:pPr>
        <w:pStyle w:val="Style16"/>
        <w:numPr>
          <w:ilvl w:val="0"/>
          <w:numId w:val="0"/>
        </w:numPr>
        <w:autoSpaceDE w:val="false"/>
        <w:ind w:left="0"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 Исчерпывающий перечень оснований для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государственной услуги являе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, указанные в пункте 2.8 настоящего Административного регламента в случае, если они выявлены после приёма запроса и документов, необходимых для предоставления государственной услуги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ые мероприятия не обеспечивают снижение концентраций загрязняющих веществ в приземном слое воздуха до требуемых уровней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данных о параметрах и составе выбрасываемых загрязняющих веществ в атмосферу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расчетов, подтверждающих количественное сокращение выбросов загрязняющих веществ в атмосферу для каждого конкретного мероприятия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расчетов, показывающих сокращение концентраций загрязняющих веществ в приземном слое атмосферы для трех режимов работы предприятий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ия возможных минимальных нагрузок на технологическое оборудование и процессы с целью возможного регулирования выбросов в периоды неблагоприятных метеорологических условий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редств контроля технологических процессов и выбросов загрязняющих веществ на источниках и на границе санитарно-защитной зоны;</w:t>
      </w:r>
    </w:p>
    <w:p>
      <w:pPr>
        <w:pStyle w:val="HTML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озможность соглас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а мероприятий по уменьшению выбросов 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 на период неблагоприятных метеорологических условий в силу обстоятельств, ранее неизвестных при приеме и рассмотрении доку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а также участие иных организаций в предоставлении государственной услуги не требу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предоставление государственной услуги плата не взимается.</w:t>
      </w:r>
    </w:p>
    <w:p>
      <w:pPr>
        <w:pStyle w:val="ConsPlusNormal1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2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ожидания при подаче заявления о предоставлении государственной услуги либо при получении разрешительных документов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3. Срок и порядок регистрации заявления Заявителя о предоставлении государствен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и р</w:t>
      </w:r>
      <w:r>
        <w:rPr>
          <w:rFonts w:cs="Times New Roman" w:ascii="Times New Roman" w:hAnsi="Times New Roman"/>
          <w:sz w:val="24"/>
          <w:szCs w:val="24"/>
        </w:rPr>
        <w:t>егистрация Заявления о предоставлении государственной услуги, в том числе в электронной форме, осуществляется должностным лицом Министерства, ответственным за делопроизводство в установленном порядке не позднее одного рабочего дня, следующего за днем получения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принимает решение о выдаче или об отказе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ыдаче 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>мероприятий по уменьшению выбросов вредных (загрязняющих) веществ в атмосферный воздух в срок, не превышающий 30 дней со дня регистрации материалов Заявите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4.1. Помещения, в которых предоставляется государственная услуга, должны удовлетворять санитарным нормам и правилам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 главного государственного санитарного врача Российской Федерации от 3 июня 2003 года № 118 «О введении в действие санитарно-эпидемиологических правил и нормативов СанПиН 2.2.2/2.4.1340-03»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мещении Министерства для ожидания приема отводятся места, оборудованные стульями, кресельными секциями, скамьями (банкетками). Количество мест ожидания определяется исходя из фактической нагрузки и возможности для их размещения в помещен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В ред. приказа Министерства природных ресурсов и экологии Республики Тыва от 26 апреля 2017 г. № 8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4.2. Помещения Министерства оборудуются информационными стендами, предназначенными для размещения материалов, касающихся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ы материалов, размещаемых на информационных стендах, должны быть напечатаны удобным для чтения шрифтом, размер шрифта не менее № 14 без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Заявителя качество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оверность информации о порядке предоставления государствен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 и интересов получателей государственной услуги, установленных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со стороны Заявителя по результатам предоставления государственной услуги, на действия (бездействия) Министерства, а также его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государственной услуги в электронной форме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Для получения документов в электронной форме Заявитель  направляет соответствующее Заявление в электронной форме на официальный сайт Министерства в информационно-телекоммуникационной сети Интернет, на электронную почту Министерства minpriroda_tuva@mail.ru , а также направить Заявление в электронной форме с использованием информационной системы «Реестр государственных и муниципальных услуг Республики Тыва» и «Единый портал государственных и муниципальных, услуг (функций)» (www.gosuslugi.ru)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6.2. В Заявлении, направленном в электронной форме, указывается один из следующих способов получения разрешительных документов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виде бумажного документа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виде электронного образа доку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 административных процедур и административных действий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административных процедур при предоставлении государствен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включает следующие административные процедуры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 о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cs="Times New Roman" w:ascii="Times New Roman" w:hAnsi="Times New Roman"/>
          <w:bCs/>
          <w:sz w:val="24"/>
          <w:szCs w:val="24"/>
        </w:rPr>
        <w:t>документов и оформление заклю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правление заявителю заключ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государственной услуг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2.1. Информация предоставляется заинтересованным лицам непосредственно в помещении Министерства, в рамках личного приема, с использованием средств телефонной связи, электронного информирования, по почте в рамках ответа на письменное обращение, а также посредством размещения на официальном сайте Министерства в информационно-телекоммуникационной сети Интернет, с использованием автоматизированных систем «Реестр государственных и муниципальных услуг Республики Тыва», «Единый портал государственных и муниципальных, услуг (функций)» (www.gosuslugi.ru)» и через электронную почту Министерства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minpriroda_tuva@mail.ru»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нформирование Заявителей в устной форме осуществляют должностные лица структурного подразделения Министерства, ответственные за предоставление государствен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при информировании Заявителя по телефону или при личном обращении в устной форме долж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ься, назвав свою фамилию, имя, отчество (отчество называется при его наличии), долж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ить Заявителю представиться, назвав фамилию, имя, отчество (отчество называется при его наличии), лицо, которое он представля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слушать обращение и поставленные в нем вопрос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ь в устной форме информацию по существу вопроса в пределах своей компетен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ителю предлагается согласовать другое удобное для него время для проведения консультации, либо Заявителю предлагается изложить заданный вопрос письменно и направить обращение и документы (их копии), относящиеся к рассматриваемому вопросу в Министерство (Заявителю сообщаются соответствующие почтовый, электронный адреса Министерства)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удовлетворен информацией, предоставленной по телефо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ъяснении вопроса, связанного с запросом дополнительной информации или привлечением иных должностных лиц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ля ответа на обращение Заявителя в устной форме при личном обращении или по телефону по возникшим вопросам требуется представление извлечений из нормативных правовых актов и методических материалов, а также исследование документов (их копий), непосредственно относящихся к содержанию обращ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3. Ответ на письменное обращение Заявителя предоставляется в письменном виде в установленном порядке с указанием фамилии, имени, отчества, номера телефона исполнителя в срок, не превышающий 30 календарных дней со дня регистрации письменно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формационным системам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м виде, оно переносится на бумажный носитель и в дальнейшем работа с Заявлением ведется в порядк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ном для рассмотрения письменного обращения, если в обращении указан почтовый адрес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тсутствии почтового адреса ответ направляется в форме электронного документа на указанный в обращении адрес электронной поч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езультат административной процедуры: получение Заявителем информации и сведений о государственной услуг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 и регистрация документов от Заявител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в Министерство Заявления с приложением материалов в соответствии с пунктом 2.6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Регистрация документов осуществляется должностным лицом Министерства, ответственным за делопроизводство не позднее одного дня, следующего за днем получения Заявления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е материалы Заявителя передаются для рассмотрения министру (заместителю министра), который в течение 1 рабочего дня принимает решение о назначении ответственного должностного лица (далее – ответственный исполнитель) с учетом его должностных обязанностей, ставит резолюцию о назначении ответственного исполнителя на Заявлении и передает ответственному исполнителю полученные материал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Критерии принятия решения: наличие Заявления и документов, поддающегося прочтению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пособ фиксации результата выполнения административной процедуры: проставление на Заявлении оттиска штампа Министерства с указанием даты входящего номера, наличие резолюции министра (заместителя министра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5. Результат административной процедуры: регистрация Заявления и направление его на рассмотрение в уполномоченное структурное подразде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</w:t>
      </w:r>
      <w:r>
        <w:rPr>
          <w:rFonts w:cs="Times New Roman" w:ascii="Times New Roman" w:hAnsi="Times New Roman"/>
          <w:bCs/>
          <w:sz w:val="24"/>
          <w:szCs w:val="24"/>
        </w:rPr>
        <w:t>документов и оформление заклю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аличие представленных Заявителем документов либо документов, полученных в рамках межведомственного электронного взаимодействия, необходимых для предоставления государствен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Ответственное должностное лицо Министерства в срок не более 25 календарных дней с даты регистрации документов, проверяет представленные документы на соответствие требованиям, установленным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Должностное лицо, ответственное за обработку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оснований для отказа в предоставлении государственной услуги, указанных в пункте 2.9 настоящего Административного регламента, готовит заключение с мотивированным отказом в согласовании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тсутствии оснований для отказа в предоставлении государственной услуги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>2.9 настоящего Административного регламента, готовит заключение о согласовании плана либо заключение о нецелесообразности разработки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в установленном порядке подписание подготовленного заключения о согласовании плана, заключения о нецелесообразности разработки плана, либо заключения с мотивированным отказом в согласовании плана у руководителя органа власти, предоставляющего государственную услугу или уполномоченного им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Максимальный срок оформления заключения составляет не более 3 рабочих дней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Критерии принятия решений: комплектность (некомплектность) документации, необходимой для предоставления государствен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6. Результат административной процедуры: проект распоряжения (приказа) Министерства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уменьшению выбросов вредных (загрязняющих) веществ в атмосферный воздух в период неблагоприятных метеорологических условий, отказ в выдаче заключения с мотивированным отказом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 xml:space="preserve">веществ в атмосферный воздух, либо выдача заключения о нецелесообразности разработки плана мероприятий по сокращ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7. Способ фиксации результата выполнения административной процедуры: рег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уменьшению выбросов вредных (загрязняющих) веществ в атмосферный воздух в период неблагоприятных метеорологических условий, отказ в выдаче заключения с мотивированным отказом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 xml:space="preserve">веществ в атмосферный воздух, либо выдача заключения о нецелесообразности разработки плана мероприятий по сокращ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заявителю заключ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подписанное министром (заместителем министра) распоряжение (приказ) о 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уменьшению выбросов вредных (загрязняющих) веществ в атмосферный воздух в период неблагоприятных метеорологических условий, отказ в выдаче  заключения с мотивированным отказом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 xml:space="preserve">веществ в атмосферный воздух, либо выдача заключения о нецелесообразности разработки плана мероприятий по сокращ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5.2. Должностное лицо, ответственное за выдачу документов в течение 3 рабочих дней выдает (направляет) заявителю з</w:t>
      </w:r>
      <w:r>
        <w:rPr>
          <w:rFonts w:cs="Times New Roman" w:ascii="Times New Roman" w:hAnsi="Times New Roman"/>
          <w:sz w:val="24"/>
          <w:szCs w:val="24"/>
        </w:rPr>
        <w:t>аключение о согласовании плана или заключение о нецелесообразности разработки плана, либо заключение с мотивированным отказом в согласовании пла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3. Результатом административной процедуры является </w:t>
      </w:r>
      <w:r>
        <w:rPr>
          <w:rFonts w:cs="Times New Roman" w:ascii="Times New Roman" w:hAnsi="Times New Roman"/>
          <w:sz w:val="24"/>
          <w:szCs w:val="24"/>
        </w:rPr>
        <w:t xml:space="preserve">выдача Заявителю (уполномоченному представителю Заявител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уменьшению выбросов вредных (загрязняющих) веществ в атмосферный воздух в период неблагоприятных метеорологических условий, отказ в выдаче  заключения с мотивированным отказом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 xml:space="preserve">веществ в атмосферный воздух, либо выдача заключения о нецелесообразности разработки плана мероприятий по сокращ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 Способом фиксации результата выполнения административной процедуры является проставление номера, даты выдачи и срока 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уменьшению выбросов вредных (загрязняющих) веществ в атмосферный воздух в период неблагоприятных метеорологических условий, отказ в выдаче  заключения с мотивированным отказом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 xml:space="preserve">веществ в атмосферный воздух, либо выдача заключения о нецелесообразности разработки плана мероприятий по сокращ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предоставлением государственной услуги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Министерства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исполнением настоящего Административного регламента осуществляется должностными лицами Министерства, ответственными за организацию работы по предоставлению государственной услуги, путем проведения проверок соблюдения и исполнения ответственными исполнителями положений Административного регламента, нормативных правовых актов Российской Федерации и Республики Тыв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cs="Times New Roman" w:ascii="Times New Roman" w:hAnsi="Times New Roman"/>
          <w:i/>
          <w:sz w:val="24"/>
          <w:szCs w:val="24"/>
        </w:rPr>
        <w:t>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ConsPlusNormal1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ичность осуществления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министром природных ресурсов и экологии Республики Ты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текущий контроль, устанавливается приказом Министе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Текущий контроль может осуществляться в виде плановых и внеплановых проверок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е проверки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на основании годовых планов работы Министерства. При плановой проверке контролю подлежа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 и обоснованность принятого решения о мотивированном отказ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государственной услуги осуществляются на основании правовых актов Министе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</w:t>
      </w:r>
      <w:r>
        <w:rPr>
          <w:rFonts w:cs="Times New Roman" w:ascii="Times New Roman" w:hAnsi="Times New Roman"/>
          <w:sz w:val="24"/>
          <w:szCs w:val="24"/>
          <w:u w:val="single"/>
        </w:rPr>
        <w:t>Внеплановые проверки</w:t>
      </w:r>
      <w:r>
        <w:rPr>
          <w:rFonts w:cs="Times New Roman" w:ascii="Times New Roman" w:hAnsi="Times New Roman"/>
          <w:sz w:val="24"/>
          <w:szCs w:val="24"/>
        </w:rPr>
        <w:t xml:space="preserve"> могут проводиться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осуществляется посредством рассмотрения представленных Заявителем документов, принятых должностными лицами Министерства, на предмет соответствия предоставления государственной услуги порядку и срокам, установленны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е подлежит информация, изложенная в жалобе на действия (бездействие) и решения должностных лиц Министерства при предоставлении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 Министерства за решения и действия (бездействия), принимаемые (осуществляемые) ими в ходе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оложений Административного регламента, иных нормативных правовых актов Российской Федерации и Республики Ты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исполнением государственной услуги определяются правовыми актами Министе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государственной услуги может осуществляться в виде плановых и внеплановых проверок в порядке, определенном подразделом 4.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Министерства осуществляет контроль за предоставлением государственной услуги в части своевременного и точного исполнения обязанностей, предусмотренных настоящим разделом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, в том числе со стороны граждан, их объединений и организаций, осуществляется путем запроса ими соответствующей информации (при условии, что она не является конфиденциальной), получения полной, актуальной и достовер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Министерства обоснованной жалобы с указанием конкретных нарушений, совершенных должностным лицом Министерства, предоставляющим государственную услугу по организации и проведению государственной экологичес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, граждане, их объединения и организации имеют право подать жалобу на решения и действия (бездействие) Министерства, должностных лиц Министерства (далее - жалоба)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ыва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Республики Тыва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анием для начала процедуры досудебного (внесудебного) обжалования решений и действий (бездействия) Министерства, должностных лиц Министерства является поступление в Министерство жалоб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по почте, а также с использованием информационно-телекоммуникационной сети Интернет, официальный сайт Министерства, по информационной системе «Реестр государственных и муниципальных услуг Республики Тыва», «Единый портал государственных и муниципальных, услуг (функций)» (www.gosuslugi.ru)» и через электронную почту Министерств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npriroda_tuva@mail.ru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в ред. приказа Министерства природных ресурсов и экологии Республики Тыва от 09 февраля 2017 года № 27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жалоба на решения, принятые Министром могут быть направлены в вышестоящий орган исполнительной власти Республики Тыва – Правительство Республики Т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3. Заявитель в письменной жалобе указывает наименование государственного органа, в который направляет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 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Министерством принимается решение об удовлетворении требований Заявителя и о признании неправомерным действия (бездействия)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, содержащий результаты рассмотрения жалобы (об удовлетворении либо отказе в удовлетворении жалобы), направляется Заявителю не позднее дня, следующего за днем принятия решения в письменной форме и по желанию заявителя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рок рассмотрения жалобы в течение пятнадцати рабочих дней со дня ее регистрации, а в случае обжалования отказа Министерства, должностного лица Министер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жалобу Заявителя не дается ответ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в жалобе не указаны фамилия индивидуального предпринимателя либо наименование юридического лиц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текст жалобы, а также почтовый адрес Заявителя не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получении письменной жалобы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Министерство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если текст письменной жалобы не поддается прочтению, ответ не дается, и оно не подлежит направлению в государственный орган или должностному лицу в соответствии с их компетенцией, о чем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если в письменной жалобе юридического лица и индивидуального предпринима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министр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Министерство. О данном решении уведомляется гражданин, направивший жалобу, посредством направления ему письма за подписью министра (заместителя мини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а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По результатам рассмотрения жалобы министр (заместитель министр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правомерным действие (бездействие) должностных лиц, государственных гражданских служащих Министерства и отказывает в удовлетворении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ет действие (бездействие) должностных лиц, государственных гражданских служащих Министерства неправомерным и определяет меры, которые должны быть приняты в целях устранения допущенных нарушений либо условий по совершению подобных действий (бездействия) в ходе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досудебного обжалования сооб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Заявители вправе обжаловать решения, принятые в ходе предоставления государственной услуги, действия или бездействие государственных гражданских служащих Министерств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ой услуги по в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ыдаче заключения о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sz w:val="24"/>
          <w:szCs w:val="24"/>
        </w:rPr>
        <w:t>мероприятий по уменьшению выбросов вредных (загрязняющих) веществ в атмосферный воздух на территории Республики Тыва в период неблагоприятных  метеорологических усло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</wp:posOffset>
                </wp:positionH>
                <wp:positionV relativeFrom="paragraph">
                  <wp:posOffset>-9525</wp:posOffset>
                </wp:positionV>
                <wp:extent cx="508317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1.45pt;mso-wrap-distance-left:9.05pt;mso-wrap-distance-right:9.05pt;mso-wrap-distance-top:0pt;mso-wrap-distance-bottom:0pt;margin-top:-0.7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6875</wp:posOffset>
                </wp:positionH>
                <wp:positionV relativeFrom="paragraph">
                  <wp:posOffset>130810</wp:posOffset>
                </wp:positionV>
                <wp:extent cx="0" cy="2400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0.3pt" to="231.2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68580</wp:posOffset>
                </wp:positionV>
                <wp:extent cx="5083175" cy="52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комплектности документов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(+7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1pt;mso-wrap-distance-left:9.05pt;mso-wrap-distance-right:9.05pt;mso-wrap-distance-top:0pt;mso-wrap-distance-bottom:0pt;margin-top:5.4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комплектности документов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(+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875</wp:posOffset>
                </wp:positionH>
                <wp:positionV relativeFrom="paragraph">
                  <wp:posOffset>203200</wp:posOffset>
                </wp:positionV>
                <wp:extent cx="0" cy="2578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6pt" to="231.2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</wp:posOffset>
                </wp:positionH>
                <wp:positionV relativeFrom="paragraph">
                  <wp:posOffset>172720</wp:posOffset>
                </wp:positionV>
                <wp:extent cx="5083175" cy="516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материалов и оформление заключ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 дней (+23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0.7pt;mso-wrap-distance-left:9.05pt;mso-wrap-distance-right:9.05pt;mso-wrap-distance-top:0pt;mso-wrap-distance-bottom:0pt;margin-top:13.6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материалов и оформление заключ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 дней (+23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6875</wp:posOffset>
                </wp:positionH>
                <wp:positionV relativeFrom="paragraph">
                  <wp:posOffset>3530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27.8pt" to="231.25pt,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-4445</wp:posOffset>
                </wp:positionV>
                <wp:extent cx="5083175" cy="576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ю заключения ЭК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45.4pt;mso-wrap-distance-left:9.05pt;mso-wrap-distance-right:9.05pt;mso-wrap-distance-top:0pt;mso-wrap-distance-bottom:0pt;margin-top:-0.3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ю заключения Э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ру природных ресурсов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ологии Республики Ты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заключения о согласовании плана 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.И.О. индивидуального предпринимателя и его паспортные данные)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приятия, отдельной производственной территории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 (индивидуальных предпринимателей) 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рганизации ___________________________________________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м в Ваш адрес на рассмотрение материалы для согласования плана 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: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…</w:t>
      </w:r>
    </w:p>
    <w:p>
      <w:pPr>
        <w:pStyle w:val="HTML1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11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ключение о согласовании плана / нецелесообразности разработки плана, либо заключения с мотивированным отказом в согласовании плана вручить лично / направить по месту фактического проживания (места нахождения) в форме документа на бумажном носителе (нужное подчеркнуть).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онахождении отдельной(ых) производственной(ых) площадки(ок): </w:t>
      </w:r>
      <w:r>
        <w:rPr>
          <w:rFonts w:cs="Times New Roman" w:ascii="Times New Roman" w:hAnsi="Times New Roman"/>
          <w:iCs/>
          <w:sz w:val="24"/>
          <w:szCs w:val="24"/>
        </w:rPr>
        <w:t>(перечень отдельных производственных площадок, по которым испрашивается разрешение на выброс вредных (загрязняющих) веществ в атмосферный воздух).</w:t>
      </w:r>
    </w:p>
    <w:p>
      <w:pPr>
        <w:pStyle w:val="Normal"/>
        <w:autoSpaceDE w:val="false"/>
        <w:spacing w:lineRule="auto" w:line="240" w:before="0" w:after="0"/>
        <w:ind w:left="113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425"/>
        <w:gridCol w:w="2268"/>
        <w:gridCol w:w="425"/>
        <w:gridCol w:w="3119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firstLine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руковод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113"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</w:rPr>
        <w:t xml:space="preserve">М.П.  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3</w:t>
      </w:r>
    </w:p>
    <w:tbl>
      <w:tblPr>
        <w:tblW w:w="147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00"/>
        <w:gridCol w:w="5280"/>
      </w:tblGrid>
      <w:tr>
        <w:trPr>
          <w:trHeight w:val="362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СОГЛАСОВАНО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УТВЕРЖДАЮ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Министр природных ресурсов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szCs w:val="22"/>
                <w:lang w:bidi="ar-SA"/>
              </w:rPr>
              <w:t>_________________________ /              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« ____ » ___________ 20__ 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Руководитель предприятия</w:t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_____________________ /                           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Cs w:val="22"/>
                <w:lang w:bidi="ar-SA"/>
              </w:rPr>
              <w:t>« ____ » __________  20__ 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Мероприятия по уменьшению выбросов вредных (загрязняющих) веществ в атмосферный воздух в периоды неблагоприятных метеорол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39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20"/>
        <w:gridCol w:w="1114"/>
        <w:gridCol w:w="566"/>
        <w:gridCol w:w="540"/>
        <w:gridCol w:w="1020"/>
        <w:gridCol w:w="728"/>
        <w:gridCol w:w="850"/>
        <w:gridCol w:w="1134"/>
        <w:gridCol w:w="851"/>
        <w:gridCol w:w="992"/>
        <w:gridCol w:w="1826"/>
        <w:gridCol w:w="1080"/>
        <w:gridCol w:w="1046"/>
        <w:gridCol w:w="850"/>
        <w:gridCol w:w="1207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Режим работы в период НМ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Цех, 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Номер источника на карте-схеме предприят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Координаты источника на карте-схеме гор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График работы источника, сут/год, ч/сут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араметры выбросов источник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Мероприят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месь, выброс которой сокращаетс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Мощность выброса, г/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Эффективность 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%</w:t>
            </w:r>
          </w:p>
        </w:tc>
      </w:tr>
      <w:tr>
        <w:trPr>
          <w:trHeight w:val="70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bidi="ar-S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bidi="ar-SA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SA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bidi="ar-SA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высота,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диаметр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скорость выхода газ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м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объем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-SA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темп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 xml:space="preserve">ту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bidi="ar-S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С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в обыч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при выполнении мероприятия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5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5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6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6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6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6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6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9" w:firstLine="709"/>
              <w:jc w:val="center"/>
              <w:rPr>
                <w:rFonts w:ascii="Times New Roman" w:hAnsi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SA"/>
              </w:rPr>
              <w:t>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5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т  предприятия, ответственный за проведение мероприятий</w:t>
        <w:tab/>
        <w:tab/>
        <w:tab/>
        <w:t xml:space="preserve">_________________ </w:t>
        <w:tab/>
        <w:t>/         ФИО            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я  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Мероприятия по сокращению выбросов каждого вредного вещества заносят в табл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П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1.1 последовательно для первого, второго, третьего режимов работы предприятия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В графе 4 приводятся координаты точечного источника на карте-схеме города. Если источник линейный, то координаты его концов приводятся в графах 4 и 5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бланке Мини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отивированном отказе в 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>веществ в атмосферный воздух в период неблагоприятных метеорологических услов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заявителя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чтовый адрес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 отказе в согласовании плана мероприят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аше обращение о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и плана мероприятий по уменьшению выбро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дных (загрязняющих) </w:t>
      </w:r>
      <w:r>
        <w:rPr>
          <w:rFonts w:cs="Times New Roman" w:ascii="Times New Roman" w:hAnsi="Times New Roman"/>
          <w:sz w:val="24"/>
          <w:szCs w:val="24"/>
        </w:rPr>
        <w:t xml:space="preserve">веществ в атмосферный воздух в период неблагоприятных метеорологических условий </w:t>
      </w:r>
      <w:r>
        <w:rPr>
          <w:rFonts w:cs="Times New Roman" w:ascii="Times New Roman" w:hAnsi="Times New Roman"/>
          <w:sz w:val="24"/>
          <w:szCs w:val="24"/>
          <w:lang w:eastAsia="zh-CN"/>
        </w:rPr>
        <w:t>рассмотрено Министерством природных ресурсов и экологии Республики Тыв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В соответствии с пунктом 2.9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Министерства природных ресурсов и экологии Республики Тыв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ыдаче заключения о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ова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лана </w:t>
      </w:r>
      <w:r>
        <w:rPr>
          <w:rFonts w:cs="Times New Roman" w:ascii="Times New Roman" w:hAnsi="Times New Roman"/>
          <w:b w:val="false"/>
          <w:sz w:val="24"/>
          <w:szCs w:val="24"/>
        </w:rPr>
        <w:t>мероприятий по уменьшению выбросов вредных (загрязняющих) веществ в атмосферный воздух на территории Республики Тыва в период неблагоприятных метеорологических условий,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утвержденного приказом Министерства природных ресурсов и экологии Республики Тыва от «__»________ 2013г. № ___, </w:t>
      </w:r>
      <w:r>
        <w:rPr>
          <w:rFonts w:cs="Times New Roman" w:ascii="Times New Roman" w:hAnsi="Times New Roman"/>
          <w:b w:val="false"/>
          <w:sz w:val="24"/>
          <w:szCs w:val="24"/>
        </w:rPr>
        <w:t>об отказе в согласовании плана мероприятий по уменьшению выбросов вредных (загрязняющих) веществ в атмосферный воздух в период неблагоприятных метеорологических условий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ение конкретных оснований для отказа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инистр              ______________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       (Ф.И.О.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(подпись)</w:t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.И.О. ответственного исполнителя, телеф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icrosoft Himalaya"/>
      <w:color w:val="auto"/>
      <w:sz w:val="22"/>
      <w:szCs w:val="32"/>
      <w:lang w:val="ru-RU" w:bidi="bo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eastAsia="Times New Roman" w:cs="Times New Roman"/>
      <w:sz w:val="20"/>
      <w:szCs w:val="20"/>
      <w:lang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Calibri" w:cs="Courier New"/>
      <w:sz w:val="20"/>
      <w:szCs w:val="20"/>
      <w:lang w:bidi="ar-S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iroda_tuva@mail.ru" TargetMode="External"/><Relationship Id="rId3" Type="http://schemas.openxmlformats.org/officeDocument/2006/relationships/hyperlink" Target="http://www.mpr17.ru/" TargetMode="External"/><Relationship Id="rId4" Type="http://schemas.openxmlformats.org/officeDocument/2006/relationships/hyperlink" Target="consultantplus://offline/ref=0BB4AE76C09B112DF5482D4D1AFF6A9BFCA78B888F44C0D6DFA11F2EB1F16C2590AA95FF5C679266V5iDJ" TargetMode="External"/><Relationship Id="rId5" Type="http://schemas.openxmlformats.org/officeDocument/2006/relationships/hyperlink" Target="consultantplus://offline/ref=B7CC0AEB7EE496DF3FB3BEBC9D05247FF6E487C88FEB35F68A6AE85BE8a5WCI" TargetMode="External"/><Relationship Id="rId6" Type="http://schemas.openxmlformats.org/officeDocument/2006/relationships/hyperlink" Target="mailto:minpriroda_tuva@mail.ru&#187;" TargetMode="External"/><Relationship Id="rId7" Type="http://schemas.openxmlformats.org/officeDocument/2006/relationships/hyperlink" Target="consultantplus://offline/ref=1D23D877E3323CD6CFAAEBF4647DAAD2055A7E292D0ACE9A8711D870C70AE6AFC490F4CCE3C719CC0D74x1J" TargetMode="External"/><Relationship Id="rId8" Type="http://schemas.openxmlformats.org/officeDocument/2006/relationships/hyperlink" Target="mailto:minpriroda_tuva@mail.ru&#187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56:00Z</dcterms:created>
  <dc:creator>позитроника</dc:creator>
  <dc:description/>
  <cp:keywords/>
  <dc:language>en-US</dc:language>
  <cp:lastModifiedBy>Марина</cp:lastModifiedBy>
  <dcterms:modified xsi:type="dcterms:W3CDTF">2018-07-03T09:57:00Z</dcterms:modified>
  <cp:revision>24</cp:revision>
  <dc:subject/>
  <dc:title/>
</cp:coreProperties>
</file>