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природных ресурсов и экологии Республики Тыва</w:t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«20»ноября 2013г. № 15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едоставлению Министерством природных ресурсов и эколог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спублики Тыва государствен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ю государственной экспертизы запасов полезных ископаемых,  геологической, экономической и экологической информации о предоставляемых в пользование участках недр местн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6 апреля 2017 г. № 8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Административный регламент по предоставлению Министерством природных ресурсов и экологии Республики Тыва государственной услуг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х процедур) при предоставлении Министерством природных ресурсов и экологии Республики Тыва (далее - Министерство) государственной услуг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(далее - государственная услуг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и получателями государственной услуги являются субъекты предпринимательской деятельности (юридические лица и индивидуальные предприниматели) – пользователи участками недр местного значения, имеющие Лицензии на пользование участками недр местного значения (далее -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Административным регламентом устанавливаются следующие требования к порядку информирования о предоставлении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о в помещении Министерства, в рамках личного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нформационных стендах в месте расположения Министе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использованием средств телефонной связи, электронного информ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очте в рамках ответа на письменное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посредством размещения на официальном сайте Министерства в информационно-телекоммуникационной сети Интернет, информационных системах «Реестр государственных и муниципальных услуг Республики Тыва» и через Единый портал государственных и муниципальных, услуг (функций)» (www.gosuslugi.ru) (далее - Портал РФ)</w:t>
      </w:r>
      <w:r>
        <w:rPr>
          <w:color w:val="000000"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Юридический и почтовый адрес Министер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67011, Республика Тыва, г. Кызыл, ул. Калинина, 1 «Б», каб. 116, 126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i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priroda_</w:t>
        </w:r>
        <w:r>
          <w:rPr>
            <w:rStyle w:val="InternetLink"/>
            <w:sz w:val="24"/>
            <w:szCs w:val="24"/>
            <w:lang w:val="en-US"/>
          </w:rPr>
          <w:t>tu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r</w:t>
        </w:r>
        <w:r>
          <w:rPr>
            <w:rStyle w:val="InternetLink"/>
            <w:sz w:val="24"/>
            <w:szCs w:val="24"/>
          </w:rPr>
          <w:t>17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инистер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13:00ч. – 14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правочные телефоны структурных подразделений Министерства, предоставляющих государственную услугу: Отдел государственной экологической экспертизы, лицензирования, охраны и мониторинга окружающей среды, т./факс 8- (39422) 6-24-70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помещении Министерства должны быть размещены информационные стенды, содержащие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0%D0%B9%D0%BB%D0%B0%D0%B0%D0%BD%D0%B0%5C%D0%B0%D0%B4%D0%BC%D0%B8%D0%BD%D0%B8%D1%81%D1%82%D1%80%D0%B0%D1%82%D0%B8%D0%B2%D0%BD%D1%8B%D0%B5%20%D1%80%D0%B5%D0%B3%D0%BB%D0%B0%D0%BC%D0%B5%D0%BD%D1%82%D1%8B2%5C%D0%BE%D0%BA%D0%BE%D0%BD%D1%87%D0%B0%D1%82.%D0%B2%D0%B0%D1%80%D0%B8%D0%B0%D0%BD%D1%82%D1%8B%5C%D0%B0%D0%B4%D0%BC%D0%B8%D0%BD%D0%B8%D1%81%D1%82%D1%80%D0%B0%D1%82%D0%B8%D0%B2%D0%BD%D1%8B%D0%B9%20%D1%80%D0%B5%D0%B3%D0%BB%D0%B0%D0%BC%D0%BD%D1%82%20%D0%BF%D0%BE%20%D0%BB%D0%B8%D1%86%D0%B5%D0%BD%D0%B7%D0%B8%D1%80%D0%BE%D0%B2%D0%B0%D0%BD%D0%B8%D1%8E.doc" \l "Par4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блок-схе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ых процедур (приложение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месторасположения, адрес электронной почты и официального сайта Министер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предоставления государственной услуги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Наименование государственной услуги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2. Государственная услуга предоставляется Министерством природных ресурсов и экологии Республики Тыва (далее - Министер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щательным органом при министерстве является Экспертная комиссия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(далее – Экспертная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писание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м предоставления государственной услуги является </w:t>
      </w:r>
      <w:r>
        <w:rPr>
          <w:sz w:val="24"/>
          <w:szCs w:val="24"/>
        </w:rPr>
        <w:t>Заключение Экспертной комисси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2.4.1. Предоставление государственной услуги осуществляется в течение 30 дней с момента регистрации заявления о проведении экспертизы и прилагаемых к нему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пункт19"/>
      <w:r>
        <w:rPr>
          <w:sz w:val="24"/>
          <w:szCs w:val="24"/>
        </w:rPr>
        <w:t xml:space="preserve">2.4.2. </w:t>
      </w:r>
      <w:bookmarkEnd w:id="0"/>
      <w:r>
        <w:rPr>
          <w:sz w:val="24"/>
          <w:szCs w:val="24"/>
        </w:rPr>
        <w:t>Срок предоставления государственной услуги может быть продлен, но не более чем на 30 дней в случае необходимости запросить дополнительную информацию, уточняющую материалы, представленные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 (Российская газета,  2009, № 71, Собрание законодательства Российской Федерации, 2009, № 4, ст. 44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1 февраля 1992 г. № 2395-1 «О недрах» (Собрание законодательства Российской Федерации, 1995, № 10, ст. 823; 1999, № 7, ст. 879; 2000, № 2, ст. 141; 2001, № 21, ст. 2061; № 33, ст. 3429; 2002, № 22, ст. 2026; 2003, № 23, ст. 2174; 2004, № 27, ст. 2711; № 35, ст. 3607; 2006, № 17, ст. 1778; № 44, ст. 4538; 2007, № 27, ст. 3213; № 49, ст. 6056; 2008, № 18, ст. 1941; № 29, ст. 3418, ст. 3420; № 30, ст. 3616; 2009, № 1, ст. 17; № 29, ст. 3601; № 52, ст. 6450; 2010, № 21, ст. 2527; № 31, ст. 4155; 2011, № 15, ст. 2018; № 15, ст. 2025; № 30, ст. 4567, ст. 4570, ст. 4572, ст. 4590; № 48, ст. 6732; № 49, ст. 7042; № 50, ст. 7343, ст. 7359; 2012, № 25, ст. 3264; № 31, ст. 4322; № 53, ст. 7648; 2013, № 19, ст.2312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31, ст.4179; 2011, №15, ст.2038, №27, ст.3873, ст.3880, №29, ст. 4291, №30, ст.4587;2012, №31, ст.4322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Федеральный закон от 25.12.2008 №273-ФЗ «О противодействии коррупции» (в редакции Федерального закона от 03.04.2017 №64-ФЗ)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 (в редакции Федерального закона от 21.10.2013 №279-ФЗ)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 (в редакции Постановления Правительства Российской Федерации от 10.07.2017 №813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 февраля 2005 г.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 (Собрание законодательства Российской Федерации, 2005, N 8, ст. 651; 2006, N 32, ст. 3570; 2007, N 5, ст. 663; 2009, N 18, ст. 2248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природы России от 31 декабря 2010 г. № 569 «Об утверждении Требований к составу и правилам оформления представляемых на государственную экспертизу материалов по подсчету запасов питьевых, технических и минеральных подземных вод» (Бюллетень нормативных актов федеральных органов исполнительной власти, 16.05.2011, № 20, зарегистрирован в Минюсте России 25 марта 2011 г., регистрационный № 20293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природы России от 15 февраля 2011 г. № 34 «Об утверждении Требований к составу и правилам оформления представляемых на государственную экспертизу материалов по подсчету запасов нефти и горючих газов» (Бюллетень нормативных актов федеральных органов исполнительной власти, 25.04.2011, № 17, зарегистрирован в Минюсте России 29 марта 2011 г., регистрационный № 2031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природы России от 23 мая 2011 г. № 378 «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№ (Бюллетень нормативных актов федеральных органов исполнительной власти, 01.08.2011, № 31, зарегистрирован в Минюсте России 24 июня 2011 г., регистрационный № 21161)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еспублики Тыва от 6 мая 2011 г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еспублики Тыва от 29 декабря 2004 г. № 1105 ВХ-1 «О порядке предоставления в пользование участков недр для геологического изучения и добычи общераспространенных полезных ископаемых, а также в иных целях, не связанных с добычей полезных ископаемых, в Республике Тыва» (Тувинская правда, 2005, 25 марта; 2007, 3 июля, 3 ноября; 2008, 29 мая, 31 декабря; 2009, 28 мая; 2011, 5 апреля, 20 декабря; 2012, 24 июля; Шын, 2007, 10 июля; 1 ноября; 2008, 30 декабря; 2009, 21 мая; 2011, 2 апреля, 15 декабр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м Правительства Республики Тыва от 10 октября 2011 г. №605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Тувинская правда, 2011, 19 октября; Шын, 2012, 17 апр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м Правительства Республики Тыва от 12 февраля 2013 г. № 95 «Об утверждении положения Министерства природных ресурсов и экологии Республики Тыва» (Тувинская правда, 2013, 5 марта, приложение №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стоящим Административным регламентом и иными нормативными правовыми актами Российской Федерации и Республики Тыва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ами, необходимыми для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явление о проведении экспертизы запасов общераспространенных полезных ископаем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sz w:val="24"/>
          <w:szCs w:val="24"/>
        </w:rPr>
        <w:t>тч</w:t>
      </w: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лог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ьзу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земных</w:t>
      </w:r>
      <w:r>
        <w:rPr>
          <w:sz w:val="24"/>
          <w:szCs w:val="24"/>
        </w:rPr>
        <w:t xml:space="preserve"> сооружений, не связанных с добычей полезных ископаемых или отчет о результатах геологического изучения участка недр местного значения с подсчетом запасов общераспространенных полезных ископаемых. Отчеты должны бы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дготовлены в соответствии с требованиями, утвержденными приказом Минприроды РФ от 23 мая 2011 года № 378 «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латежный документ, подтверждающий оплату за проведение экспертизы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Перечень документов, которые запрещается требовать от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рещается требовать от Заявител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 и Республики Тыва,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, необходимых для предоставления государственной услуги является несоответствие документов требованиям, указанным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9. Исчерпывающий перечень оснований для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тсутствие сведений об оплате за проведение экспертизы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комплекта документов, предусмотренного пунктом 2.6 настоящего Административного регламента.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сутствие лицензии на пользование участком недр, по которому необходимо провести экспертизу запасов </w:t>
      </w:r>
      <w:r>
        <w:rPr>
          <w:rFonts w:cs="Times New Roman" w:ascii="Times New Roman" w:hAnsi="Times New Roman"/>
          <w:bCs/>
          <w:sz w:val="24"/>
          <w:szCs w:val="24"/>
        </w:rPr>
        <w:t>полезных ископаемых, геологической, экономической и экологическ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предоставления государственной услуг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приостанавливается в случа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законодательства Российской Федерации о недрах в период предоставления государственной услуги, повлекшие изменение порядка исполнения этой функ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еизъявления заявителя, выраженного в письменной форме, об отзыве заявки о проведении экспертизы запа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епредставление или несвоевременное представление дополнительной информации необходимой для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1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платы за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Государственная услуга осуществляется на платной основе. Размер платы за проведение экспертизы и порядок ее взимания определены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 февраля 2005 № 69 (приложение 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.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Максимальный срок ожидания при подаче заявления о предоставлении государственной услуги либо при получении разрешительных документов не должно превышать 15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Срок и порядок регистрации заявления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ием и р</w:t>
      </w:r>
      <w:r>
        <w:rPr>
          <w:sz w:val="24"/>
          <w:szCs w:val="24"/>
        </w:rPr>
        <w:t>егистрация Заявления о предоставлении государственной услуги, в том числе в электронной форме, осуществляется должностным лицом Министерства, ответственным за делопроизводство в установленном порядке не позднее одного рабочего дня, следующего за днем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5. </w:t>
      </w:r>
      <w:r>
        <w:rPr>
          <w:sz w:val="24"/>
          <w:szCs w:val="24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.15.1. Помещения, в которых предоставляется государственная услуга, должны удовлетворять санитарным нормам и правилам, утвержден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м Главного государственного санитарного врача Российской Федерации от 3 июня 2003 года № 118 «О введении в действие санитарно-эпидемиологических правил и нормативов СанПиН 2.2.2/2.4.1340-03». </w:t>
      </w:r>
      <w:r>
        <w:rPr>
          <w:rFonts w:eastAsia="Calibri"/>
          <w:sz w:val="24"/>
          <w:szCs w:val="24"/>
          <w:lang w:eastAsia="en-US"/>
        </w:rPr>
        <w:t>В помещении Министерства для ожидания приема отводятся места, оборудованные стульями, кресельными секциями, скамьями (банкетками). Количество мест ожидания определяется исходя из фактической нагрузки и возможности для их размещения в помещен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26 апреля 2017 г. № 8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2. Помещения Министерства оборудуются информационными стендами, предназначенными для размещения материалов, касающихс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ы материалов, размещаемых на информационных стендах, должны быть напечатаны удобным для чтения шрифтом, размер шрифта не менее № 14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тери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я качество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ота, актуальность и достоверность информации о порядке предоставления 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ав и интересов получателей государственной услуг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я по результатам предоставления государственной услуги, на действия (бездействия) Министерства, а также его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Для получения документов в электронной форме Заявитель  направляет соответствующее Заявление в электронной форме на официальный сайт Министерства в информационно-телекоммуникационной сети Интернет, на электронную почту Министерства minpriroda_tuva@mail.ru , а также направить Заявление в электронной форме с использованием информационной системы «Реестр государственных и муниципальных услуг Республики Тыва» и «Единый портал государственных и муниципальных, услуг (функций)» (www.gosuslugi.ru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В Заявлении, направленном в электронной форме, указывается один из следующих способов получения разрешительных документов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иде бумажного документа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виде электронного образа доку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 административных процедур и административных действий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 при предоставлении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следующие административные процедур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оверка комплект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ссмотрение материалов и оформление заключения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заявителю заключения Эксперт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государственной услуге</w:t>
      </w:r>
    </w:p>
    <w:p>
      <w:pPr>
        <w:pStyle w:val="Normal"/>
        <w:autoSpaceDE w:val="false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обращение Заявителя в Министерство за предоставлением информации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Информация предоставляется заинтересованным лицам непосредственно в помещении Министерства, в рамках личного приема, с использованием средств телефонной связи, электронного информирования, по почте в рамках ответа на письменное обращение, а также посредством размещения на официальном сайте Министерства в информационно-телекоммуникационной сети Интернет, с использованием автоматизированных систем «Реестр государственных и муниципальных услуг Республики Тыва», «Единый портал государственных и муниципальных, услуг (функций)» (www.gosuslugi.ru)» и через электронную почту Министерства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minpriroda_tuva@mail.ru»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 Информирование Заявителей в устной форме осуществляют должностные лица структурного подразделения Министерства, ответственные за предоставление государствен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е лица при информировании Заявителя по телефону или при личном обращении в устной форме долж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едставиться, назвав свою фамилию, имя, отчество (отчество называется при его наличии), долж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редложить Заявителю представиться, назвав фамилию, имя, отчество (отчество называется при его наличии), лицо, которое он представля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слушать обращение и поставленные в нем вопрос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редставить в устной форме информацию по существу вопроса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Заявителю предлагается согласовать другое удобное для него время для проведения консультации, либо Заявителю предлагается изложить заданный вопрос письменно и направить обращение и документы (их копии), относящиеся к рассматриваемому вопросу в Министерство (Заявителю сообщаются соответствующие почтовый, электронный адреса Министерств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Заявитель не удовлетворен информацией, предоставленной по телеф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разъяснении вопроса, связанного с запросом дополнительной информации или привлечением иных должностных лиц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ответа на обращение Заявителя в устной форме при личном обращении или по телефону по возникшим вопросам требуется представление извлечений из нормативных правовых актов и методических материалов, а также исследование документов (их копий), непосредственно относящихся к содержанию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 Ответ на письменное обращение Заявителя предоставляется в письменном виде в установленном порядке с указанием фамилии, имени, отчества, номера телефона исполнителя в срок, не превышающий 30 календарных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 поступлении Заявления </w:t>
      </w:r>
      <w:r>
        <w:rPr>
          <w:rFonts w:eastAsia="Calibri"/>
          <w:sz w:val="24"/>
          <w:szCs w:val="24"/>
          <w:lang w:eastAsia="en-US"/>
        </w:rPr>
        <w:t>по информационным системам общего пользования</w:t>
      </w:r>
      <w:r>
        <w:rPr>
          <w:sz w:val="24"/>
          <w:szCs w:val="24"/>
        </w:rPr>
        <w:t xml:space="preserve"> в электронном виде, оно переносится на бумажный носитель и в дальнейшем работа с Заявлением ведется в порядке, </w:t>
      </w:r>
      <w:r>
        <w:rPr>
          <w:rFonts w:eastAsia="Calibri"/>
          <w:sz w:val="24"/>
          <w:szCs w:val="24"/>
          <w:lang w:eastAsia="en-US"/>
        </w:rPr>
        <w:t xml:space="preserve">установленном для рассмотрения письменного обращения, если в обращении указан почтовый адре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тсутствии почтового адреса ответ направляется в форме электронного документа на указанный в обращении адрес электронной поч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4. Результат административной процедуры: получение Заявителем информации и сведений о государственной услуг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4"/>
          <w:szCs w:val="24"/>
        </w:rPr>
        <w:t>3.3. Прием и регистрация документов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ступление в Министерство Заявления с приложением материалов в соответствии с пунктом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Заявочные материалы представляются Заявителем в Министерство в трех экземплярах и в одном экземпляре на электронном носител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3. Прием заявления и документов осуществляет должностное лицо Министерства ответственное за делопроизводство и регистрируется не позднее дня, следующего за днем получения заявления в соответствии с установленными правилами делопроизвод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Зарегистрированные материалы Заявителя передаются для рассмотрения министру (заместителю министра), который в течение 1 рабочего дня принимает решение о назначении ответственного должностного лица (далее – ответственный исполнитель) с учетом его должностных обязанностей, ставит резолюцию о назначении ответственного исполнителя на Заявлении и передает ответственному исполнителю полученные материал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Критерии принятия решения: наличие заявления и документов, поддающегося прочт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пособ фиксации результата выполнения административной процедуры: проставление на заявлении оттиска штампа Министерства с указанием даты входящего номера, наличие резолюции министра (заместителя министра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Результат административной процедуры: регистрация Заявления и направление его на рассмотрение в уполномоченное структурное подразделе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4"/>
          <w:szCs w:val="24"/>
        </w:rPr>
        <w:t>3.4. Проверка комплектности документов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регистрация заявления и материалов Заявителя и направление на рассмотрение в уполномоченное структурное подразделение Министерств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, получив зарегистрированные материалы Заявителя в течение 3 дней с момента получения, осуществляет проверку комплектности материалов в соответствии с пунктом 2.6.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В случае если комплект заявочных материалов не соответствует перечню, оговоренному в пункте 2.6 настоящего Административного регламента, ответственный исполнитель в течение 1 рабочего дня готовит уведомление о необходимости доработки представленных заявочных материалов и направляет его на подпись министру (заместителю министр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 В течение 2 рабочих дней после подписания руководителем министерства уведомления ответственный исполнитель направляет его заявителю почтовым отправлением или вручает ли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5. В случае если представленные заявочные материалы соответствуют требованиям пункта 2.6. настоящего Административного регламента, ответственный исполнитель направляет их в Экспертную комисс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принятия решения: поступление заявления с приложением материалов в соответствии с пунктом 2.6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Результат административной процедуры: соответствие (несоответствие) и документов, полученных от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5. Рассмотрение материалов и оформление заключения Экспертной комисси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соответствие полученного заявления и документов требованиям, указанным в пункте 2.6.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Заседание Экспертной комиссии проводится не позднее 15 дней со дня регистрации комплекта заявочных материалов. Государственная экспертиза на заседании Экспертной комиссии осуществляется путем анализа материалов и подготовки заключения Экспертного заключения. </w:t>
      </w:r>
    </w:p>
    <w:p>
      <w:pPr>
        <w:pStyle w:val="Style20"/>
        <w:spacing w:before="0" w:after="0"/>
        <w:rPr/>
      </w:pPr>
      <w:r>
        <w:rPr/>
        <w:t xml:space="preserve">3.5.3. В случае недостаточных оснований для принятия обоснованного решения Экспертная комиссия запрашивает дополнительную информацию, уточняющую представленные материалы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 февраля 2005 г.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, при этом срок проведения экспертизы, согласно пункту 2.4.2. настоящего Административного регламента, продлевается, но не более чем на 30 дней.</w:t>
      </w:r>
    </w:p>
    <w:p>
      <w:pPr>
        <w:pStyle w:val="Style20"/>
        <w:spacing w:before="0" w:after="0"/>
        <w:rPr/>
      </w:pPr>
      <w:r>
        <w:rPr/>
        <w:t>3.5.4. В протоколе заседания Экспертной комиссии указывается решение о необходимости представления заявителем дополнительной информации, уточняющей представленные заявочные материалы.</w:t>
      </w:r>
    </w:p>
    <w:p>
      <w:pPr>
        <w:pStyle w:val="Style20"/>
        <w:spacing w:before="0" w:after="0"/>
        <w:rPr/>
      </w:pPr>
      <w:bookmarkStart w:id="1" w:name="пункт57"/>
      <w:r>
        <w:rPr/>
        <w:t xml:space="preserve">3.5.5. </w:t>
      </w:r>
      <w:bookmarkEnd w:id="1"/>
      <w:r>
        <w:rPr/>
        <w:t>Ответственный сотрудник не позднее 2 рабочих дней оповещает заявителя любым доступным способом (по телефону, указанному в заявлении, почтовым отправлением, электронной почтой) о необходимости представления в течение 15 дней дополнительной информации, уточняющей представленные заявочные материалы.</w:t>
      </w:r>
    </w:p>
    <w:p>
      <w:pPr>
        <w:pStyle w:val="Style20"/>
        <w:spacing w:before="0" w:after="0"/>
        <w:rPr/>
      </w:pPr>
      <w:r>
        <w:rPr/>
        <w:t>В случае непредставления или несвоевременного представления дополнительной информации, уточняющей представленные заявочные материалы, предоставление государственной услуги приостанавливается, о чем заявитель извещается в течение 2 рабочих дней.</w:t>
      </w:r>
    </w:p>
    <w:p>
      <w:pPr>
        <w:pStyle w:val="Style20"/>
        <w:spacing w:before="0" w:after="0"/>
        <w:rPr/>
      </w:pPr>
      <w:r>
        <w:rPr/>
        <w:t>Предоставление государственной услуги возобновляется с момента предоставления дополнительной информации, уточняющей представленные заявочные материалы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rPr/>
      </w:pPr>
      <w:r>
        <w:rPr/>
        <w:t>3.5.6. Заключение оформляется в 2 экземплярах, подписывается всеми членами Экспертной комиссии и утверждается министром (заместителем министра) природных ресурсов и экологии Республики Тыва. При несогласии отдельных членов Экспертной комиссии с заключением, они подписывают заключение с пометкой «особое мнение». Особое мнение оформляется отдельной справкой, содержащей его обоснование.</w:t>
      </w:r>
    </w:p>
    <w:p>
      <w:pPr>
        <w:pStyle w:val="Style20"/>
        <w:spacing w:before="0" w:after="0"/>
        <w:rPr/>
      </w:pPr>
      <w:r>
        <w:rPr/>
        <w:t>3.5.7. Заключение государственной экспертизы должно содержать вывод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достоверности и правильности указанной в представленных материалах оценки количества и качества запасов полезных ископаемых в недрах, подготовленности месторождений или их отдельных частей к промышленному освоению, а также их промышленного значения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/>
        <w:t>- об обоснованности переоценки запасов полезных ископаемых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Style20"/>
        <w:spacing w:before="0" w:after="0"/>
        <w:rPr/>
      </w:pPr>
      <w:r>
        <w:rPr/>
        <w:t>- о возможностях безопасного использования участков недр для строительства и эксплуатации подземных сооружений, не связанных с разработкой месторождений полезных ископаемы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8. В случае если представленные заявочные материалы по своему содержанию, обоснованности и объему не позволяют дать объективную оценку количества и качества запасов полезных ископаемых, геологической, экономической и экологической информации о предоставляемых в пользование участках недр, а также геологической информации об участках недр, пригодных для строительства и эксплуатации подземных сооружений, не связанных с разработкой месторождений полезных ископаемых, то заключение государственной экспертизы должно содержать указание о необходимости соответствующей доработки материал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зультат административной процедуры: утверждение заключения Экспер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6. Направление заявителю заключения Экспертной комисси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выдача заключения Экспер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2. После подписания заключения членами Экспертной комиссии для утверждения в течение одного дня направляется министру (заместителю министра) природных ресурсов и экологии Республики Ты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Заключение Экспертной комиссии утверждается приказом Министерства в течение одного дня со дня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4. После утверждения заключения Экспертной комиссии, в течение 5 дней должностным лицом Министерства, ответственным за делопроизводство производится рассылка:</w:t>
      </w:r>
    </w:p>
    <w:p>
      <w:pPr>
        <w:pStyle w:val="Style20"/>
        <w:spacing w:before="0" w:after="0"/>
        <w:rPr/>
      </w:pPr>
      <w:r>
        <w:rPr/>
        <w:t>- первый экземпляр заключения направляется Заявителю;</w:t>
      </w:r>
    </w:p>
    <w:p>
      <w:pPr>
        <w:pStyle w:val="Style20"/>
        <w:spacing w:before="0" w:after="0"/>
        <w:rPr/>
      </w:pPr>
      <w:r>
        <w:rPr/>
        <w:t>- второй экземпляр с приложением всех материалов и электронной версии остается в Министерстве для включения в Республиканский фонд геологической информации.</w:t>
      </w:r>
    </w:p>
    <w:p>
      <w:pPr>
        <w:pStyle w:val="Style20"/>
        <w:spacing w:before="0" w:after="0"/>
        <w:rPr/>
      </w:pPr>
      <w:r>
        <w:rPr/>
        <w:t>3.6.5. Критерии принятия решения: утверждение заключения Экспертной комиссии приказом Министерства природных ресурсов и экологии Республики Ты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Результат административной процедуры: направления заключения Экспертной комисси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предоставлением государственной услуги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настоящего Административного регламента осуществляется должностными лицами Министерства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Административного регламента, нормативных правовых актов Российской Федерации и Республики Ты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министром природных ресурсов и экологии Республики Ты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риказом Министер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Текущий контроль может осуществляться в виде плановых и внеплановых  провер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1.</w:t>
      </w:r>
      <w:r>
        <w:rPr>
          <w:sz w:val="24"/>
          <w:szCs w:val="24"/>
          <w:u w:val="single"/>
        </w:rPr>
        <w:t>Плановые проверки</w:t>
      </w:r>
      <w:r>
        <w:rPr>
          <w:sz w:val="24"/>
          <w:szCs w:val="24"/>
        </w:rPr>
        <w:t xml:space="preserve"> осуществляются на основании годовых планов работы Министерства. При плановой проверке контролю подлежа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 мотивированном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государственной услуги осуществляются на основании правовых актов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2.</w:t>
      </w:r>
      <w:r>
        <w:rPr>
          <w:sz w:val="24"/>
          <w:szCs w:val="24"/>
          <w:u w:val="single"/>
        </w:rPr>
        <w:t>Внеплановые проверки</w:t>
      </w:r>
      <w:r>
        <w:rPr>
          <w:sz w:val="24"/>
          <w:szCs w:val="24"/>
        </w:rPr>
        <w:t xml:space="preserve"> могут проводиться по конкретному обращению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осуществляется посредством рассмотрения представленных Заявителем документов, принятых должностными лицами Министерства, на предмет соответствия предоставления государственной услуги порядку и срокам, установленны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е подлежит информация, изложенная в жалобе на действия (бездействие) и решения должностных лиц Министерства при предоставлении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 Министерства за решения и действия (бездействия), принимаемые (осуществляемые) ими в ходе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оложений Административного регламента, иных нормативных правовых актов Российской Федерации и Республики Ты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исполнением государственной услуги определяются правовыми актами Министер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государственной услуги может осуществляться в виде плановых и внеплановых проверок в порядке, определенном подразделом 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труктурное подразделение Министерства осуществляет контроль за предоставлением государственной услуги в части своевременного и точного исполнения обязанностей, предусмотренных </w:t>
      </w:r>
      <w:r>
        <w:rPr>
          <w:color w:val="000000"/>
          <w:sz w:val="24"/>
          <w:szCs w:val="24"/>
        </w:rPr>
        <w:t>настоящим разделом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государственной услуги, в том числе со стороны граждан, их объединений и организаций, осуществляется путем запроса ими соответствующей информации (при условии, что она не является конфиденциальной), получения полной, актуальной и достовер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Министерства обоснованной жалобы с указанием конкретных нарушений, совершенных должностным лицо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, граждане, их объединения и организации имеют право подать жалобу на решения и действия (бездействие) Министерства, должностных лиц Министерства (далее - жалоб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ем для начала процедуры досудебного (внесудебного) обжалования решений и действий (бездействия) Министерства, должностных лиц Министерства является поступление в Министерство жалобы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алоба может быть направлена по почте, а также с использованием информационно-телекоммуникационной сети Интернет, официальный сайт Министерства, по информационной системе «Реестр государственных и муниципальных услуг Республики Тыва», «Единый портал государственных и муниципальных, услуг (функций)» (www.gosuslugi.ru)» и через электронную почту Министерства minpriroda_tuva@mail.ru</w:t>
      </w:r>
      <w:r>
        <w:rPr>
          <w:color w:val="000000"/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Жалобы на решения, принятые руководителем органа, предоставляющего государственную услугу, подаются в вышестоящий орган в  </w:t>
      </w:r>
      <w:r>
        <w:rPr>
          <w:b/>
          <w:sz w:val="24"/>
          <w:szCs w:val="24"/>
          <w:highlight w:val="yellow"/>
        </w:rPr>
        <w:t>Правительство Республики Тыва</w:t>
      </w:r>
      <w:r>
        <w:rPr>
          <w:sz w:val="24"/>
          <w:szCs w:val="24"/>
          <w:highlight w:val="yellow"/>
        </w:rPr>
        <w:t xml:space="preserve">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в письменной жалобе указывает наименование государственного органа, в который направляется жалоба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жалобы Министерством принимается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5. Срок рассмотрения жалобы в </w:t>
      </w:r>
      <w:r>
        <w:rPr>
          <w:color w:val="FF0000"/>
          <w:sz w:val="24"/>
          <w:szCs w:val="24"/>
        </w:rPr>
        <w:t>течение пятнадцати рабочих дней со дня</w:t>
      </w:r>
      <w:r>
        <w:rPr>
          <w:sz w:val="24"/>
          <w:szCs w:val="24"/>
        </w:rPr>
        <w:t xml:space="preserve"> ее регистрации, а в случае обжалования отказа Министерства, должностного лица Министерств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</w:t>
      </w:r>
      <w:r>
        <w:rPr>
          <w:color w:val="FF0000"/>
          <w:sz w:val="24"/>
          <w:szCs w:val="24"/>
        </w:rPr>
        <w:t>течение пяти рабочих дней со дня ее</w:t>
      </w:r>
      <w:r>
        <w:rPr>
          <w:sz w:val="24"/>
          <w:szCs w:val="24"/>
        </w:rPr>
        <w:t xml:space="preserve">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На жалобу Заявителя не дается ответ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сли в жалобе не указаны фамилия физического лица или индивидуального предпринимателя либо наименование юридического лиц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сли текст жалобы, а также почтовый адрес Заявителя не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ри получении письменной жалобы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если текст письменной жалобы не поддается прочтению, ответ не дается и оно не подлежит направлению в государственный орган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ять решение о безосновательности очередной жалобы и прекращении переписки с гражданином по данному вопросу при условии, что указанное обращение и ранее направляемые жалобы направлялись в Министерство. О данном решении уведомляется гражданин, направивший жалобу, посредством направления ему письма за подписью министра (заместителя министр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министр (заместитель министра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ет правомерным действие (бездействие) должностных лиц, государственных гражданских служащих Министерства и отказывает в удовлетворени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ет действие (бездействие) должностных лиц, государственных гражданских служащих Министерства неправомерным и определяет меры, которые должны быть приняты в целях устранения допущенных нарушений либо условий по совершению подобных действий (бездействия) в ходе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обжалования сооб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3. Заявители вправе обжаловать решения, принятые в ходе предоставления государственной услуги, действия или бездействие государственных гражданских служащих Министерства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 - схема предоставления государственной услуги по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 государственной экспертизы запасов полезных ископаемых,  геологической, экономической и экологической информации о предоставляемых в пользование участках недр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-9525</wp:posOffset>
                </wp:positionV>
                <wp:extent cx="508317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5.6pt;mso-wrap-distance-left:9.05pt;mso-wrap-distance-right:9.05pt;mso-wrap-distance-top:0pt;mso-wrap-distance-bottom:0pt;margin-top:-0.7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133350</wp:posOffset>
                </wp:positionV>
                <wp:extent cx="0" cy="240030"/>
                <wp:effectExtent l="38735" t="0" r="38100" b="0"/>
                <wp:wrapNone/>
                <wp:docPr id="2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0.5pt" to="288.25pt,29.35pt" ID="Прямая соединительная линия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39700</wp:posOffset>
                </wp:positionV>
                <wp:extent cx="5083175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омплектност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1pt;mso-wrap-distance-left:9.05pt;mso-wrap-distance-right:9.05pt;mso-wrap-distance-top:0pt;mso-wrap-distance-bottom:0pt;margin-top:11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комплектност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-635</wp:posOffset>
                </wp:positionV>
                <wp:extent cx="0" cy="257810"/>
                <wp:effectExtent l="38100" t="0" r="38100" b="0"/>
                <wp:wrapNone/>
                <wp:docPr id="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0.05pt" to="289pt,20.2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-9525</wp:posOffset>
                </wp:positionV>
                <wp:extent cx="5083175" cy="51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материалов и оформление заключения Эксперт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0.7pt;mso-wrap-distance-left:9.05pt;mso-wrap-distance-right:9.05pt;mso-wrap-distance-top:0pt;mso-wrap-distance-bottom:0pt;margin-top:-0.7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материалов и оформление заключения Экспер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4.65pt" to="290.5pt,31.6pt" ID="Прямая соединительная линия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72720</wp:posOffset>
                </wp:positionV>
                <wp:extent cx="5083175" cy="576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заключения Экспер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5.4pt;mso-wrap-distance-left:9.05pt;mso-wrap-distance-right:9.05pt;mso-wrap-distance-top:0pt;mso-wrap-distance-bottom:0pt;margin-top:13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заключения Эксперт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ру природных ресурсов </w:t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экологии Республики Тыва</w:t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 (ФИ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субъект предпринимательской деятельност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лица, представляющего субъект     предпринимательской деятельност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ившего работы  по  геологическому  изучению  недр  в  соответствии  с лицензией на право пользования недрами, серия _____ номер _______ вид лицензии, зарегистрированной "___" __________ 20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ый адрес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ый адрес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овести государственную экспертизу заявочных материалов 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по подсчету  запасов полезных ископаемых либо по геологической информации об участке недр, намеченном дл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троительства и эксплуатации подземного сооружения, не связанного с разработкой месторождения полезного ископаемог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х в виде отчета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звание и фамилия, имя, отчество авт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тчета, год составления, организация, выполнившая работ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плату государственной экспертизы, и материалы отчета прилаг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на ____ листа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:         ___________/____________/                            Дата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ов недр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3261"/>
        <w:gridCol w:w="2268"/>
        <w:gridCol w:w="1813"/>
      </w:tblGrid>
      <w:tr>
        <w:trPr>
          <w:trHeight w:val="600" w:hRule="atLeast"/>
          <w:cantSplit w:val="true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олезного    </w:t>
              <w:br/>
              <w:t xml:space="preserve">ископаемого,    </w:t>
              <w:br/>
              <w:t>участка нед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   </w:t>
              <w:br/>
              <w:t>месторожд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  <w:br/>
              <w:t xml:space="preserve">платы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рождения       </w:t>
              <w:br/>
              <w:t>общераспространенных</w:t>
              <w:br/>
              <w:t>полезных ископаемых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материалы    </w:t>
              <w:br/>
              <w:t xml:space="preserve">по подсчету запасов всех </w:t>
              <w:br/>
              <w:t xml:space="preserve">вовлекаемых в освоение   </w:t>
              <w:br/>
              <w:t xml:space="preserve">и разрабатываемых        </w:t>
              <w:br/>
              <w:t xml:space="preserve">месторождений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         </w:t>
              <w:br/>
              <w:t>(свыше 5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         </w:t>
              <w:br/>
              <w:t>(1 - 5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          </w:t>
              <w:br/>
              <w:t>(до 1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материалы    </w:t>
              <w:br/>
              <w:t>по технико-экономическому</w:t>
              <w:br/>
              <w:t xml:space="preserve">обоснованию кондиций для </w:t>
              <w:br/>
              <w:t xml:space="preserve">подсчета запасов твердых </w:t>
              <w:br/>
              <w:t xml:space="preserve">полезных ископаемых      </w:t>
              <w:br/>
              <w:t xml:space="preserve">в недрах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         </w:t>
              <w:br/>
              <w:t>(свыше 5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         </w:t>
              <w:br/>
              <w:t>(1 - 5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          </w:t>
              <w:br/>
              <w:t>(до 1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60" w:hRule="atLeast"/>
          <w:cantSplit w:val="true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материалы    </w:t>
              <w:br/>
              <w:t>по оперативному изменению</w:t>
              <w:br/>
              <w:t>состояния запасов твердых</w:t>
              <w:br/>
              <w:t xml:space="preserve">полезных ископаемых      </w:t>
              <w:br/>
              <w:t xml:space="preserve">по результатам           </w:t>
              <w:br/>
              <w:t xml:space="preserve">геологоразведочных работ </w:t>
              <w:br/>
              <w:t>и переоценки эти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        </w:t>
              <w:br/>
              <w:t xml:space="preserve">категорий        </w:t>
              <w:br/>
              <w:t>месторожд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2" w:hRule="atLeast"/>
          <w:cantSplit w:val="true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рождения       </w:t>
              <w:br/>
              <w:t>общераспространенных</w:t>
              <w:br/>
              <w:t xml:space="preserve">полезных ископаемых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материалы по </w:t>
              <w:br/>
              <w:t>подсчету запасов полезных</w:t>
              <w:br/>
              <w:t xml:space="preserve">ископаемых выявленных    </w:t>
              <w:br/>
              <w:t xml:space="preserve">месторождений твердых    </w:t>
              <w:br/>
              <w:t xml:space="preserve">полезных ископаемых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        </w:t>
              <w:br/>
              <w:t xml:space="preserve">категорий        </w:t>
              <w:br/>
              <w:t>месторожд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КВИЗИТЫ ДЛЯ ВНЕСЕ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ГРКЦ НБ Банка России по Республике Тыва г.Кыз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930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№ </w:t>
      </w:r>
      <w:r>
        <w:rPr>
          <w:rFonts w:cs="Tahoma???????;Times New Roman" w:ascii="Tahoma???????;Times New Roman" w:hAnsi="Tahoma???????;Times New Roman"/>
          <w:sz w:val="28"/>
          <w:szCs w:val="28"/>
        </w:rPr>
        <w:t>401018109000000100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в ред. приказа Министерства природных ресурсов и экологии Республики Тыва от 09 февраля 2017 года №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получателя 1701041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получателя 170101001</w:t>
      </w:r>
    </w:p>
    <w:p>
      <w:pPr>
        <w:pStyle w:val="Normal"/>
        <w:rPr/>
      </w:pPr>
      <w:r>
        <w:rPr>
          <w:sz w:val="28"/>
          <w:szCs w:val="28"/>
        </w:rPr>
        <w:t>Получатель: УФК по Республике Тыва (Министерство природных ресурсов и экологии Республики Тыва).</w:t>
      </w:r>
    </w:p>
    <w:p>
      <w:pPr>
        <w:pStyle w:val="Normal"/>
        <w:rPr/>
      </w:pPr>
      <w:r>
        <w:rPr>
          <w:sz w:val="28"/>
          <w:szCs w:val="28"/>
        </w:rPr>
        <w:t>КБК: 91311202052010000120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1" w:before="172" w:after="172"/>
      <w:ind w:left="283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Знак Знак Char Char Знак Знак Знак Знак Знак Знак"/>
    <w:basedOn w:val="Normal"/>
    <w:qFormat/>
    <w:pPr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iroda_tuva@mail.ru" TargetMode="External"/><Relationship Id="rId3" Type="http://schemas.openxmlformats.org/officeDocument/2006/relationships/hyperlink" Target="http://www.mpr17.ru/" TargetMode="External"/><Relationship Id="rId4" Type="http://schemas.openxmlformats.org/officeDocument/2006/relationships/hyperlink" Target="consultantplus://offline/ref=0B154359DF71292399783765D3EA6A4B13F8E88A22AB77462BCD480ACEDC5E9104360C9C97BEEE66d3gAF" TargetMode="External"/><Relationship Id="rId5" Type="http://schemas.openxmlformats.org/officeDocument/2006/relationships/hyperlink" Target="consultantplus://offline/ref=0B154359DF71292399783765D3EA6A4B1AFBEA8824A72A4C23944408C9D30186037Fd0g0F" TargetMode="External"/><Relationship Id="rId6" Type="http://schemas.openxmlformats.org/officeDocument/2006/relationships/hyperlink" Target="consultantplus://offline/ref=0B154359DF71292399783765D3EA6A4B13FDEC8A21A877462BCD480ACEDC5E9104360C9C97BEED62d3gBF" TargetMode="External"/><Relationship Id="rId7" Type="http://schemas.openxmlformats.org/officeDocument/2006/relationships/hyperlink" Target="consultantplus://offline/ref=0B154359DF71292399783765D3EA6A4B13FDEC8C27AB77462BCD480ACEDC5E9104360C9C97BEED62d3gBF" TargetMode="External"/><Relationship Id="rId8" Type="http://schemas.openxmlformats.org/officeDocument/2006/relationships/hyperlink" Target="consultantplus://offline/ref=0B154359DF71292399783765D3EA6A4B13FDEB8F24A977462BCD480ACEDC5E9104360C9C97BEED62d3gBF" TargetMode="External"/><Relationship Id="rId9" Type="http://schemas.openxmlformats.org/officeDocument/2006/relationships/hyperlink" Target="consultantplus://offline/ref=2AC9328FE4B47A964E89AE84350BF174D947350CE7D3C68418E0D6CE36F8628AP2Y1C" TargetMode="External"/><Relationship Id="rId10" Type="http://schemas.openxmlformats.org/officeDocument/2006/relationships/hyperlink" Target="consultantplus://offline/ref=2AC9328FE4B47A964E89AE84350BF174D947350CE7D2C3801FE0D6CE36F8628A21E4A245FF9355A9F23DD5PFY2C" TargetMode="External"/><Relationship Id="rId11" Type="http://schemas.openxmlformats.org/officeDocument/2006/relationships/hyperlink" Target="consultantplus://offline/ref=EAD3CE18E3563BF4F2A38DEE69B9A310A37C4FA827D32782AEF205B19D9CCAFC210023A56D8BCBT4F9B" TargetMode="External"/><Relationship Id="rId12" Type="http://schemas.openxmlformats.org/officeDocument/2006/relationships/hyperlink" Target="consultantplus://offline/ref=B7CC0AEB7EE496DF3FB3BEBC9D05247FF6E487C88FEB35F68A6AE85BE8a5WCI" TargetMode="External"/><Relationship Id="rId13" Type="http://schemas.openxmlformats.org/officeDocument/2006/relationships/hyperlink" Target="mailto:minpriroda_tuva@mail.ru&#187;" TargetMode="External"/><Relationship Id="rId14" Type="http://schemas.openxmlformats.org/officeDocument/2006/relationships/hyperlink" Target="consultantplus://offline/ref=0B154359DF71292399783765D3EA6A4B1AFBEA8824A72A4C23944408C9D30186037Fd0g0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3:00Z</dcterms:created>
  <dc:creator>User</dc:creator>
  <dc:description/>
  <cp:keywords/>
  <dc:language>en-US</dc:language>
  <cp:lastModifiedBy>Home</cp:lastModifiedBy>
  <cp:lastPrinted>2013-11-26T13:25:00Z</cp:lastPrinted>
  <dcterms:modified xsi:type="dcterms:W3CDTF">2018-04-13T15:05:00Z</dcterms:modified>
  <cp:revision>20</cp:revision>
  <dc:subject/>
  <dc:title/>
</cp:coreProperties>
</file>